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9th GRADE CIVICS ELECTION PROJECT (25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project can be very FUN and INTERESTING but time and effort will be required on your part.  Organization and working together is a key.  Your job is to campaign for those candidates (President/Vice President, Minnesota National Senate, Minnesota National House, Minnesota State House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.  We will divide you into political parties.  (Democratic, Republican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Each group must elect a campaign chairperson and treasure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.  Chairperson’s job is to make sure campaign runs smoothly and has final say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ampaign decisions and strategies.  (Remember Mr. Christian has final say!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.  Treasurer is responsible for getting campaign materials. (Not making them)  Each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ster must include Treasurer’s nam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Each party must figure out which candidates are running for their party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Each group is responsible for breaking down into sub-groups.  There must be a sub-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roup for each candidate listed above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10 pts. Due:  ________________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Each party is responsible for turning in a 1 page typed party strategy paper.  (How are yo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ing to go about getting your candidates elected.  Here are some things you may includ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 Negative/Positive campaig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.  Issues you’ll talk abou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.  How will you go about winning the electio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5 pts. Due: _______________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  Each group is responsible for turning in a 1 page typed biography paper on each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andidate.  (5 total papers.) Some things you may want to includ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 Where was candidate bor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.  How did he/she develop throughout lif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.  How did the candidates political career evolve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25 pts. Due:  _______________) Remember to cite your sourc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.  Campaign Commercial (5 pts. per commercial,  (40 pts. total, Due:  _______________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Each sub-group is responsible for making two taped campaign commercial for each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ndidate.  (8 commercials per tape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.  Each person in the sub-group must be involved in the commercia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.  Campaign Advertisements  (50 pts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Each sub-group is responsible for hanging posters throughout the school and possib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roughout the town to get their candidate elected.  You may be able to hang them in oth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 </w:t>
      </w:r>
      <w:r>
        <w:rPr>
          <w:sz w:val="24"/>
          <w:szCs w:val="24"/>
        </w:rPr>
        <w:t xml:space="preserve">teachers rooms and in the halls. (Make sure you ask.)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 Posters must be approved by Mr. Christia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.  Signed forms showing where you are hanging the posters must also be filled ou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.  Generally the more you get your candidates name out there the bette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.  Each student will participate in the Greenbush-Middle River mock election on _______________.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G.  Each person will type a 1 page paper on how they felt the mock campaign went.  If thei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roup was to do anything over what would they do.  What do you feel your group did well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5 pts./ Due:  _______________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.  Each person is to do a compare/contrast typed 1 page paper.  The compare/contrast pap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hould be between our schools mock election and the real election.  (25 pts. Due:  _____________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.  Each person will be responsible for grading everyone in their group.  Some things that will b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cluded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 Group participatio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 Effor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 Knowledg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5 pts. will be done in class at end of project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GOOD LUCK AND MAY THE BEST CANDIDATES WIN!!!!!!!!!!!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NAME:  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ELECTION GRADI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IVIDED INTO POLITICAL PARTIES:  ________ (1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RATEGEY PAPER:  ________ (2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IOGRAPHIES:  ________ (4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AMPAIGN COMMERCIALS:  ________ (4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AMPAIGN ADVERTISEMENTS:  ________ (5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LECTION PARTICIPATION:  ________ (1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AMPAIGN FEELING PAPER:  ________ (2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OMPARE/CONTRAST PAPER:  ________ (2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DIVIDUAL GRADING:  ________ (2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OTAL:  ________ (25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OMMENTS: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ARTY:  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ARTY MEMBERS:  ____________________________     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     ___________________________     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     ___________________________     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     ___________________________     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HAIRPERSON: 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REASURER:  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  <w:u w:val="single"/>
        </w:rPr>
        <w:t>CANDIDATES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RESIDENT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ICE PRESIDENT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.S. SENATE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.S. REPRESENTATIVE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E REPRESENTATIVE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E SENATOR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9th GRADE CIVICS ELECTION PROJECT (25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project can be very FUN and INTERESTING but time and effort will be required on your part.  Organization and working together is a key.  Your job is to campaign for those candidates (Minnesota Governor/Lieutenant Governor, Minnesota National House, Minnesota Secretary of State, Minnesota State Senate, Minnesota State House, State Treasurer, Attorney General, and GMR School Referendu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.  We will divide you into political parties.  (Democratic, Republican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Each group must elected a campaign chairperson and treasurer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.  Chairperson’s job is to make sure campaign runs smoothly and has final say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ampaign decisions and strategies.  (Remember Mr. Christian has final say!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.  Treasurer is responsible for getting campaign materials. (Not making them)  Each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ster must include Treasurer’s nam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Each party must figure out which candidates are running for their party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Each group is responsible for breaking down into sub-groups.  There must be a sub-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roup for each candidate listed above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1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Each party is responsible for turning in a 1 page typed party strategy paper.  (How are yo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ing to go about getting your candidates elected.  Here are some things you may includ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 Negative/Positive campaig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.  Issues you’ll talk abou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.  How will you go about winning the electio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2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  Each group is responsible for turning in a 1 page typed biography paper on each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andidate.  (8 total papers.) Some things you may want to includ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 Where was candidate bor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.  How did he/she develop throughout lif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.  How did the candidates political career evolve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40 pts.) Remember to cite your sourc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.  Campaign Commercial (40 pts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Each sub-group is responsible for making a taped campaign commercial for 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ndidate.  (8 commercials per tape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.  Each person in the sub-group must be involved in the commercia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.  Campaign Advertisements  (all poster must be up by Oct. 29, 50 pts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Each sub-group is responsible for hanging posters throughout the school and possib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roughout the town to get their candidate elected.  You may be able to hang them in oth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 </w:t>
      </w:r>
      <w:r>
        <w:rPr>
          <w:sz w:val="24"/>
          <w:szCs w:val="24"/>
        </w:rPr>
        <w:t xml:space="preserve">teachers rooms and in the halls. (Make sure you ask.)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 Posters must be approved by Mr. Christia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.  Signed forms showing where you are hanging the posters must also be filled ou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.  Generally the more you get your candidates name out there the bette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.  Each student will participate in the Greenbush-Middle River mock election on November 2.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1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.  Each Person will type a 1 page paper on how they felt the mock campaign went.  If thei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roup was to do anything over what would they do.  What do you feel your group did well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5 pts./ Due 1 week after election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F.  Each person is to do a compare/contrast typed 1 page paper.  The compare/contrast pap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hould be between our schools mock election and the real election.  (2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G.  Each person will be responsible for grading everyone in their group.  Some things that will b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clud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 Group participatio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 Effor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 Knowledg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5 pts./will be done in class at end of project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GOOD LUCK AND MAY THE BEST CANDIDATES WIN!!!!!!!!!!!!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CIVICS ELECTION CAMPAIGN PROJECT (30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project can be very FUN and INTERESTING but time and effort will be required on your part.  Organization and working together is a key.  The objective of this project is to learn how candidates are selected, how to run an election, organize a debate, and participate in a deb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.  We will divide you into political parties. (10 pts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Each group must elected a campaign chairperson, treasurer, presidential, and vice-presidential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ndidat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.  Chairperson’s job is to make sure campaign runs smoothly and has final say i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ampaign decisions and strategies.  (Remember Mr. Christian has final say!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.  Treasurer is responsible for getting campaign materials. (Not making them).  Each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ster must include Treasurer’s nam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.  Presidential and vice-presidential candidate will participate in the debat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Each party must develop a name and decide how they will run their electio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 Each party is responsible for turning in a 1 page typed party strategy paper.  (How are yo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ing to go about getting your candidates elected.  Here are some things you may includ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 Negative/Positive campaig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.  Issues you’ll talk abou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.  How will you go about winning the election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  Each group is responsible for turning in a 1 page typed biography paper on each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andidate.  (2 total papers.) Some things you may want to include: (25 pts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 Where was candidate born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.  How did he/she develop throughout life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.  How did the candidates political career evolve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.  Each group is responsible for developing a party platform. (35 pts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 Platforms should include 5 issues with factual information backing up each issu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.  Campaign Commercial (20 pts. per commercial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Each group is responsible for making a recorded campaign commercial for their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andidates.  (2 recorded commercials total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.  Each person in the group must be involved in the commercia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.  Campaign Advertisements  (45 pts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Each group is responsible for advertising your candidate.  Animoto Posters, Facebook, twitte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tc.???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 Advertisements must be approved by Mr. Christian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.  Generally, the more you get your candidates name out there the bette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G.  Each candidate will participate in the Greenbush-Middle River mock debate.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5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.  Each Person will type a 1 page paper on how they felt the mock campaign went.  If their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roup was to do anything over what would they do.  What do you feel your group did well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25 pts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I.  Each person will be responsible for grading everyone in their group.  Some things that will b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clud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 Group participatio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 Effor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 Knowledg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5 pts./will be done in class at end of project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GOOD LUCK AND MAY THE BEST CANDIDATES WIN!!!!!!!!!!!!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CAMPAIGN PROJECT GRADE SHEE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ARTY NAME: 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RESIDENTIAL CANDIDATE:  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CORE:  ____________          PLACE:  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ICE-PRESIDENTIAL CANDIDATE:  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CORE:  ____________          PLACE:  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BINED SCORE:  ___________          FINISH:  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AMPAIGN CHAIRPERSON:  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ASURER:  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CORING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LITICAL PARTY SHEET:  __________  (1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RATEGY PAPER:  __________  (2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IOGRAPHIES:  __________  (2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LATFORM:  __________  (3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AMPAIGN COMMERCIAL:  __________  (4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AMPAIGN ADVERTISEMENTS:  __________ (4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OCK ELECTION PARTICIPATION:  __________ (5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AMPAIGN FEELING PAPER:  __________ (2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DIVIDUAL GRADE:  __________ (2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OTAL SCORE:  __________ (250 PTS.)          PERCENTAGE:  __________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ARTY:  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ARTY MEMBERS:  ____________________________     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     ___________________________     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     ___________________________     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     ___________________________     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HAIRPERSON: 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REASURER:  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ANDIDATES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GOVERNOR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IUETENENT GOVERNOR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.S. REPRESENTATIVE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E SENATOR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E REPRESENTATIVE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Y OF STATE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E TREASURER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TTORNEY GENERAL:  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-GROUP:  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NAME:  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PRESIDENTIAL DEBATE GRADI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IVIDED INTO POLITICAL PARTIES:  ________ (1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RATEGEY PAPER:  ________ (2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IOGRAPHIES:  ________ (5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ARTY PLATFORM:  ________ (3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AMPAIGN COMMERCIALS:  ________ (5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AMPAIGN ADVERTISEMENTS:  ________ (2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EBATE:  ________ (5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AMPAIGN FEELING PAPER:  ________ (2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DIVIDUAL GRADING:  ________ (25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OTAL:  ________ (300 PTS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OMMENTS:</w:t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228</Words>
  <Characters>14902</Characters>
  <CharactersWithSpaces>12703</CharactersWithSpaces>
  <Company>Greenbush/Middle Ri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9:55:00Z</dcterms:created>
  <dc:creator>Kenton Lee Christian</dc:creator>
  <dc:description/>
  <dc:language>en-US</dc:language>
  <cp:lastModifiedBy/>
  <cp:lastPrinted>2019-11-18T08:07:00Z</cp:lastPrinted>
  <dcterms:modified xsi:type="dcterms:W3CDTF">2019-11-19T14:37:00Z</dcterms:modified>
  <cp:revision>19</cp:revision>
  <dc:subject/>
  <dc:title>9th GRADE CIVICS ELECTION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t L Christian</vt:lpwstr>
  </property>
</Properties>
</file>