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27940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-339725</wp:posOffset>
                </wp:positionV>
                <wp:extent cx="1866900" cy="558800"/>
                <wp:effectExtent l="31750" t="412750" r="0" b="225425"/>
                <wp:wrapTight wrapText="bothSides">
                  <wp:wrapPolygon edited="0">
                    <wp:start x="0" y="10800"/>
                    <wp:lineTo x="15" y="10260"/>
                    <wp:lineTo x="59" y="9695"/>
                    <wp:lineTo x="125" y="9155"/>
                    <wp:lineTo x="220" y="8615"/>
                    <wp:lineTo x="345" y="8100"/>
                    <wp:lineTo x="492" y="7560"/>
                    <wp:lineTo x="676" y="7045"/>
                    <wp:lineTo x="874" y="6529"/>
                    <wp:lineTo x="1102" y="6038"/>
                    <wp:lineTo x="1359" y="5547"/>
                    <wp:lineTo x="1631" y="5081"/>
                    <wp:lineTo x="1932" y="4639"/>
                    <wp:lineTo x="2263" y="4197"/>
                    <wp:lineTo x="2608" y="3755"/>
                    <wp:lineTo x="2976" y="3363"/>
                    <wp:lineTo x="3358" y="2970"/>
                    <wp:lineTo x="3762" y="2602"/>
                    <wp:lineTo x="4188" y="2258"/>
                    <wp:lineTo x="4629" y="1939"/>
                    <wp:lineTo x="5084" y="1645"/>
                    <wp:lineTo x="5562" y="1350"/>
                    <wp:lineTo x="6047" y="1105"/>
                    <wp:lineTo x="6539" y="884"/>
                    <wp:lineTo x="7046" y="663"/>
                    <wp:lineTo x="7567" y="491"/>
                    <wp:lineTo x="8096" y="344"/>
                    <wp:lineTo x="8625" y="221"/>
                    <wp:lineTo x="9162" y="123"/>
                    <wp:lineTo x="9705" y="49"/>
                    <wp:lineTo x="10256" y="25"/>
                    <wp:lineTo x="10800" y="0"/>
                    <wp:lineTo x="11344" y="25"/>
                    <wp:lineTo x="11895" y="49"/>
                    <wp:lineTo x="12438" y="123"/>
                    <wp:lineTo x="12975" y="221"/>
                    <wp:lineTo x="13504" y="344"/>
                    <wp:lineTo x="14033" y="491"/>
                    <wp:lineTo x="14554" y="663"/>
                    <wp:lineTo x="15061" y="884"/>
                    <wp:lineTo x="15553" y="1105"/>
                    <wp:lineTo x="16038" y="1350"/>
                    <wp:lineTo x="16516" y="1645"/>
                    <wp:lineTo x="16971" y="1939"/>
                    <wp:lineTo x="17412" y="2258"/>
                    <wp:lineTo x="17838" y="2602"/>
                    <wp:lineTo x="18242" y="2970"/>
                    <wp:lineTo x="18624" y="3363"/>
                    <wp:lineTo x="18992" y="3755"/>
                    <wp:lineTo x="19337" y="4197"/>
                    <wp:lineTo x="19668" y="4639"/>
                    <wp:lineTo x="19969" y="5081"/>
                    <wp:lineTo x="20241" y="5547"/>
                    <wp:lineTo x="20498" y="6038"/>
                    <wp:lineTo x="20726" y="6529"/>
                    <wp:lineTo x="20924" y="7045"/>
                    <wp:lineTo x="21108" y="7560"/>
                    <wp:lineTo x="21255" y="8100"/>
                    <wp:lineTo x="21380" y="8615"/>
                    <wp:lineTo x="21475" y="9155"/>
                    <wp:lineTo x="21541" y="9695"/>
                    <wp:lineTo x="21585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52200">
                          <a:off x="0" y="0"/>
                          <a:ext cx="186696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bidi="hi-IN"/>
                              </w:rPr>
                              <w:t>8th Gra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67.95pt;margin-top:-26.85pt;width:146.95pt;height:43.95pt;mso-wrap-style:none;v-text-anchor:middle;rotation:33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bidi="hi-IN"/>
                        </w:rPr>
                        <w:t>8th Grade</w:t>
                      </w:r>
                    </w:p>
                  </w:txbxContent>
                </v:textbox>
                <v:path textpathok="t"/>
                <v:textpath on="t" fitshape="t" string="8th Grade" style="font-family:&quot;Calibri&quot;;font-size:12pt"/>
                <v:fill o:detectmouseclick="t" type="solid" color2="#5a5a5a"/>
                <v:stroke color="#1f497d" weight="15840" joinstyle="miter" endcap="flat"/>
                <v:shadow on="t" obscured="f" color="#d8d8d8"/>
                <w10:wrap type="square"/>
              </v:rect>
            </w:pict>
          </mc:Fallback>
        </mc:AlternateContent>
      </w:r>
      <w:r>
        <w:rPr>
          <w:rFonts w:cs="Chalkduster" w:ascii="Chalkduster" w:hAnsi="Chalkduster"/>
          <w:sz w:val="40"/>
        </w:rPr>
        <w:t>Intro to Family and Consumer Sciences Syllabus</w:t>
      </w:r>
    </w:p>
    <w:p>
      <w:pPr>
        <w:pStyle w:val="Normal"/>
        <w:jc w:val="center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Mrs. Agnew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julie.agnew@beaverlocal.org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776605</wp:posOffset>
                </wp:positionV>
                <wp:extent cx="1480820" cy="909955"/>
                <wp:effectExtent l="5080" t="5715" r="5715" b="27940"/>
                <wp:wrapTight wrapText="bothSides">
                  <wp:wrapPolygon edited="0">
                    <wp:start x="0" y="-8"/>
                    <wp:lineTo x="21609" y="-8"/>
                    <wp:lineTo x="21609" y="21608"/>
                    <wp:lineTo x="0" y="21608"/>
                    <wp:lineTo x="0" y="-8"/>
                    <wp:lineTo x="0" y="-8"/>
                    <wp:lineTo x="1241" y="2691"/>
                    <wp:lineTo x="1241" y="18894"/>
                    <wp:lineTo x="20359" y="18894"/>
                    <wp:lineTo x="20359" y="2691"/>
                    <wp:lineTo x="1241" y="2691"/>
                    <wp:lineTo x="1241" y="2691"/>
                  </wp:wrapPolygon>
                </wp:wrapTight>
                <wp:docPr id="2" name="Fra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9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900" h="685800">
                              <a:moveTo>
                                <a:pt x="0" y="0"/>
                              </a:moveTo>
                              <a:lnTo>
                                <a:pt x="1485900" y="0"/>
                              </a:lnTo>
                              <a:lnTo>
                                <a:pt x="1485900" y="685800"/>
                              </a:lnTo>
                              <a:lnTo>
                                <a:pt x="0" y="6858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5725" y="85725"/>
                              </a:moveTo>
                              <a:lnTo>
                                <a:pt x="85725" y="600075"/>
                              </a:lnTo>
                              <a:lnTo>
                                <a:pt x="1400175" y="600075"/>
                              </a:lnTo>
                              <a:lnTo>
                                <a:pt x="1400175" y="85725"/>
                              </a:lnTo>
                              <a:lnTo>
                                <a:pt x="85725" y="8572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1" coordsize="1485900,685800" path="m0,0l1485900,0l1485900,685800l0,685800l0,0xm85725,85725l85725,600075l1400175,600075l1400175,85725l85725,85725xe" fillcolor="#3f80cd" stroked="t" o:allowincell="f" style="position:absolute;margin-left:319.05pt;margin-top:61.15pt;width:116.55pt;height:71.6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</w:rPr>
        <w:t>Purpose and Go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88646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</w:rPr>
                              <w:t>Remind 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@8fcs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9.8pt;mso-position-vertical-relative:text;margin-left:32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Engravers MT" w:hAnsi="Engravers MT" w:cs="Engravers MT"/>
                        </w:rPr>
                      </w:pPr>
                      <w:r>
                        <w:rPr>
                          <w:rFonts w:cs="Engravers MT" w:ascii="Engravers MT" w:hAnsi="Engravers MT"/>
                        </w:rPr>
                        <w:t>Remind 101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</w:rPr>
                      </w:pPr>
                      <w:r>
                        <w:rPr>
                          <w:rFonts w:cs="Engravers MT" w:ascii="Engravers MT" w:hAnsi="Engravers M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@8fcs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tro to FCS is a comprehensive class that is designed to help students meet the challenges of their daily lives with confidence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  <w:szCs w:val="40"/>
        </w:rPr>
        <w:t>Topics Includ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utrition and healthy ea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od safety, food preparation and serv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ment and organizational skil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mily Life Cycle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geting and consumer skil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sic Sewing skills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Grading Procedures </w:t>
      </w:r>
      <w:r>
        <w:rPr>
          <w:rFonts w:cs="Times New Roman" w:ascii="Times New Roman" w:hAnsi="Times New Roman"/>
          <w:sz w:val="28"/>
        </w:rPr>
        <w:t>Grading will be based on the followin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ent folders/classwor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lass participatio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boratory activitie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dividual and group project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Avenir Black Oblique" w:ascii="Avenir Black Oblique" w:hAnsi="Avenir Black Oblique"/>
        </w:rPr>
        <w:t xml:space="preserve">Note: The grading policy stated in the student handbook will be followed.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ssignments and Make-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ssignments will be completed in class. Make-up work is the responsibility of the student to complete outside of class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isciplinary Poli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will be no toleration of any student’s behavior that prohibits teaching and prohibits students from learning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te: The school policy on discipline stated in the student handbook will be followed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40"/>
        </w:rPr>
        <w:t>Required Materi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           </w:t>
      </w:r>
      <w:r>
        <w:rPr>
          <w:rFonts w:cs="Times New Roman" w:ascii="Times New Roman" w:hAnsi="Times New Roman"/>
          <w:sz w:val="40"/>
        </w:rPr>
        <w:t>*</w:t>
      </w:r>
      <w:r>
        <w:rPr>
          <w:rFonts w:cs="Times New Roman" w:ascii="Times New Roman" w:hAnsi="Times New Roman"/>
          <w:sz w:val="28"/>
        </w:rPr>
        <w:t>Folder, pen or penci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*Class fee of $10.00 (to be paid in the main office)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Expec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35915</wp:posOffset>
                </wp:positionV>
                <wp:extent cx="5715000" cy="916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 will help students develop effective skills that will help them with decision-making and life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udents will use learned information to solve problems and will demonstrate responsible and cooperative behavi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.15pt;mso-wrap-distance-left:9.05pt;mso-wrap-distance-right:9.05pt;mso-wrap-distance-top:0pt;mso-wrap-distance-bottom:0pt;margin-top:26.45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 will help students develop effective skills that will help them with decision-making and life skill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tudents will use learned information to solve problems and will demonstrate responsible and cooperative behavio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halkduster">
    <w:charset w:val="00"/>
    <w:family w:val="auto"/>
    <w:pitch w:val="variable"/>
  </w:font>
  <w:font w:name="Lucida Handwriting">
    <w:charset w:val="00"/>
    <w:family w:val="auto"/>
    <w:pitch w:val="variable"/>
  </w:font>
  <w:font w:name="Engravers MT">
    <w:charset w:val="00"/>
    <w:family w:val="auto"/>
    <w:pitch w:val="variable"/>
  </w:font>
  <w:font w:name="Avenir Black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2:00Z</dcterms:created>
  <dc:creator>Crestview</dc:creator>
  <dc:description/>
  <cp:keywords/>
  <dc:language>en-US</dc:language>
  <cp:lastModifiedBy>Julie Agnew</cp:lastModifiedBy>
  <cp:lastPrinted>2016-08-23T11:19:00Z</cp:lastPrinted>
  <dcterms:modified xsi:type="dcterms:W3CDTF">2016-08-23T15:22:00Z</dcterms:modified>
  <cp:revision>2</cp:revision>
  <dc:subject/>
  <dc:title>8th Grade Home Economics Syllabus</dc:title>
</cp:coreProperties>
</file>