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Music Dept. Schedu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Updated 5/22/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= Could affect classes during the school da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580"/>
      </w:tblGrid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ENT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  5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 Fundraiser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, Oct.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45-8:00 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D Advanced Choir Retreat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, Dec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30 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Band and Orchestra Winter Concert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rs, Dec.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30 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ir Winter Concert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i, Dec.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d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ter Concert Assemblies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kie Dough Fundraiser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st Side Choral Festival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urs, Jan. 30 </w:t>
            </w: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HS Recruitment Concert (8th grade)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ed, March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30 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ir Spring Concert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rs, March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30 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d &amp; Orchestra Spring Concert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 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ct Orchestra Festival @ Morrill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rch 24, 25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d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ninder, Lauren, Colleen visit elementary schools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, April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:00 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isneyland Chaperone Meeting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i, April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EA Festival for Advanced Band and Orchestra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urs, April 10 - Saturday, April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neyland!  Advanced Choir, Band, Orchestra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s, April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30 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an Jose City Council Perf. (select Advanced students)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s, May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30 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ct Art Show Reception (select Advanced students)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urs, May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et Band students perform at nursing homes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rs, May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30-7:00 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Truck Picnic / End-of-the-Year Celebration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i, May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EA Festival for Advanced Choir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, May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 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ryessa Band Festival at the BYC (Advanced Band only)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, May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d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c in the Parks at Great America (Intermediate)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, May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30 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Band and Orchestra End of the Year Concert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rs, May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30 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hoir End of the Year Concert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i, May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d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of the Year Concert Assemblies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, May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 – 12: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and/Orchestra perform at Milpitas BBQ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rs, June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00 p.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gr. Promotion Ceremony (select band students perform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34:00Z</dcterms:created>
  <dc:creator>Nicole Kellersberger</dc:creator>
  <dc:description/>
  <cp:keywords/>
  <dc:language>en-US</dc:language>
  <cp:lastModifiedBy>Administrator</cp:lastModifiedBy>
  <cp:lastPrinted>2013-09-18T10:03:00Z</cp:lastPrinted>
  <dcterms:modified xsi:type="dcterms:W3CDTF">2014-05-22T19:07:00Z</dcterms:modified>
  <cp:revision>12</cp:revision>
  <dc:subject/>
  <dc:title>2013-2014 Music Dept</dc:title>
</cp:coreProperties>
</file>