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13"/>
        <w:gridCol w:w="4696"/>
        <w:gridCol w:w="10"/>
      </w:tblGrid>
      <w:tr>
        <w:trPr>
          <w:trHeight w:val="746" w:hRule="atLeast"/>
        </w:trPr>
        <w:tc>
          <w:tcPr>
            <w:tcW w:w="1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olumbus County Schools  </w:t>
              <w:br/>
            </w:r>
            <w:r>
              <w:rPr>
                <w:rFonts w:cs="Arial" w:ascii="Arial" w:hAnsi="Arial"/>
                <w:i/>
                <w:sz w:val="28"/>
                <w:szCs w:val="28"/>
              </w:rPr>
              <w:t>Common Core State Standards Curriculum Alignment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Math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Grade Lev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Grading Period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ine Weeks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CSS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G.9, 8.SP.1, 8.SP.2, 8.SP.3, 8.SP.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ime Fra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ek 28 – Week 3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Domain (Unit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eometry (Unit 4) and Statistics and Probability (Unit 5)</w:t>
            </w:r>
          </w:p>
        </w:tc>
      </w:tr>
      <w:tr>
        <w:trPr/>
        <w:tc>
          <w:tcPr>
            <w:tcW w:w="1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Essential Question (Unit 4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w can you use different measurements to solve real-life problems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Essential Question (Unit 5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y is learning mathematics important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06"/>
        <w:gridCol w:w="2903"/>
        <w:gridCol w:w="2907"/>
        <w:gridCol w:w="2901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hapters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Mathematical Practices: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Academic Vocabulary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Assessment(s)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Additional Resources: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pter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olume and Surface Are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sential Questi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y are formulas important in math and science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6, 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site Solids, Cone, Cylinder, Hemisphere, Lateral Area, Nets, Polyhedron, Similar Solids, Sphere, Total Surface Area, Volum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llRing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lass Discus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iz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me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uided Pr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dependent Pr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apter Test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Big Idea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ebsit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de Notebo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pter 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catter Plots and Data Analys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son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6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sential Questi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w are patterns used when comparing two quantities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site Solids, Cone, Cylinder, Hemisphere, Lateral Area, Nets, Polyhedron, Similar Solids, Sphere, Total Surface Area, Volum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llRing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v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lass Discus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iz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me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uided Pr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dependent Pr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apter Test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Big Idea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ebsit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de Notebo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Day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es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quiry 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Day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es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Day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es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Day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es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Day 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es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blem-Solving Investig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tandar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.G.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athematical Practi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,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cademic Vocabul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N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tandar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.G.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athematical Practi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, 3, 4, 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cademic Vocabul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olume, Cylinder, Composite Soli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tandar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.G.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athematical Practi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, 2, 3,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cademic Vocabul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C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tandar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.G.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athematical Practi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, 3,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cademic Vocabul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phere, Hemisphe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tandar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.G.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athematical Practi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, 4,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cademic Vocabul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one</w:t>
            </w:r>
          </w:p>
        </w:tc>
      </w:tr>
      <w:tr>
        <w:trPr>
          <w:trHeight w:val="11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bje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Determine how some three-dimensional figures are related to circl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bje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ind the volumes of cylinder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bje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ind the volume of con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bje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ind the volume of spher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bje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Solve a simpler problem.</w:t>
            </w:r>
          </w:p>
        </w:tc>
      </w:tr>
      <w:tr>
        <w:trPr>
          <w:trHeight w:val="2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ellRi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n Bo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Guided 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age 5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ndependent 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age 58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xit Sl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Reflect (Page 58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ellRi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n Bo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Guided 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age 5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ndependent 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ages 593 - 59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xit Sl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Ticket Out the Do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ellRi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n Bo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Guided 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age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ndependent 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ages 601 - 6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xit Sl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icket Out the Do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ellRi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n Bo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Guided 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age 6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ndependent 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ages 609 - 6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xit Sl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icket Out the Do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ellRi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n Bo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Guided 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Page 6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ndependent 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age 6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xit Sl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Collaborate (Page 615)</w:t>
            </w:r>
          </w:p>
        </w:tc>
      </w:tr>
      <w:tr>
        <w:trPr>
          <w:trHeight w:val="9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ssess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Oral Responses, Observation, Class Discussion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ssess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Homework (Pages 595 - 59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ssess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Homework (Pages 603 – 60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ssess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Homework (Pages 611 - 6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ssess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Homework (Page 616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Day 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es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quiry 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Day 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es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Day 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es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quiry 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Day 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es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Day 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es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quiry La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tandar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.G.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athematical Practi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,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cademic Vocabul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N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tandar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.G.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athematical Practi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, 3,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cademic Vocabul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ateral Area, Total Surface A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tandar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.G.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athematical Practi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,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cademic Vocabul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N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tandar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.G.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athematical Practi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, 2, 3, 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cademic Vocabul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Non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tandar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.G.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athematical Practi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,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cademic Vocabul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one</w:t>
            </w:r>
          </w:p>
        </w:tc>
      </w:tr>
      <w:tr>
        <w:trPr>
          <w:trHeight w:val="11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bje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Find the surface area of cylinders using models and ne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bje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ind the surface area of cylinder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bje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Justify the formula for the surface area of a cone by using a ne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bje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ind the surface area of con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bje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Determine how changes in dimensions affect area and volume.</w:t>
            </w:r>
          </w:p>
        </w:tc>
      </w:tr>
      <w:tr>
        <w:trPr>
          <w:trHeight w:val="2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ellRi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n Bo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Guided 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age 6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ndependent 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age 6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xit Sl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Reflect (Page 61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ellRi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n Bo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Guided 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age 6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ndependent 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ages 623 - 6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xit Sl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Ticket Out the Do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ellRi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n Bo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Guided 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age 6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ndependent 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age 62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xit Sl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llaborate (Page 62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ellRi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n Bo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Guided 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age 6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ndependent 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ages 635 - 63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xit Sl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icket Out the Do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ellRi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n Bo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Guided 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Page 63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ndependent 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age 6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xit Sl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Reflect (Page 640)</w:t>
            </w:r>
          </w:p>
        </w:tc>
      </w:tr>
      <w:tr>
        <w:trPr>
          <w:trHeight w:val="9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ssess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Oral Responses, Observation, Class Discussion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ssess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Homework (Pages 625 - 62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ssess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Homework (Page 63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ssess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Homework (Pages 637 - 63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ssess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Oral Responses, Observation, Class Discussion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Day 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es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Day 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es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apter Re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Day 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es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apter 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tandar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.G.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athematical Practi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, 3,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cademic Vocabul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Similar Soli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tandar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.G.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athematical Practi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, 2, 3, 4, 6, 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cademic Vocabul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tandar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.G.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athematical Practi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, 2, 3, 4, 6, 7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cademic Vocabul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l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bje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Solve problems involving similar solid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bje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Use formulas in math and scienc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bje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Use formulas in math and scienc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ellRi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n Bo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Guided 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age 6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ndependent 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ages 645 - 64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xit Sl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Ticket Out the Do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ellRi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n Bo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Guided 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age 6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ndependent 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ages 651 - 65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xit Sl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Reflect (Page 65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ellRi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n Bo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Guided 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Answer any questions students may hav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ndependent 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hapter Tes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xit Sl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Reflect (What did you not understand from the test?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ssess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Homework (Pages 647 – 648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ssess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Homework (Study for Test), Oral Responses, Observation, Class 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ssess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Chapter 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720" w:right="8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5:00Z</dcterms:created>
  <dc:creator>dprice</dc:creator>
  <dc:description/>
  <cp:keywords/>
  <dc:language>en-US</dc:language>
  <cp:lastModifiedBy>teacher</cp:lastModifiedBy>
  <cp:lastPrinted>2012-07-23T12:16:00Z</cp:lastPrinted>
  <dcterms:modified xsi:type="dcterms:W3CDTF">2014-03-17T13:55:00Z</dcterms:modified>
  <cp:revision>2</cp:revision>
  <dc:subject/>
  <dc:title>Columbus County Schools</dc:title>
</cp:coreProperties>
</file>