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entative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Math Standards Go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y Aaron, Suzette Stephen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ine Wee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1:  Linear Func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pret information given in a graph and make a graph to model a situation (8.F.5-reasoning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ify and write linear functions and compare to non-linear functions (Lesson 9-3) 8.F.1, 8.F.4, 8.F.3 Knowledge/Reason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are linear functions represented in different ways (Lesson 9-4) 8.F.2, 8.EE.5, 8.F.4 Knowledge/Reason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slopes and intercepts to graph linear equations (Lesson 8-3) 8.F.4, 8.EE.6, 8.F.3, 8.F.5 Knowledge/Reason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equation of a line given one point and the slope (Lesson 8-4) 8.F.4 Knowledge/Reasonin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2:  Systems of Equa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ve systems of equations by using inspection, substitution, addition and subtraction (Lessons 7-4) 8.EE.8, 8.EE.7 Knowledge/Reaso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 and solve systems of linear equations (Lesson 8-6) 8.EE.8 Knowledge/Reaso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3:  Scatterplots &amp; Two-Way Tab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and interpret scatterplots (Lesson 9-1) 8.SP.1, 8.SP.2 Knowledge/Reaso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patterns in scatterplots and informally fit and use a linear model to solve problems and make predictions as appropriate (Lesson 9-2) 8.SP.3, 8.SP.1, 8.SP.2Knowledge/Reaso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 and interpret two-way tables of data (p.396-397) 8.SP.4 Knowledge/Reaso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4:  Volu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volume of prisms and cylinders (8.G.9 Knowledge/Reasoning) L6-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volume of pyramids and cones (8.G.9, 8.EE.7 Knowledge/Reasoning) L6-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volume of spheres (8.G.9, 8.EE.2Knowledge/Reasoning) L6-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SStephens</dc:creator>
  <dc:description/>
  <cp:keywords/>
  <dc:language>en-US</dc:language>
  <cp:lastModifiedBy>McFall, Melissa</cp:lastModifiedBy>
  <dcterms:modified xsi:type="dcterms:W3CDTF">2015-03-18T13:44:00Z</dcterms:modified>
  <cp:revision>2</cp:revision>
  <dc:subject/>
  <dc:title>Tentative 8th Grade Math Standards Goals</dc:title>
</cp:coreProperties>
</file>