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Handwriting" w:hAnsi="Lucida Handwriting" w:cs="Arial"/>
          <w:bCs/>
          <w:sz w:val="56"/>
          <w:szCs w:val="56"/>
        </w:rPr>
      </w:pPr>
      <w:r>
        <w:rPr>
          <w:rFonts w:cs="Arial" w:ascii="Lucida Handwriting" w:hAnsi="Lucida Handwriting"/>
          <w:b/>
          <w:bCs/>
          <w:sz w:val="56"/>
          <w:szCs w:val="56"/>
          <w:u w:val="single"/>
        </w:rPr>
        <w:t>8</w:t>
      </w:r>
      <w:r>
        <w:rPr>
          <w:rFonts w:cs="Arial" w:ascii="Lucida Handwriting" w:hAnsi="Lucida Handwriting"/>
          <w:b/>
          <w:bCs/>
          <w:sz w:val="56"/>
          <w:szCs w:val="56"/>
          <w:u w:val="single"/>
          <w:vertAlign w:val="superscript"/>
        </w:rPr>
        <w:t>th</w:t>
      </w:r>
      <w:r>
        <w:rPr>
          <w:rFonts w:cs="Arial" w:ascii="Lucida Handwriting" w:hAnsi="Lucida Handwriting"/>
          <w:b/>
          <w:bCs/>
          <w:sz w:val="56"/>
          <w:szCs w:val="56"/>
          <w:u w:val="single"/>
        </w:rPr>
        <w:t xml:space="preserve"> grade schedule</w:t>
      </w:r>
    </w:p>
    <w:p>
      <w:pPr>
        <w:pStyle w:val="Normal"/>
        <w:autoSpaceDE w:val="false"/>
        <w:jc w:val="center"/>
        <w:rPr>
          <w:rFonts w:ascii="Lucida Handwriting" w:hAnsi="Lucida Handwriting" w:cs="Arial"/>
          <w:bCs/>
          <w:sz w:val="56"/>
          <w:szCs w:val="56"/>
        </w:rPr>
      </w:pPr>
      <w:r>
        <w:rPr>
          <w:rFonts w:cs="Arial" w:ascii="Lucida Handwriting" w:hAnsi="Lucida Handwriting"/>
          <w:bCs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7:30-8:00</w:t>
        <w:tab/>
        <w:tab/>
        <w:t>Homero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ab/>
        <w:t xml:space="preserve">  8:00-8:58</w:t>
        <w:tab/>
        <w:tab/>
        <w:t>Academic 1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8:58-9:56</w:t>
        <w:tab/>
        <w:tab/>
        <w:t>Academic 2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 xml:space="preserve">  9:56-10:01</w:t>
        <w:tab/>
        <w:t>Break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0:01-11:00</w:t>
        <w:tab/>
        <w:t>Academic 3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1:00-12:00</w:t>
        <w:tab/>
        <w:t>Academic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2:00-12:30</w:t>
        <w:tab/>
        <w:t>Lunch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2:30-1:30</w:t>
        <w:tab/>
        <w:t>Academic 5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1:30 – 2:10</w:t>
        <w:tab/>
        <w:t>Exploratory 1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>2:10- 2:55</w:t>
        <w:tab/>
        <w:tab/>
        <w:t>Exploratory 2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 xml:space="preserve">2:55-3:00 </w:t>
        <w:tab/>
        <w:tab/>
        <w:t>Dismissal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9:00Z</dcterms:created>
  <dc:creator>amccabe</dc:creator>
  <dc:description/>
  <dc:language>en-US</dc:language>
  <cp:lastModifiedBy>Nix, Meggin</cp:lastModifiedBy>
  <cp:lastPrinted>2009-10-15T07:42:00Z</cp:lastPrinted>
  <dcterms:modified xsi:type="dcterms:W3CDTF">2015-07-30T17:29:00Z</dcterms:modified>
  <cp:revision>2</cp:revision>
  <dc:subject/>
  <dc:title>8th grade schedule</dc:title>
</cp:coreProperties>
</file>