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– Unit 1 – The Number System</w:t>
      </w:r>
    </w:p>
    <w:p>
      <w:pPr>
        <w:pStyle w:val="Normal"/>
        <w:rPr>
          <w:b/>
          <w:b/>
        </w:rPr>
      </w:pPr>
      <w:r>
        <w:rPr>
          <w:b/>
        </w:rPr>
        <w:t xml:space="preserve">Apply and extend previous understandings of operations with fractions to add, subtract, multiply and divide rational number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pply and extend previous understandings of addition and subtraction to add and subtract rational numbers; represent addition and subtraction on a horizontal or vertical number line diagra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scribe situations in which opposite quantities combine to make 0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derstand p + q as the number located a distance |q| away from p.  In the positive or negative direction depending on whether q is positive or negative. Show that a number and its opposite have a sum of zero (additive inverses). Interpret sums of rational numbers by describing real-world context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derstand subtraction of rational numbers as adding the additive inverse, p – q = p + (-q). Show that the distance between two rational numbers on the number line is the absolute value of their difference, and apply this principle in the real-world context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ly properties of operations as strategies to add and subtract rational number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rom the book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ction 1.3, 1.6, 3.1, 3.2, 3.4, 3.5, 5.1, 5.2, 5.3, 6.1, 6.2, 6.3,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pplement:</w:t>
      </w:r>
    </w:p>
    <w:p>
      <w:pPr>
        <w:pStyle w:val="Normal"/>
        <w:numPr>
          <w:ilvl w:val="2"/>
          <w:numId w:val="1"/>
        </w:numPr>
        <w:rPr/>
      </w:pPr>
      <w:r>
        <w:rPr/>
        <w:t>The Real Number Venn Diagram</w:t>
      </w:r>
    </w:p>
    <w:p>
      <w:pPr>
        <w:pStyle w:val="Normal"/>
        <w:numPr>
          <w:ilvl w:val="1"/>
          <w:numId w:val="1"/>
        </w:numPr>
        <w:rPr/>
      </w:pPr>
      <w:r>
        <w:rPr/>
        <w:t>I Can Statements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represent addition and subtraction on a horizontal or vertical number line diagram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describe situations in which opposite quantities combine to make 0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understand p+q as a distance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show that a number and its opposite have a sum of zero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understand the subtraction is actually addition of additive inverses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show that the distance between two numbers is the absolute value of their difference.”</w:t>
      </w:r>
    </w:p>
    <w:p>
      <w:pPr>
        <w:pStyle w:val="Normal"/>
        <w:numPr>
          <w:ilvl w:val="2"/>
          <w:numId w:val="1"/>
        </w:numPr>
        <w:rPr/>
      </w:pPr>
      <w:r>
        <w:rPr/>
        <w:t>I can apply properties of operations as strategies to add and subtract rational numbers.”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ly and extend previous understandings of multiplication and division of fractions to multiply and divide rational number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nderstand that multiplication is extended from fractions to rational numbers by requiring that operations continue to satisfy the properties of operations, particularly the distributive property, leading to products such as (-1)(-1) = 1 and the rules for multiplying signed numbers. Interpret products of rational numbers by describing real-world contexts. </w:t>
      </w:r>
    </w:p>
    <w:p>
      <w:pPr>
        <w:pStyle w:val="Normal"/>
        <w:numPr>
          <w:ilvl w:val="2"/>
          <w:numId w:val="1"/>
        </w:numPr>
        <w:rPr/>
      </w:pPr>
      <w:r>
        <w:rPr/>
        <w:t>Understand that integers can be divided, provided that the divisor is not zero, and ever quotient of integers (with non-zero divisor) is a rational number. If p and q are integers, then –(p/q) = (-p)/(q) = (p)/(-q). Interpret quotients of rational numbers by describing real-world contexts.</w:t>
      </w:r>
    </w:p>
    <w:p>
      <w:pPr>
        <w:pStyle w:val="Normal"/>
        <w:numPr>
          <w:ilvl w:val="2"/>
          <w:numId w:val="1"/>
        </w:numPr>
        <w:rPr/>
      </w:pPr>
      <w:r>
        <w:rPr/>
        <w:t>Apply properties of operations as strategies to multiply and divide rational number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vert a rational number to a decimal using long division, know that the decimal form of a rational number terminates in 0’s or eventually repeats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rom the book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3.6, 3.7, 6.4, 6.6, 5.4, 5.8,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pplement:</w:t>
      </w:r>
    </w:p>
    <w:p>
      <w:pPr>
        <w:pStyle w:val="Normal"/>
        <w:numPr>
          <w:ilvl w:val="2"/>
          <w:numId w:val="1"/>
        </w:numPr>
        <w:rPr/>
      </w:pPr>
      <w:r>
        <w:rPr/>
        <w:t>Negative numbers</w:t>
      </w:r>
    </w:p>
    <w:p>
      <w:pPr>
        <w:pStyle w:val="Normal"/>
        <w:numPr>
          <w:ilvl w:val="1"/>
          <w:numId w:val="1"/>
        </w:numPr>
        <w:rPr/>
      </w:pPr>
      <w:r>
        <w:rPr/>
        <w:t>I Can Statements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understand and use the distributive property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understand the rules for multiplying signed numbers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understand the rules for dividing integers and signed integers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apply properties of operations as strategies to multiply and divide rational numbers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I can convert a rational number to a decimal using long division.”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lve real-world and mathematical problems involving the four operations with rational number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will be covered in/with the above standards as supplemental problem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imeline: </w:t>
      </w:r>
      <w:r>
        <w:rPr/>
        <w:t>1</w:t>
      </w:r>
      <w:r>
        <w:rPr>
          <w:vertAlign w:val="superscript"/>
        </w:rPr>
        <w:t>st</w:t>
      </w:r>
      <w:r>
        <w:rPr/>
        <w:t xml:space="preserve"> 9 wee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ssessments: </w:t>
      </w:r>
      <w:r>
        <w:rPr/>
        <w:t xml:space="preserve">This unit will have multiple quiz and homework assignments that accompany it.  Also, I will be breaking it up into 3 different tests, as you can see.  This is such a big unit that I don’t think one really large test is best for the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9:00Z</dcterms:created>
  <dc:creator>jackiebarnes</dc:creator>
  <dc:description/>
  <dc:language>en-US</dc:language>
  <cp:lastModifiedBy>jackiebarnes</cp:lastModifiedBy>
  <dcterms:modified xsi:type="dcterms:W3CDTF">2013-09-17T14:59:00Z</dcterms:modified>
  <cp:revision>2</cp:revision>
  <dc:subject/>
  <dc:title>7th Grade – Unit 1 – The Number System</dc:title>
</cp:coreProperties>
</file>