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DDLE SCHOOL TRANSITION QUESTIONNA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is questionnaire will become a part of your Transition Folder.  Please fill it out with your Facilitato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day’s date:_______________  Facilitator Name: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Name: _________________________ DOB: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uster:  _______________________________Age: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What are your hobbies/areas of interest?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8"/>
        </w:rPr>
        <w:t>What can you do well? (strengths)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8"/>
        </w:rPr>
        <w:t>What do you have difficulty doing? (challeng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What extra-curricular activities (after school and weekends) do you do?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What school-related activities/clubs/teams do you belong to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List jobs or volunteer work you have done: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List honorable mentions or awards you have receiv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DDLE SCHOOL TRANSITION QUESTIONN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List your favorite subjec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 List your least favorite subjec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 If you could tell your teachers three ways they could support you in class, you would tell the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  One of the skills I have improved in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 One of the goals I am still working to reach 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 I use these strategies when I am frustrat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 In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, I want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  In high school, I want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 After high school, I want to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0:00Z</dcterms:created>
  <dc:creator>Crista M. Cavicchio</dc:creator>
  <dc:description/>
  <cp:keywords/>
  <dc:language>en-US</dc:language>
  <cp:lastModifiedBy>Newton Public Schools</cp:lastModifiedBy>
  <cp:lastPrinted>2014-03-24T12:12:00Z</cp:lastPrinted>
  <dcterms:modified xsi:type="dcterms:W3CDTF">2014-03-24T16:15:00Z</dcterms:modified>
  <cp:revision>3</cp:revision>
  <dc:subject/>
  <dc:title>7th Grade Transition Questionnaire</dc:title>
</cp:coreProperties>
</file>