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Science Curriculum Guid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  <w:r>
              <w:rPr>
                <w:rFonts w:cs="Arial" w:ascii="Arial" w:hAnsi="Arial"/>
                <w:sz w:val="20"/>
                <w:szCs w:val="20"/>
              </w:rPr>
              <w:t xml:space="preserve">  Scienc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LEVEL:</w:t>
            </w:r>
            <w:r>
              <w:rPr>
                <w:rFonts w:cs="Arial" w:ascii="Arial" w:hAnsi="Arial"/>
                <w:sz w:val="20"/>
                <w:szCs w:val="20"/>
              </w:rPr>
              <w:t xml:space="preserve">  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9 weeks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odule(s): A – Cells and Heredity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rame: 4 week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: Cells and Heredity</w:t>
            </w:r>
            <w:r>
              <w:rPr>
                <w:rFonts w:cs="Arial" w:ascii="Arial" w:hAnsi="Arial"/>
              </w:rPr>
              <w:t xml:space="preserve">  (Evolution and Genetics)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Standard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.L.2: Understand the relationship of the mechanisms of cellular reproduction, patterns of inheritance and external factors to potential variation among offspr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008"/>
        <w:gridCol w:w="2555"/>
        <w:gridCol w:w="2863"/>
        <w:gridCol w:w="3636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son: Sexual/Asexual Reprodu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ime Frame: 2 Weeks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y and Literacy Standards and Task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Vocabulary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ment(s)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7.L.2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Explain why offspring that result from sexual reproduction (fertilization and meiosis) have greater variation than offspring that result from asexual reproduction (budding and mitosis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Essential Ques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How do cells divid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How do cells divide for sexual reproduc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How do organisms reproduce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ience Fus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nline Components and Digital Les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rite to Lear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e Additional Resource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Other Strategi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Graphic Organizer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Venn Diagram Comparing Sexual and Asexual Reprod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Summarizing Vide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Mitosis Projec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Bell Ringers/Exit Ticket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Technology Standar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7.RP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7.SE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iteracy Standard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8A2003"/>
                  <w:sz w:val="20"/>
                  <w:szCs w:val="16"/>
                </w:rPr>
                <w:t>CCSS.ELA-Literacy.RST.6-8.7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B3B3A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3B3B3A"/>
                <w:sz w:val="20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 w:before="280" w:after="125"/>
              <w:rPr>
                <w:rFonts w:ascii="Times New Roman" w:hAnsi="Times New Roman" w:cs="Times New Roman"/>
                <w:color w:val="3B3B3A"/>
                <w:sz w:val="20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8A2003"/>
                  <w:sz w:val="20"/>
                  <w:szCs w:val="16"/>
                </w:rPr>
                <w:t>CCSS.ELA-Literacy.RST.6-8.9</w:t>
              </w:r>
            </w:hyperlink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D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hromosom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ell cyc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nterpha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mitosi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ytokinesi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exual reprodu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sexual reprodu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fertiliz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hered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genotyp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henotyp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Formativ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Uncovering Student Ideas in Science Vol. 2 (Keeley)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aby Mice page 1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rite to Learn Assig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Qui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Review Gam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Group Assignme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Bell Ringers/Exit Ticke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mmativ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Unit Tes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County Benchmar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Projec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Exam View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Test ban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choolNet Test bank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cDougal Littell 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Grade Science Book page 70C – 159 C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 Fusion Work Book Cells and Heredity page 90 - 1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 Fusion Teacher Edition Cells and Heredity page 132 – 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Write to Lear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hyperlink r:id="rId4" w:tgtFrame="SSReader1305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16"/>
                  <w:szCs w:val="16"/>
                  <w:highlight w:val="yellow"/>
                  <w:shd w:fill="E9E9E9" w:val="clear"/>
                </w:rPr>
                <w:t>Science 6 2.3 How do cells grow and divide?</w:t>
              </w:r>
            </w:hyperlink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sson: Heredity and Genetic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ime Frame: 2 Weeks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y and Literacy Standards and Task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Vocabulary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ment(s)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7.L.2.2: Infer patterns of heredity using information from Punnett squares and pedigree analys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7.L.2.3: Explain the impact of the environment and lifestyle choices on biological inheritance (to include common genetic diseases) and surviv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  <w:b/>
                <w:szCs w:val="16"/>
              </w:rPr>
              <w:t>Essential Ques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How are traits inherit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How are patterns of inheritance studied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ience Fus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nline Components and Digital Les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rite to Lear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e Additional Resource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Other Strategi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Graphic Organizer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Summarizing Vide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Bell Ringers/Exit Ticke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Technology Standar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7.RP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7.SE.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Literacy Standards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3B3B3A"/>
                <w:sz w:val="20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8A2003"/>
                  <w:sz w:val="20"/>
                  <w:szCs w:val="16"/>
                </w:rPr>
                <w:t>CCSS.ELA-Literacy.RST.6-8.3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B3B3A"/>
                <w:sz w:val="20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color w:val="3B3B3A"/>
                <w:sz w:val="20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8A2003"/>
                  <w:sz w:val="20"/>
                  <w:szCs w:val="16"/>
                </w:rPr>
                <w:t>CCSS.ELA-Literacy.RST.6-8.7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B3B3A"/>
                <w:sz w:val="20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8A2003"/>
                  <w:sz w:val="20"/>
                  <w:szCs w:val="16"/>
                </w:rPr>
                <w:t>CCSS.ELA-Literacy.RST.6-8.4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3B3B3A"/>
                <w:sz w:val="20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domina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gen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henotyp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recessiv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lle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ncomplete dominan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dominan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Punnett squa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rati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probabil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edigre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nucleotid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replic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mut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R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ribosom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iotechnolog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genetic engineer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rtificial selection cl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genetic diseas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Formativ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Bell Ringers/Exit Tick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Graphic Organizer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Extended Response Questi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rite to Learn Assign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mmativ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Unit Tes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ounty Benchmar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rojec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Exam View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Test ban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choolNet Test bank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cDougal Littell 7</w:t>
            </w: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Grade Science Book page 70C – 159 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Science Fusion Work Book Cells and Heredity page 90 - 1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Science Fusion Teacher Edition Cells and Heredity page 132 - 23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rite to Lear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hyperlink r:id="rId8" w:tgtFrame="SSReader13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330066"/>
                  <w:sz w:val="20"/>
                  <w:szCs w:val="16"/>
                  <w:highlight w:val="yellow"/>
                  <w:shd w:fill="B9C3B3" w:val="clear"/>
                </w:rPr>
                <w:t>Cells and Heredity: 5.1 Darwin's Theor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Technology Standards Used in this Unit: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7.RP.1: Group work and individual research activities using online resources. 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7.SE.1: Learn safe practices when using online resources and the proper way to summarize retrieved information. 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16"/>
        </w:rPr>
        <w:t>Literacy Standards Used in this Unit:</w:t>
      </w:r>
    </w:p>
    <w:p>
      <w:pPr>
        <w:pStyle w:val="Normal"/>
        <w:shd w:fill="FFFFFF" w:val="clear"/>
        <w:spacing w:lineRule="atLeast" w:line="200" w:before="280" w:after="125"/>
        <w:rPr/>
      </w:pPr>
      <w:hyperlink r:id="rId9">
        <w:r>
          <w:rPr>
            <w:rStyle w:val="InternetLink"/>
            <w:rFonts w:cs="Times New Roman" w:ascii="Times New Roman" w:hAnsi="Times New Roman"/>
            <w:color w:val="8A2003"/>
            <w:szCs w:val="16"/>
          </w:rPr>
          <w:t>CCSS.ELA-Literacy.RST.6-8.3</w:t>
        </w:r>
      </w:hyperlink>
      <w:r>
        <w:rPr>
          <w:rStyle w:val="Appleconvertedspace"/>
          <w:rFonts w:cs="Times New Roman" w:ascii="Times New Roman" w:hAnsi="Times New Roman"/>
          <w:color w:val="3B3B3A"/>
          <w:szCs w:val="16"/>
        </w:rPr>
        <w:t> </w:t>
      </w:r>
      <w:r>
        <w:rPr>
          <w:rFonts w:cs="Times New Roman" w:ascii="Times New Roman" w:hAnsi="Times New Roman"/>
          <w:color w:val="3B3B3A"/>
          <w:szCs w:val="16"/>
        </w:rPr>
        <w:t>Follow precisely a multistep procedure when carrying out experiments, taking measurements, or performing technical tasks.</w:t>
      </w:r>
    </w:p>
    <w:p>
      <w:pPr>
        <w:pStyle w:val="Normal"/>
        <w:shd w:fill="FFFFFF" w:val="clear"/>
        <w:spacing w:lineRule="atLeast" w:line="200" w:before="280" w:after="125"/>
        <w:rPr>
          <w:rFonts w:ascii="Times New Roman" w:hAnsi="Times New Roman" w:cs="Times New Roman"/>
          <w:color w:val="3B3B3A"/>
          <w:szCs w:val="16"/>
        </w:rPr>
      </w:pPr>
      <w:hyperlink r:id="rId10">
        <w:r>
          <w:rPr>
            <w:rStyle w:val="InternetLink"/>
            <w:rFonts w:cs="Times New Roman" w:ascii="Times New Roman" w:hAnsi="Times New Roman"/>
            <w:color w:val="8A2003"/>
            <w:szCs w:val="16"/>
          </w:rPr>
          <w:t>CCSS.ELA-Literacy.RST.6-8.4</w:t>
        </w:r>
      </w:hyperlink>
      <w:r>
        <w:rPr>
          <w:rStyle w:val="Appleconvertedspace"/>
          <w:rFonts w:cs="Times New Roman" w:ascii="Times New Roman" w:hAnsi="Times New Roman"/>
          <w:color w:val="3B3B3A"/>
          <w:szCs w:val="16"/>
        </w:rPr>
        <w:t> </w:t>
      </w:r>
      <w:r>
        <w:rPr>
          <w:rFonts w:cs="Times New Roman" w:ascii="Times New Roman" w:hAnsi="Times New Roman"/>
          <w:color w:val="3B3B3A"/>
          <w:szCs w:val="16"/>
        </w:rPr>
        <w:t xml:space="preserve">Determine the meaning of symbols, key terms, and other domain-specific words and phrases as they are used in a specific scientific or technical context relevant to </w:t>
      </w:r>
      <w:r>
        <w:rPr>
          <w:rStyle w:val="Emphasis"/>
          <w:rFonts w:cs="Times New Roman" w:ascii="Times New Roman" w:hAnsi="Times New Roman"/>
          <w:i w:val="false"/>
          <w:color w:val="3B3B3A"/>
          <w:szCs w:val="16"/>
        </w:rPr>
        <w:t>grades 6–8 texts and topics</w:t>
      </w:r>
      <w:r>
        <w:rPr>
          <w:rFonts w:cs="Times New Roman" w:ascii="Times New Roman" w:hAnsi="Times New Roman"/>
          <w:i/>
          <w:color w:val="3B3B3A"/>
          <w:szCs w:val="16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8A2003"/>
            <w:szCs w:val="16"/>
          </w:rPr>
          <w:t>CCSS.ELA-Literacy.RST.6-8.7</w:t>
        </w:r>
      </w:hyperlink>
      <w:r>
        <w:rPr>
          <w:rStyle w:val="Appleconvertedspace"/>
          <w:rFonts w:cs="Times New Roman" w:ascii="Times New Roman" w:hAnsi="Times New Roman"/>
          <w:color w:val="3B3B3A"/>
          <w:szCs w:val="16"/>
        </w:rPr>
        <w:t> </w:t>
      </w:r>
      <w:r>
        <w:rPr>
          <w:rFonts w:cs="Times New Roman" w:ascii="Times New Roman" w:hAnsi="Times New Roman"/>
          <w:color w:val="3B3B3A"/>
          <w:szCs w:val="16"/>
        </w:rPr>
        <w:t>Integrate quantitative or technical information expressed in words in a text with a version of that information expressed visually (e.g., in a flowchart, diagram, model, graph, or table).</w:t>
      </w:r>
    </w:p>
    <w:p>
      <w:pPr>
        <w:pStyle w:val="Normal"/>
        <w:rPr>
          <w:rFonts w:ascii="Times New Roman" w:hAnsi="Times New Roman" w:cs="Times New Roman"/>
          <w:color w:val="3B3B3A"/>
          <w:szCs w:val="16"/>
        </w:rPr>
      </w:pPr>
      <w:hyperlink r:id="rId12">
        <w:r>
          <w:rPr>
            <w:rStyle w:val="InternetLink"/>
            <w:rFonts w:cs="Times New Roman" w:ascii="Times New Roman" w:hAnsi="Times New Roman"/>
            <w:color w:val="8A2003"/>
            <w:szCs w:val="16"/>
          </w:rPr>
          <w:t>CCSS.ELA-Literacy.RST.6-8.9</w:t>
        </w:r>
      </w:hyperlink>
      <w:r>
        <w:rPr>
          <w:rStyle w:val="Appleconvertedspace"/>
          <w:rFonts w:cs="Times New Roman" w:ascii="Times New Roman" w:hAnsi="Times New Roman"/>
          <w:color w:val="3B3B3A"/>
          <w:szCs w:val="16"/>
        </w:rPr>
        <w:t> </w:t>
      </w:r>
      <w:r>
        <w:rPr>
          <w:rFonts w:cs="Times New Roman" w:ascii="Times New Roman" w:hAnsi="Times New Roman"/>
          <w:color w:val="3B3B3A"/>
          <w:szCs w:val="16"/>
        </w:rPr>
        <w:t>Compare and contrast the information gained from experiments, simulations, video, or multimedia sources with that gained from reading a text on the same topic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B3B3A"/>
          <w:sz w:val="32"/>
          <w:szCs w:val="16"/>
          <w:u w:val="single"/>
        </w:rPr>
      </w:pPr>
      <w:r>
        <w:rPr>
          <w:rFonts w:cs="Times New Roman" w:ascii="Times New Roman" w:hAnsi="Times New Roman"/>
          <w:b/>
          <w:color w:val="3B3B3A"/>
          <w:sz w:val="32"/>
          <w:szCs w:val="16"/>
          <w:u w:val="single"/>
        </w:rPr>
      </w:r>
    </w:p>
    <w:tbl>
      <w:tblPr>
        <w:tblW w:w="1414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80"/>
        <w:gridCol w:w="2790"/>
        <w:gridCol w:w="2790"/>
        <w:gridCol w:w="2880"/>
      </w:tblGrid>
      <w:tr>
        <w:trPr/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sson:</w:t>
            </w:r>
            <w:r>
              <w:rPr>
                <w:rFonts w:cs="Times New Roman" w:ascii="Times New Roman" w:hAnsi="Times New Roman"/>
                <w:b/>
              </w:rPr>
              <w:t xml:space="preserve">  Sexual and Asexual Reproduction 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sson:</w:t>
            </w:r>
            <w:r>
              <w:rPr>
                <w:rFonts w:cs="Times New Roman" w:ascii="Times New Roman" w:hAnsi="Times New Roman"/>
                <w:b/>
              </w:rPr>
              <w:t xml:space="preserve"> Sexual and Asexual Reproduction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sson:</w:t>
            </w:r>
            <w:r>
              <w:rPr>
                <w:rFonts w:cs="Times New Roman" w:ascii="Times New Roman" w:hAnsi="Times New Roman"/>
                <w:b/>
              </w:rPr>
              <w:t xml:space="preserve"> Sexual and Asexual Reproduction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sson:</w:t>
            </w:r>
            <w:r>
              <w:rPr>
                <w:rFonts w:cs="Times New Roman" w:ascii="Times New Roman" w:hAnsi="Times New Roman"/>
                <w:b/>
              </w:rPr>
              <w:t xml:space="preserve"> Sexual and Asexual Reproduction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sson:</w:t>
            </w:r>
            <w:r>
              <w:rPr>
                <w:rFonts w:cs="Times New Roman" w:ascii="Times New Roman" w:hAnsi="Times New Roman"/>
                <w:b/>
              </w:rPr>
              <w:t xml:space="preserve"> Sexual and Asexual Reproductio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L.2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lain why offspring that result from sexual reproduction (fertilization and meiosis) have greater variation than offspring that result from asexual reproduction (budding and mitosis)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, chromosomes, cell cycle, interphase, mitosis, cytokinesis, sexual reprodu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L.2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lain why offspring that result from sexual reproduction (fertilization and meiosis) have greater variation than offspring that result from asexual reproduction (budding and mitosis)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, chromosomes, cell cycle, interphase, mitosis, cytokinesis, sexual reproduction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L.2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lain why offspring that result from sexual reproduction (fertilization and meiosis) have greater variation than offspring that result from asexual reproduction (budding and mitosis)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, chromosomes, cell cycle, interphase, mitosis, cytokinesis, sexual reproduction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L.2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lain why offspring that result from sexual reproduction (fertilization and meiosis) have greater variation than offspring that result from asexual reproduction (budding and mitosi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, chromosomes, cell cycle, interphase, mitosis, cytokinesis, sexual reproduction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L.2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lain why offspring that result from sexual reproduction (fertilization and meiosis) have greater variation than offspring that result from asexual reproduction (budding and mitosis)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, chromosomes, cell cycle, interphase, mitosis, cytokinesis, sexual reproductio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ll Ringer:</w:t>
            </w:r>
            <w:r>
              <w:rPr>
                <w:rFonts w:cs="Times New Roman" w:ascii="Times New Roman" w:hAnsi="Times New Roman"/>
                <w:b/>
              </w:rPr>
              <w:t xml:space="preserve">  Engage and Explore Activit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w do they get so bi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pg. 130 TE–Module A) Science Fusion Module A: Cells and Hered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  <w:b/>
              </w:rPr>
              <w:t>Read Unit 2- Lesson 1 Mitosis:  pg. 92-97 Student Workbo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gital Lesson on Mitos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hat is mitosis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ll Ringer:</w:t>
            </w:r>
            <w:r>
              <w:rPr>
                <w:rFonts w:cs="Times New Roman" w:ascii="Times New Roman" w:hAnsi="Times New Roman"/>
                <w:b/>
              </w:rPr>
              <w:t xml:space="preserve">  Interpreting Visua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amine the diagram of the cell cycle.  Identify the main stages and tell which stage is the longest. Pg.138 TE- Modul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  <w:b/>
              </w:rPr>
              <w:t xml:space="preserve">Re-read about the phases of mitosis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ve students make a chart (see text pg. 97 in student workbook) that includes defining the stages of mitosis by writing the details and drawing the cell detai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at would happen in a cell went through mitosis but did not go through cytokinesis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ll Ring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tosis Diagram Lab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e worksheet file: (word document)  Mitosis diagr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  <w:b/>
              </w:rPr>
              <w:t xml:space="preserve">Mitosis Worksheet Extra Practice:  </w:t>
            </w:r>
            <w:r>
              <w:rPr>
                <w:rFonts w:cs="Times New Roman" w:ascii="Times New Roman" w:hAnsi="Times New Roman"/>
              </w:rPr>
              <w:t>Application of stages of Mitos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e worksheet file: (word document)  Mitosis worksh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e Differentiated Instruction pg. 133 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 Matt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s of Mitosis Com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Summarizer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bing Questions  (TE pg. 13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times a cell inaccurately duplicates its DNA, and the resulting cells are not identical.  Ask:  What effects might such results have?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ll Ringer</w:t>
            </w:r>
            <w:r>
              <w:rPr>
                <w:rFonts w:cs="Times New Roman" w:ascii="Times New Roman" w:hAnsi="Times New Roman"/>
                <w:b/>
              </w:rPr>
              <w:t>:  Two Multiple Choice Questions on Mitosis and/or Cell Cyc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  <w:b/>
              </w:rPr>
              <w:t xml:space="preserve">Quick Lab:  DNA, Chromosomes, and Cell divis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ick Lab:  Mitosis Flipboo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e pg. 131 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ritical Thinking  from Lesson Review seg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Workbook pg. 99  #8-10  (Pg. 140 T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ll Ringer</w:t>
            </w:r>
            <w:r>
              <w:rPr>
                <w:rFonts w:cs="Times New Roman" w:ascii="Times New Roman" w:hAnsi="Times New Roman"/>
                <w:b/>
              </w:rPr>
              <w:t>:  Choose 2 of the vocabulary words from this week and make a word triangle for both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  <w:b/>
              </w:rPr>
              <w:t>Alternative Assessment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imb the Ladder Mitosis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g. 135  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iz on Mitosis and Cell Cyc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eviewing Vocabulary- Root Words and Origins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g. 133 TE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 and participation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Graded Assignment, participation and observation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</w:r>
            <w:r>
              <w:rPr>
                <w:rFonts w:cs="Times New Roman" w:ascii="Times New Roman" w:hAnsi="Times New Roman"/>
              </w:rPr>
              <w:br/>
              <w:t>Graded Assignment, participation and observation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 and participation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Summative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80"/>
        <w:gridCol w:w="2790"/>
        <w:gridCol w:w="2790"/>
        <w:gridCol w:w="2880"/>
      </w:tblGrid>
      <w:tr>
        <w:trPr/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Lesson:  </w:t>
            </w:r>
            <w:r>
              <w:rPr>
                <w:rFonts w:cs="Times New Roman" w:ascii="Times New Roman" w:hAnsi="Times New Roman"/>
                <w:b/>
              </w:rPr>
              <w:t>Reproduction and Heredity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Lesson: </w:t>
            </w:r>
            <w:r>
              <w:rPr>
                <w:rFonts w:cs="Times New Roman" w:ascii="Times New Roman" w:hAnsi="Times New Roman"/>
                <w:b/>
              </w:rPr>
              <w:t>Reproduction and Heredity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Lesson: </w:t>
            </w:r>
            <w:r>
              <w:rPr>
                <w:rFonts w:cs="Times New Roman" w:ascii="Times New Roman" w:hAnsi="Times New Roman"/>
                <w:b/>
              </w:rPr>
              <w:t>Reproduction and Heredity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Lesson: </w:t>
            </w:r>
            <w:r>
              <w:rPr>
                <w:rFonts w:cs="Times New Roman" w:ascii="Times New Roman" w:hAnsi="Times New Roman"/>
                <w:b/>
              </w:rPr>
              <w:t>Reproduction and Heredity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sson</w:t>
            </w:r>
            <w:r>
              <w:rPr>
                <w:rFonts w:cs="Times New Roman" w:ascii="Times New Roman" w:hAnsi="Times New Roman"/>
                <w:b/>
              </w:rPr>
              <w:t>: Reproduction and Heredity</w:t>
            </w:r>
          </w:p>
        </w:tc>
      </w:tr>
      <w:tr>
        <w:trPr>
          <w:trHeight w:val="4913" w:hRule="atLeast"/>
        </w:trPr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7.L.2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lain why offspring that result from sexual reproduction (fertilization and meiosis) have greater variation than offspring that result from asexual reproduction (budding and mitosi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mologous chromosomes, meiosis, gametes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7.L.2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lain why offspring that result from sexual reproduction (fertilization and meiosis) have greater variation than offspring that result from asexual reproduction (budding and mitosi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mologous chromosomes, meiosis, gametes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7.L.2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lain why offspring that result from sexual reproduction (fertilization and meiosis) have greater variation than offspring that result from asexual reproduction (budding and mitosi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mologous chromosomes, meiosis, gametes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7.L.2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lain why offspring that result from sexual reproduction (fertilization and meiosis) have greater variation than offspring that result from asexual reproduction (budding and mitosi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exual reproduction, sexual reproduction, fertilization, budding, binary fission, spores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7.L.2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lain why offspring that result from sexual reproduction (fertilization and meiosis) have greater variation than offspring that result from asexual reproduction (budding and mitosi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exual reproduction, sexual reproduction, fertilization, budding, binary fission, spore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ll Ring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gage Your Brain pg.150 TE #1 &amp;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pg. 101 Student Workboo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  <w:b/>
              </w:rPr>
              <w:t>Read Unit 2- Lesson 2 pg. 102-1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e Skeletal Notes with Lesso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iosis Webqu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see word file:  Meiosis Internet Lesso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w does the number of chromosomes in sex cells compare with the number of chromosomes in body cells?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ll Ring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preting Visuals:  pg. 151 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estions on male chromosome visu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  <w:b/>
              </w:rPr>
              <w:t>Compare Meiosis and Mitosis  Chart (Student Workbook pg. 10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ases of Meiosis Workshe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see word file:  Phases of Meiosi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  <w:r>
              <w:rPr>
                <w:rFonts w:cs="Times New Roman" w:ascii="Times New Roman" w:hAnsi="Times New Roman"/>
                <w:b/>
              </w:rPr>
              <w:t xml:space="preserve">  What is the function of meiosis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ell Ringer: </w:t>
            </w:r>
            <w:r>
              <w:rPr>
                <w:rFonts w:cs="Times New Roman" w:ascii="Times New Roman" w:hAnsi="Times New Roman"/>
                <w:b/>
              </w:rPr>
              <w:t xml:space="preserve"> Critical thinking from Lesson Review #7-9 (pg. 109 Student Workboo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  <w:b/>
              </w:rPr>
              <w:t>Complete Visual Summary questions (Student Workbook pg. 10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swer Meiosis Worksheet (see word file:  Meiosis Workshee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eiosis Posters</w:t>
            </w:r>
            <w:r>
              <w:rPr>
                <w:rFonts w:cs="Times New Roman" w:ascii="Times New Roman" w:hAnsi="Times New Roman"/>
              </w:rPr>
              <w:t>- Students will make 3D posters of Meiosis that depict each step and show what is occurring in the cel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  Pg. 14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udy Guide for Test on Mitosis and Meiosis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ll Ringer</w:t>
            </w:r>
            <w:r>
              <w:rPr>
                <w:rFonts w:cs="Times New Roman" w:ascii="Times New Roman" w:hAnsi="Times New Roman"/>
                <w:b/>
              </w:rPr>
              <w:t>:  Read Health Watch:  Down Syndrome (pg. 107 Student Workbook)  Answer questions # 13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  <w:b/>
              </w:rPr>
              <w:t>Quiz on Meio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egin reading Lesson 3:  Sexual and asexual reproduction  (TE pg.166-16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hat are the four main ways that organisms reproduce asexually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ll Ringer:</w:t>
            </w:r>
            <w:r>
              <w:rPr>
                <w:rFonts w:cs="Times New Roman" w:ascii="Times New Roman" w:hAnsi="Times New Roman"/>
                <w:b/>
              </w:rPr>
              <w:t xml:space="preserve">  Engage Your Brain #1-2 (TE pg. 16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  <w:b/>
              </w:rPr>
              <w:t>Advantages of Asexual and Sexual Reproduction VENN DIAGRAM  (see pg. 169 T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swer Lesson Review # 1-10  pg. 121 in Student Workbo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TE pg. 17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Summarizer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isual Summary Student Workboo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g. 120 #17-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 pg. 170</w:t>
            </w:r>
          </w:p>
        </w:tc>
      </w:tr>
      <w:tr>
        <w:trPr>
          <w:trHeight w:val="1517" w:hRule="atLeast"/>
        </w:trPr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 and participation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, participation, graded assignment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, participation, graded assignment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, participation, graded assignment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 and particip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80"/>
        <w:gridCol w:w="2790"/>
        <w:gridCol w:w="2790"/>
        <w:gridCol w:w="2880"/>
      </w:tblGrid>
      <w:tr>
        <w:trPr/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sson: Heredity and Genetics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sson: Reproduction and Heredi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tosis and Meiosis Assessment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sson: Heredity and Genetics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sson: Heredity and Genetics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sson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Heredity and Genetic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L.2.2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er patterns of heredity using information from Punnett squares and pedigree analys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ant, genes, phenotype, recessive, allele, incomplete dominance, codominance, Punnett square, ratio, probability, pedigree, nucleotide, replication, mutation, RNA, ribosome, biotechnology, genetic engineering, artificial selection clone, genetic disease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7.L.2.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lain why offspring that result from sexual reproduction (fertilization and meiosis) have greater variation than offspring that result from asexual reproduction (budding and mitosi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, chromosomes, cell cycle, interphase, mitosis, cytokinesis, sexual reproduction, homologous chromosomes, meiosis, gametes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L.2.2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er patterns of heredity using information from Punnett squares and pedigree analys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ant, genes, phenotype, recessive, allele, incomplete dominance, codominance, Punnett square, ratio, probability, pedigree, nucleotide, replication, mutation, RNA, ribosome, biotechnology, genetic engineering, artificial selection clone, genetic disease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L.2.2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er patterns of heredity using information from Punnett squares and pedigree analys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ant, genes, phenotype, recessive, allele, incomplete dominance, codominance, Punnett square, ratio, probability, pedigree, nucleotide, replication, mutation, RNA, ribosome, biotechnology, genetic engineering, artificial selection clone, genetic dise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L.2.2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er patterns of heredity using information from Punnett squares and pedigree analys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ant, genes, phenotype, recessive, allele, incomplete dominance, codominance, Punnett square, ratio, probability, pedigree, nucleotide, replication, mutation, RNA, ribosome, biotechnology, genetic engineering, artificial selection clone, genetic diseas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ell Ringer:  </w:t>
            </w:r>
            <w:r>
              <w:rPr>
                <w:rFonts w:cs="Times New Roman" w:ascii="Times New Roman" w:hAnsi="Times New Roman"/>
                <w:b/>
              </w:rPr>
              <w:t>Classifying Traits  pg.180 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ents will list traits that they think are acquired or inherited.  Students will add to or change the list as they read Lesson 4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structional Tasks</w:t>
            </w:r>
            <w:r>
              <w:rPr>
                <w:rFonts w:cs="Times New Roman" w:ascii="Times New Roman" w:hAnsi="Times New Roman"/>
                <w:b/>
              </w:rPr>
              <w:t xml:space="preserve">: </w:t>
              <w:br/>
              <w:t>Read Unit 2- Lesson 4  Student Workbook pg. 124-1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ocabulary Activity:  Define the 8 terms found in Student Workbook pg. 123.  Use any vocabulary strategy you like:  word triangle, four square, or flip bo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Summarizer: </w:t>
            </w:r>
            <w:r>
              <w:rPr>
                <w:rFonts w:cs="Times New Roman" w:ascii="Times New Roman" w:hAnsi="Times New Roman"/>
                <w:b/>
              </w:rPr>
              <w:t xml:space="preserve">  Draw a picture of a chromosome and label its parts; alleles and gene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see pg. 182 TE)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ell Ringer: </w:t>
            </w:r>
            <w:r>
              <w:rPr>
                <w:rFonts w:cs="Times New Roman" w:ascii="Times New Roman" w:hAnsi="Times New Roman"/>
                <w:b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r>
              <w:rPr>
                <w:rFonts w:cs="Times New Roman" w:ascii="Times New Roman" w:hAnsi="Times New Roman"/>
                <w:b/>
              </w:rPr>
              <w:t xml:space="preserve">Assessment on Mitosis and Meiosi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  <w:r>
              <w:rPr>
                <w:rFonts w:cs="Times New Roman" w:ascii="Times New Roman" w:hAnsi="Times New Roman"/>
                <w:b/>
              </w:rPr>
              <w:t xml:space="preserve"> N/A Test D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ll Ringer:</w:t>
            </w:r>
            <w:r>
              <w:rPr>
                <w:rFonts w:cs="Times New Roman" w:ascii="Times New Roman" w:hAnsi="Times New Roman"/>
                <w:b/>
              </w:rPr>
              <w:t xml:space="preserve"> Engage Your Brain pg. 180 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structional Tasks</w:t>
            </w:r>
            <w:r>
              <w:rPr>
                <w:rFonts w:cs="Times New Roman" w:ascii="Times New Roman" w:hAnsi="Times New Roman"/>
                <w:b/>
              </w:rPr>
              <w:t xml:space="preserve">: </w:t>
              <w:br/>
              <w:t xml:space="preserve">Finish reading Unit 2- Lesson 4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udent Workbook pg. 128-1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swer Lesson Review #1-9 pg. 133 Student Workboo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Summarizer: </w:t>
            </w:r>
            <w:r>
              <w:rPr>
                <w:rFonts w:cs="Times New Roman" w:ascii="Times New Roman" w:hAnsi="Times New Roman"/>
                <w:b/>
              </w:rPr>
              <w:t xml:space="preserve"> Interpreting Visuals:  Photos of the Arctic Cat  pg. 183 TE  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ell Ringer:  </w:t>
            </w:r>
            <w:r>
              <w:rPr>
                <w:rFonts w:cs="Times New Roman" w:ascii="Times New Roman" w:hAnsi="Times New Roman"/>
                <w:b/>
              </w:rPr>
              <w:t>Interpreting Visuals  pg. 181 TE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4 questions on pea pod colo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structional Task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igital Lesson on Heredit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rtual Lab “Crossing Pea Plants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  <w:r>
              <w:rPr>
                <w:rFonts w:cs="Times New Roman" w:ascii="Times New Roman" w:hAnsi="Times New Roman"/>
                <w:b/>
              </w:rPr>
              <w:t xml:space="preserve">  What is the difference between co-dominance and incomplete dominance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ell Ringer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ngage your brain #1 &amp; 2 (pg. 196 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structional Tasks</w:t>
            </w:r>
            <w:r>
              <w:rPr>
                <w:rFonts w:cs="Times New Roman" w:ascii="Times New Roman" w:hAnsi="Times New Roman"/>
                <w:b/>
              </w:rPr>
              <w:t xml:space="preserve">: </w:t>
              <w:br/>
              <w:t>Read Unit 2- Lesson 5  Student Workbook pg. 138-1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gital Lesson on Punnett Squa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son 5- Slides 1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Summarizer: </w:t>
            </w:r>
            <w:r>
              <w:rPr>
                <w:rFonts w:cs="Times New Roman" w:ascii="Times New Roman" w:hAnsi="Times New Roman"/>
                <w:b/>
              </w:rPr>
              <w:t xml:space="preserve"> Why is it important to understand genetics and heredity? (pg. 185 T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 and participation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Summative Assessment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, participation, graded assignment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, participation, graded assignment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, participation, graded assignment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99"/>
        <w:gridCol w:w="2896"/>
        <w:gridCol w:w="2897"/>
        <w:gridCol w:w="2904"/>
      </w:tblGrid>
      <w:tr>
        <w:trPr>
          <w:trHeight w:val="1260" w:hRule="atLeast"/>
        </w:trPr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Lesson: </w:t>
            </w:r>
            <w:r>
              <w:rPr>
                <w:rFonts w:cs="Times New Roman" w:ascii="Times New Roman" w:hAnsi="Times New Roman"/>
                <w:b/>
              </w:rPr>
              <w:t>Heredity and Genetics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Lesson: </w:t>
            </w:r>
            <w:r>
              <w:rPr>
                <w:rFonts w:cs="Times New Roman" w:ascii="Times New Roman" w:hAnsi="Times New Roman"/>
                <w:b/>
              </w:rPr>
              <w:t>Reproduction and Heredity</w:t>
            </w:r>
          </w:p>
        </w:tc>
        <w:tc>
          <w:tcPr>
            <w:tcW w:w="2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Lesson: </w:t>
            </w:r>
            <w:r>
              <w:rPr>
                <w:rFonts w:cs="Times New Roman" w:ascii="Times New Roman" w:hAnsi="Times New Roman"/>
                <w:b/>
              </w:rPr>
              <w:t>Heredity and Genetics</w:t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Lesson: </w:t>
            </w:r>
            <w:r>
              <w:rPr>
                <w:rFonts w:cs="Times New Roman" w:ascii="Times New Roman" w:hAnsi="Times New Roman"/>
                <w:b/>
              </w:rPr>
              <w:t>Heredity and Genetics</w:t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y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sson:</w:t>
            </w:r>
            <w:r>
              <w:rPr>
                <w:rFonts w:cs="Times New Roman" w:ascii="Times New Roman" w:hAnsi="Times New Roman"/>
                <w:b/>
              </w:rPr>
              <w:t xml:space="preserve"> Heredity and Genetics</w:t>
            </w:r>
          </w:p>
        </w:tc>
      </w:tr>
      <w:tr>
        <w:trPr>
          <w:trHeight w:val="5751" w:hRule="atLeast"/>
        </w:trPr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  <w:r>
              <w:rPr>
                <w:rFonts w:cs="Times New Roman" w:ascii="Times New Roman" w:hAnsi="Times New Roman"/>
                <w:b/>
              </w:rPr>
              <w:t xml:space="preserve"> 7.L.2.2: Infer patterns of heredity using information from Punnett squares and pedigree analys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ant, genes, phenotype, recessive, allele, incomplete dominance, codominance, Punnett square, ratio, probability, pedigree, nucleotide, replication, mutation, RNA, ribosome, biotechnology, genetic engineering, artificial selection clone, genetic disease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L.2.2: Infer patterns of heredity using information from Punnett squares and pedigree analys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ant, genes, phenotype, recessive, allele, incomplete dominance, codominance, Punnett square, ratio, probability, pedigree, nucleotide, replication, mutation, RNA, ribosome, biotechnology, genetic engineering, artificial selection clone, genetic disease</w:t>
            </w:r>
          </w:p>
        </w:tc>
        <w:tc>
          <w:tcPr>
            <w:tcW w:w="2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L.2.2: Infer patterns of heredity using information from Punnett squares and pedigree analys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ant, genes, phenotype, recessive, allele, incomplete dominance, codominance, Punnett square, ratio, probability, pedigree, nucleotide, replication, mutation, RNA, ribosome, biotechnology, genetic engineering, artificial selection clone, genetic disease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L.2.2: Infer patterns of heredity using information from Punnett squares and pedigree analys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ant, genes, phenotype, recessive, allele, incomplete dominance, codominance, Punnett square, ratio, probability, pedigree, nucleotide, replication, mutation, RNA, ribosome, biotechnology, genetic engineering, artificial selection clone, genetic disease</w:t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rifying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L.2.2: Infer patterns of heredity using information from Punnett squares and pedigree analys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Vocabula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ant, genes, phenotype, recessive, allele, incomplete dominance, codominance, Punnett square, ratio, probability, pedigree, nucleotide, replication, mutation, RNA, ribosome, biotechnology, genetic engineering, artificial selection clone, genetic disease</w:t>
            </w:r>
          </w:p>
        </w:tc>
      </w:tr>
      <w:tr>
        <w:trPr>
          <w:trHeight w:val="3172" w:hRule="atLeast"/>
        </w:trPr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ell Ringer: </w:t>
            </w:r>
            <w:r>
              <w:rPr>
                <w:rFonts w:cs="Times New Roman" w:ascii="Times New Roman" w:hAnsi="Times New Roman"/>
                <w:b/>
              </w:rPr>
              <w:t xml:space="preserve"> Active Reading, #3 &amp; #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  <w:t>-</w:t>
            </w:r>
            <w:r>
              <w:rPr>
                <w:rFonts w:cs="Times New Roman" w:ascii="Times New Roman" w:hAnsi="Times New Roman"/>
                <w:b/>
              </w:rPr>
              <w:t xml:space="preserve">Complete Visual of Punnett Square- #6 &amp;7 (pg. 139 Student workbook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Do the Math Activity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pg. 140-141 Student workboo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R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tice worksheet on Punnett Squa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Bikini Bottom Genetics Punnett Square Practice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Bikini Bottom Genetics #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Fonts w:cs="Times New Roman" w:ascii="Times New Roman" w:hAnsi="Times New Roman"/>
                  <w:b/>
                  <w:u w:val="single"/>
                </w:rPr>
                <w:t>Summarizer: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and answer questions students may have about Punnett squares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ell Ringer: </w:t>
            </w:r>
            <w:r>
              <w:rPr>
                <w:rFonts w:cs="Times New Roman" w:ascii="Times New Roman" w:hAnsi="Times New Roman"/>
                <w:b/>
              </w:rPr>
              <w:t xml:space="preserve"> What is the phenotype of an individual with one allele for dimples and one allele for no dimple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</w:rPr>
                <w:t>Bikini Bottom Genetics Incomplete Dominanc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ualize It #16 p. 130 Student Workbook</w:t>
            </w:r>
          </w:p>
        </w:tc>
        <w:tc>
          <w:tcPr>
            <w:tcW w:w="2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ll Ringer:</w:t>
            </w:r>
            <w:r>
              <w:rPr>
                <w:rFonts w:cs="Times New Roman" w:ascii="Times New Roman" w:hAnsi="Times New Roman"/>
                <w:b/>
              </w:rPr>
              <w:t xml:space="preserve"> Interpreting Visuals TE p. 18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structional Tasks</w:t>
            </w:r>
            <w:r>
              <w:rPr>
                <w:rFonts w:cs="Times New Roman" w:ascii="Times New Roman" w:hAnsi="Times New Roman"/>
                <w:b/>
              </w:rPr>
              <w:t xml:space="preserve">: 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Bikini Bottom Genetics Review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Summarizer: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sualize It! p. 139 Student Workbook</w:t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ll Ringer</w:t>
            </w:r>
            <w:r>
              <w:rPr>
                <w:rFonts w:cs="Times New Roman" w:ascii="Times New Roman" w:hAnsi="Times New Roman"/>
                <w:b/>
              </w:rPr>
              <w:t>:  Heredity Game  TE p. 178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 Modify it to a set of questions on the board or pap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nstructional Task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</w:rPr>
                <w:t>Bikini Bottom Genetics Qui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</w:rPr>
                <w:t>Genetics Review Challeng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ummarizer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h Connection T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. 19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ell Ringer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sson Review Critical Thinking Ques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#11  Pg. 185 T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structional Task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imb the ladder; It’s Heredit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lternative Assessment pg. 179 TE 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tive Assessmen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covering Student Ideas in Science Vol. 2 (Keeley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y Mice page 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Summarizer: </w:t>
            </w:r>
            <w:r>
              <w:rPr>
                <w:rFonts w:cs="Times New Roman" w:ascii="Times New Roman" w:hAnsi="Times New Roman"/>
                <w:b/>
              </w:rPr>
              <w:t>Answer Visual Summary from pg. 132 Student Workbo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pg. 185 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 and Participation</w:t>
            </w:r>
          </w:p>
        </w:tc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, participation</w:t>
            </w:r>
          </w:p>
        </w:tc>
        <w:tc>
          <w:tcPr>
            <w:tcW w:w="2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Observation, Participation</w:t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Quiz, Graded Assignment</w:t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Assessment: </w:t>
              <w:br/>
            </w:r>
            <w:r>
              <w:rPr>
                <w:rFonts w:cs="Times New Roman" w:ascii="Times New Roman" w:hAnsi="Times New Roman"/>
              </w:rPr>
              <w:t>Summative Assessm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B3B3A"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color w:val="3B3B3A"/>
          <w:sz w:val="20"/>
          <w:szCs w:val="1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B3B3A"/>
          <w:sz w:val="20"/>
          <w:szCs w:val="20"/>
        </w:rPr>
      </w:pPr>
      <w:r>
        <w:rPr>
          <w:rFonts w:cs="Times New Roman" w:ascii="Times New Roman" w:hAnsi="Times New Roman"/>
          <w:color w:val="3B3B3A"/>
          <w:sz w:val="20"/>
          <w:szCs w:val="20"/>
        </w:rPr>
      </w:r>
    </w:p>
    <w:sectPr>
      <w:headerReference w:type="default" r:id="rId20"/>
      <w:type w:val="nextPage"/>
      <w:pgSz w:orient="landscape" w:w="15840" w:h="12240"/>
      <w:pgMar w:left="720" w:right="82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</w:rPr>
      <w:t>Columbus County Scho</w:t>
    </w:r>
    <w:r>
      <w:rPr>
        <w:rFonts w:cs="Arial" w:ascii="Arial" w:hAnsi="Arial"/>
        <w:sz w:val="16"/>
        <w:lang w:val="en-US"/>
      </w:rPr>
      <w:t>ols Science Curriculum Guide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ab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3"/>
        </w:tabs>
        <w:ind w:left="4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ST/6-8/7/" TargetMode="External"/><Relationship Id="rId3" Type="http://schemas.openxmlformats.org/officeDocument/2006/relationships/hyperlink" Target="http://www.corestandards.org/ELA-Literacy/RST/6-8/9/" TargetMode="External"/><Relationship Id="rId4" Type="http://schemas.openxmlformats.org/officeDocument/2006/relationships/hyperlink" Target="http://pearsonkt.com/cgi-bin/writeToLearn/teacher/displayText.cgi?textID=1305&amp;classID=9733" TargetMode="External"/><Relationship Id="rId5" Type="http://schemas.openxmlformats.org/officeDocument/2006/relationships/hyperlink" Target="http://www.corestandards.org/ELA-Literacy/RST/6-8/3/" TargetMode="External"/><Relationship Id="rId6" Type="http://schemas.openxmlformats.org/officeDocument/2006/relationships/hyperlink" Target="http://www.corestandards.org/ELA-Literacy/RST/6-8/7/" TargetMode="External"/><Relationship Id="rId7" Type="http://schemas.openxmlformats.org/officeDocument/2006/relationships/hyperlink" Target="http://www.corestandards.org/ELA-Literacy/RST/6-8/4/" TargetMode="External"/><Relationship Id="rId8" Type="http://schemas.openxmlformats.org/officeDocument/2006/relationships/hyperlink" Target="http://pearsonkt.com/cgi-bin/writeToLearn/teacher/displayText.cgi?textID=136&amp;classID=9733" TargetMode="External"/><Relationship Id="rId9" Type="http://schemas.openxmlformats.org/officeDocument/2006/relationships/hyperlink" Target="http://www.corestandards.org/ELA-Literacy/RST/6-8/3/" TargetMode="External"/><Relationship Id="rId10" Type="http://schemas.openxmlformats.org/officeDocument/2006/relationships/hyperlink" Target="http://www.corestandards.org/ELA-Literacy/RST/6-8/4/" TargetMode="External"/><Relationship Id="rId11" Type="http://schemas.openxmlformats.org/officeDocument/2006/relationships/hyperlink" Target="http://www.corestandards.org/ELA-Literacy/RST/6-8/7/" TargetMode="External"/><Relationship Id="rId12" Type="http://schemas.openxmlformats.org/officeDocument/2006/relationships/hyperlink" Target="http://www.corestandards.org/ELA-Literacy/RST/6-8/9/" TargetMode="External"/><Relationship Id="rId13" Type="http://schemas.openxmlformats.org/officeDocument/2006/relationships/hyperlink" Target="http://sciencespot.net/Media/gen_spbobincomdom.pdf" TargetMode="External"/><Relationship Id="rId14" Type="http://schemas.openxmlformats.org/officeDocument/2006/relationships/hyperlink" Target="http://sciencespot.net/Media/gen_spbobgenetics2.pdf" TargetMode="External"/><Relationship Id="rId15" Type="http://schemas.openxmlformats.org/officeDocument/2006/relationships/hyperlink" Target="http://sciencespot.net/Media/gen_spbobgenetics2.pdf" TargetMode="External"/><Relationship Id="rId16" Type="http://schemas.openxmlformats.org/officeDocument/2006/relationships/hyperlink" Target="http://sciencespot.net/Media/gen_spbobincomdom.pdf" TargetMode="External"/><Relationship Id="rId17" Type="http://schemas.openxmlformats.org/officeDocument/2006/relationships/hyperlink" Target="http://sciencespot.net/Media/gen_spongebobreview.pdf" TargetMode="External"/><Relationship Id="rId18" Type="http://schemas.openxmlformats.org/officeDocument/2006/relationships/hyperlink" Target="http://sciencespot.net/Media/gen_spbobgeneticsquiz.pdf" TargetMode="External"/><Relationship Id="rId19" Type="http://schemas.openxmlformats.org/officeDocument/2006/relationships/hyperlink" Target="http://sciencespot.net/Media/gen_reviewpuzzle.pdf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1:00Z</dcterms:created>
  <dc:creator>dprice</dc:creator>
  <dc:description/>
  <cp:keywords/>
  <dc:language>en-US</dc:language>
  <cp:lastModifiedBy>dgodwin</cp:lastModifiedBy>
  <cp:lastPrinted>2012-07-23T12:16:00Z</cp:lastPrinted>
  <dcterms:modified xsi:type="dcterms:W3CDTF">2014-09-23T12:31:00Z</dcterms:modified>
  <cp:revision>3</cp:revision>
  <dc:subject/>
  <dc:title>Columbus County Schools</dc:title>
</cp:coreProperties>
</file>