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Grade: 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Grade: 7</w:t>
                      </w:r>
                      <w:r>
                        <w:rPr>
                          <w:b/>
                          <w:u w:val="single"/>
                        </w:rPr>
                        <w:t>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350"/>
        <w:gridCol w:w="1980"/>
        <w:gridCol w:w="2160"/>
        <w:gridCol w:w="1440"/>
        <w:gridCol w:w="1260"/>
        <w:gridCol w:w="178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I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Generation C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 Can Statement(s) / Learning Target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/ Self - Reflection</w:t>
            </w:r>
          </w:p>
        </w:tc>
      </w:tr>
      <w:tr>
        <w:trPr>
          <w:trHeight w:val="8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u w:val="single"/>
              </w:rPr>
              <w:t>Continue</w:t>
            </w:r>
            <w:r>
              <w:rPr>
                <w:sz w:val="18"/>
                <w:szCs w:val="18"/>
              </w:rPr>
              <w:t xml:space="preserve"> Reading and Writing Argumentative 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9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0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0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5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7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4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3.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SL.C13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ill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ead, write and present argumentative 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dentify main ide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upport and evaluate claims in argumentative 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se writing process effectively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otation, denotation, exposition, bias, debate, evidence, 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ead and analyze models of argumentative 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Use the Writing Process (pre-writing, drafting, editing/revi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 Writing (with rubri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 Writes (or current WV Model using 6.0 scal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9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u w:val="single"/>
              </w:rPr>
              <w:t>Begin</w:t>
            </w:r>
            <w:r>
              <w:rPr>
                <w:sz w:val="18"/>
                <w:szCs w:val="18"/>
              </w:rPr>
              <w:t xml:space="preserve"> Reading and Writing Informative Text (near end of nine weeks’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9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0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0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5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7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4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0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1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1.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1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W.C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ill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ead, write and present informative 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Use writing process effectivel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duce a research product with a works’ cited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Research a topic, take notes, and cite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ation, credibility, relevance, propaganda, reference, fa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nduct Research using a variety of print and digital source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termine credibility of sourc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evelop and organize clear and concise not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raphrase relevant information to support the topic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ffectively use direct quotati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perly format a works’ cited page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Strategy (find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 Writing (with rubri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WV Writes (or current WV Model using 6.0 scale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e WV (or current technology model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9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’s Purpose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3.5</w:t>
            </w:r>
          </w:p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compare different author’s writing about the same topic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*Understand how author’s develop/contrast point of 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of view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s/objectiv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otation/den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tales unit (textbook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ckWri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n Dia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ng Actual People to Folktale Charact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9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 diverse sources  and various text/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3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3.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7.R.C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mpare/contrast text to multimedi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mpare/contrast fiction to historical 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structur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main 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ube Vide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al Fiction Tex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Tex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n Dia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ng Actual People to Folktale Charac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riting with rubr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1:00Z</dcterms:created>
  <dc:creator>Jeovanna Lacaria</dc:creator>
  <dc:description/>
  <dc:language>en-US</dc:language>
  <cp:lastModifiedBy>TFSUser</cp:lastModifiedBy>
  <dcterms:modified xsi:type="dcterms:W3CDTF">2014-07-22T14:31:00Z</dcterms:modified>
  <cp:revision>2</cp:revision>
  <dc:subject/>
  <dc:title/>
</cp:coreProperties>
</file>