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         Drama Review She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****</w:t>
      </w:r>
      <w:r>
        <w:rPr>
          <w:rFonts w:cs="Comic Sans MS" w:ascii="Comic Sans MS" w:hAnsi="Comic Sans MS"/>
          <w:sz w:val="28"/>
          <w:szCs w:val="28"/>
          <w:u w:val="single"/>
        </w:rPr>
        <w:t>Please, write your answers on your own sheet of paper</w:t>
      </w:r>
      <w:r>
        <w:rPr>
          <w:rFonts w:cs="Comic Sans MS" w:ascii="Comic Sans MS" w:hAnsi="Comic Sans MS"/>
          <w:sz w:val="28"/>
          <w:szCs w:val="28"/>
        </w:rPr>
        <w:t>.****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hat are three characteristics of a written play?  (3pts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ompared to a story, why is it harder to silently read a play?  (1pt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rite an example of dialogue.  Make sure punctuation is correct. (1pt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List 5 technical elements of drama AND explain why each is important to the production of the show. (10pts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What are two types of drama AND explain each. (4pts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6.  List four things should you think about when picking out a monologue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or a scene?      (4pts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7.   What are three tools of acting AND explain each. (6p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List three essential (absolutely needed) things needed to produce a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lay.  (3p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Bonus****************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Name two of the things that were on Mrs. Prevatt’s name card.  (Name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two things that she likes) 1p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List two things you should do when being a “good audience” member. (1p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08:00Z</dcterms:created>
  <dc:creator>prevatt</dc:creator>
  <dc:description/>
  <cp:keywords/>
  <dc:language>en-US</dc:language>
  <cp:lastModifiedBy>Prevatt, Chara</cp:lastModifiedBy>
  <cp:lastPrinted>2016-07-26T14:15:00Z</cp:lastPrinted>
  <dcterms:modified xsi:type="dcterms:W3CDTF">2016-08-02T21:43:00Z</dcterms:modified>
  <cp:revision>9</cp:revision>
  <dc:subject/>
  <dc:title>7th grade              Drama Review Sheet</dc:title>
</cp:coreProperties>
</file>