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1:00Z</dcterms:created>
  <dc:creator>Lisa Muolo</dc:creator>
  <dc:description/>
  <cp:keywords/>
  <dc:language>en-US</dc:language>
  <cp:lastModifiedBy>Lisa Muolo</cp:lastModifiedBy>
  <cp:lastPrinted>2015-09-02T15:04:00Z</cp:lastPrinted>
  <dcterms:modified xsi:type="dcterms:W3CDTF">2016-09-05T18:56:00Z</dcterms:modified>
  <cp:revision>9</cp:revision>
  <dc:subject/>
  <dc:title>7th Grade Science Curriculum</dc:title>
</cp:coreProperties>
</file>