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/>
      </w:pPr>
      <w:r>
        <w:rPr>
          <w:b/>
        </w:rPr>
        <w:t>2016 INTRAMU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OTBALL SCHEDULE </w:t>
      </w:r>
    </w:p>
    <w:p>
      <w:pPr>
        <w:pStyle w:val="Normal"/>
        <w:jc w:val="center"/>
        <w:rPr/>
      </w:pPr>
      <w:r>
        <w:rPr/>
        <w:t xml:space="preserve">(also available @ </w:t>
      </w:r>
      <w:hyperlink r:id="rId2">
        <w:r>
          <w:rPr>
            <w:rStyle w:val="InternetLink"/>
          </w:rPr>
          <w:t>www.jeffersoncityjaysfootball.com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MISSION IS $2 FOR GAMES AT ADKINS STAD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—AUG. 22</w:t>
      </w:r>
    </w:p>
    <w:p>
      <w:pPr>
        <w:pStyle w:val="Normal"/>
        <w:jc w:val="center"/>
        <w:rPr/>
      </w:pPr>
      <w:r>
        <w:rPr>
          <w:b/>
        </w:rPr>
        <w:t xml:space="preserve">3:00-6:00--CHOOSE TEA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@ LCMS &amp; TJ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—AUGUST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Y YOUR JERSEY D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 A.M. @</w:t>
      </w:r>
    </w:p>
    <w:p>
      <w:pPr>
        <w:pStyle w:val="Normal"/>
        <w:jc w:val="center"/>
        <w:rPr>
          <w:b/>
          <w:b/>
        </w:rPr>
      </w:pPr>
      <w:r>
        <w:rPr>
          <w:b/>
        </w:rPr>
        <w:t>LCMS and TJ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--SEPT. 13 @ ADK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TEAM &amp; INDIVIDUAL P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-8:00-JAMBORE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--SEPT. 20 @ ADK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 BLACK VS G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 RED VS SILV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--SEPT. 27 @ ADK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 SILVER VS BLACK</w:t>
      </w:r>
    </w:p>
    <w:p>
      <w:pPr>
        <w:pStyle w:val="Normal"/>
        <w:jc w:val="center"/>
        <w:rPr/>
      </w:pPr>
      <w:r>
        <w:rPr>
          <w:b/>
        </w:rPr>
        <w:t>7:30 GOLD VS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—OCT. 3 @ ADK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SILVER VS GOLD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7:30 </w:t>
      </w:r>
      <w:r>
        <w:rPr>
          <w:b/>
        </w:rPr>
        <w:t>RED VS BL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QUIPMENT TURN IN WILL BE DETERMINED BY COACHE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ysicals are required befor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equipment will be issu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thletic insurance is $10 and </w:t>
      </w:r>
      <w:r>
        <w:rPr>
          <w:b/>
          <w:u w:val="single"/>
        </w:rPr>
        <w:t>must be paid before</w:t>
      </w:r>
      <w:r>
        <w:rPr/>
        <w:t xml:space="preserve"> equipment will be issu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CPS will furnish each player with helmet, shoulder pads, &amp; pants w/pads.  Each player will furnish his own practice jersey, game jersey &amp; sho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quipment belonging to the</w:t>
      </w:r>
    </w:p>
    <w:p>
      <w:pPr>
        <w:pStyle w:val="Normal"/>
        <w:ind w:left="720" w:hanging="0"/>
        <w:rPr/>
      </w:pPr>
      <w:r>
        <w:rPr/>
        <w:t xml:space="preserve">public school will be paid for if not returned: helmet = $50; </w:t>
      </w:r>
    </w:p>
    <w:p>
      <w:pPr>
        <w:pStyle w:val="Normal"/>
        <w:ind w:left="720" w:hanging="0"/>
        <w:rPr/>
      </w:pPr>
      <w:r>
        <w:rPr/>
        <w:t>shoulder pads = $50; pants = $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four teams: Lewis &amp; Clark: Silver and Gold; Thomas Jefferson: Red and Blac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aches are volunteer coaches and not members of our middle school faculty.  All coaches have good high school, and many, college backgrounds in footb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tice will be held </w:t>
      </w:r>
      <w:r>
        <w:rPr>
          <w:u w:val="single"/>
        </w:rPr>
        <w:t>each</w:t>
      </w:r>
      <w:r>
        <w:rPr/>
        <w:t xml:space="preserve"> afternoon after school.  Practices are not to exceed 2 hours and 15 minu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8. </w:t>
        <w:tab/>
        <w:t>Officials will be certified high</w:t>
      </w:r>
    </w:p>
    <w:p>
      <w:pPr>
        <w:pStyle w:val="Normal"/>
        <w:ind w:firstLine="720"/>
        <w:rPr/>
      </w:pPr>
      <w:r>
        <w:rPr/>
        <w:t>school football offic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case of rain-outs games will be played on Thursday at the same time when possib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  All teams will run the Ja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ffense and defens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Coach Terp (573) 619-8958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ffersoncityjaysfootb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12:00Z</dcterms:created>
  <dc:creator>Preferred Customer</dc:creator>
  <dc:description/>
  <cp:keywords/>
  <dc:language>en-US</dc:language>
  <cp:lastModifiedBy>Robert Ndessokia</cp:lastModifiedBy>
  <cp:lastPrinted>2007-07-31T21:26:00Z</cp:lastPrinted>
  <dcterms:modified xsi:type="dcterms:W3CDTF">2017-08-21T21:12:00Z</dcterms:modified>
  <cp:revision>2</cp:revision>
  <dc:subject/>
  <dc:title>7TH GRADE</dc:title>
</cp:coreProperties>
</file>