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Gothic" w:hAnsi="Century Gothic" w:cs="Century Gothic"/>
          <w:b/>
          <w:b/>
          <w:bCs/>
          <w:sz w:val="22"/>
          <w:szCs w:val="22"/>
        </w:rPr>
      </w:pPr>
      <w:r>
        <w:rPr>
          <w:rFonts w:cs="Century Gothic" w:ascii="Century Gothic" w:hAnsi="Century Gothic"/>
          <w:b/>
          <w:bCs/>
          <w:sz w:val="22"/>
          <w:szCs w:val="22"/>
        </w:rPr>
        <w:tab/>
        <w:tab/>
        <w:tab/>
        <w:tab/>
        <w:tab/>
        <w:tab/>
        <w:tab/>
        <w:tab/>
        <w:tab/>
        <w:tab/>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The Hypothesis</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A hypothesis is an educated guess about how things work.</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Most of the time a hypothesis is written like this: "If _____[I do this] _____, then _____[this]_____ will happen." (Fill in the blanks with the appropriate information from your own experiment.)</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 Your hypothesis should be something that you can actually test, what's called a testable hypothesis. In other words, you need to be able to measure both "what you do" and "what will happe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Hypothesis</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After having thoroughly researched your question, you should have some educated guess about how things work. This educated guess about the answer to your question is called the hypothesi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hypothesis must be worded so that it can be tested in your experiment. Do this by expressing the hypothesis using your independent variable (the variable you change during your experiment) and your dependent variable (the variable you observe-changes in the dependent variable depend on changes in the independent variable). In fact, many hypotheses are stated exactly like this: "If a particular independent variable is changed, then there is also a change in a certain dependent variab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Example Hypotheses</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If I open the faucet [faucet opening size is the independent variable], then it will increase the flow of water [flow of water is the dependent variable].</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Raising the temperature of a cup of water [temperature is the independent variable] will increase the amount of sugar that dissolves [the amount of sugar is the dependent variable]."</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If a plant receives fertilizer [having fertilizer is the independent variable], then it will grow to be bigger than a plant that does not receive fertilizer [plant size is the dependent variable]."</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 "If I put fenders on a bicycle [having fenders is the independent variable], then they will keep the rider dry when riding through puddles [the dependent variable is how much water splashes on the ride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Note: When you write your own hypothesis you can leave out the part in the above examples that is in brackets [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Notice that in each of the examples it will be easy to measure the independent variables. This is another important characteristic of a good hypothesis. If we can readily measure the variables in the hypothesis, then we say that the hypothesis is testab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Not every question can be answered by the scientific method. The hypothesis is the key. If you can state your question as a testable hypothesis, then you can use the scientific method to obtain an answ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sz w:val="20"/>
          <w:szCs w:val="20"/>
        </w:rPr>
        <w:t>http://www.sciencebuddies.org/science-fair-projects/project_hypothesis.shtml</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imes New Roman"/>
      <w:color w:val="auto"/>
      <w:kern w:val="2"/>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11:00Z</dcterms:created>
  <dc:creator>Donald Stauffer</dc:creator>
  <dc:description/>
  <dc:language>en-US</dc:language>
  <cp:lastModifiedBy>Administrator</cp:lastModifiedBy>
  <cp:lastPrinted>2010-01-17T13:38:00Z</cp:lastPrinted>
  <dcterms:modified xsi:type="dcterms:W3CDTF">2009-08-31T16:09:00Z</dcterms:modified>
  <cp:revision>2</cp:revision>
  <dc:subject/>
  <dc:title/>
</cp:coreProperties>
</file>