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Study Guide:  “What is Science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cience</w:t>
      </w:r>
      <w:r>
        <w:rPr/>
        <w:t>:  the process of trying to understand the world aroun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servation</w:t>
      </w:r>
      <w:r>
        <w:rPr/>
        <w:t>:  careful watching that can include measurements and descriptions of drawings of what is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erence</w:t>
      </w:r>
      <w:r>
        <w:rPr/>
        <w:t>:  an explanation of why something happened; how you explain what you ob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pothesis</w:t>
      </w:r>
      <w:r>
        <w:rPr/>
        <w:t>:  statement that can be tested about a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eriment</w:t>
      </w:r>
      <w:r>
        <w:rPr/>
        <w:t>:  test of a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riables</w:t>
      </w:r>
      <w:r>
        <w:rPr/>
        <w:t>:  factors in an experiment that can chan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Independent Variable</w:t>
      </w:r>
      <w:r>
        <w:rPr/>
        <w:t xml:space="preserve">:  </w:t>
      </w:r>
      <w:r>
        <w:rPr>
          <w:b w:val="false"/>
          <w:bCs w:val="false"/>
        </w:rPr>
        <w:t xml:space="preserve">variable that is changed from one trial to the next; “what </w:t>
      </w:r>
      <w:r>
        <w:rPr/>
        <w:t xml:space="preserve">‘I’ </w:t>
      </w:r>
      <w:r>
        <w:rPr>
          <w:b w:val="false"/>
          <w:bCs w:val="false"/>
        </w:rPr>
        <w:t>control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ependent Variable</w:t>
      </w:r>
      <w:r>
        <w:rPr/>
        <w:t>:  variable that changes as the IV changes; “what</w:t>
      </w:r>
      <w:r>
        <w:rPr>
          <w:b/>
          <w:bCs/>
        </w:rPr>
        <w:t xml:space="preserve"> NATURE </w:t>
      </w:r>
      <w:r>
        <w:rPr/>
        <w:t>control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trol Group</w:t>
      </w:r>
      <w:r>
        <w:rPr/>
        <w:t>:  a group that receives no treatment during an experi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Trials</w:t>
      </w:r>
      <w:r>
        <w:rPr/>
        <w:t>:  how many times you repeat th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 table</w:t>
      </w:r>
      <w:r>
        <w:rPr/>
        <w:t>:  chart that organizes info into columns/rows to record your observations during th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no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teps of scientific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Why you change only one variable at a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The 3 branches of science and examples of 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How to identify control groups, independent variables, dependent vari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How to read data in experi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How to draw conclusions in experi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How to identify and write an experi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18:00Z</dcterms:created>
  <dc:creator>Leah Dahlquist</dc:creator>
  <dc:description/>
  <dc:language>en-US</dc:language>
  <cp:lastModifiedBy>Leah Dahlquist</cp:lastModifiedBy>
  <dcterms:modified xsi:type="dcterms:W3CDTF">2007-09-28T00:18:00Z</dcterms:modified>
  <cp:revision>2</cp:revision>
  <dc:subject/>
  <dc:title>6th Grade Study Guide:  Chapter 1 Test</dc:title>
</cp:coreProperties>
</file>