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ctober 18th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</w:t>
      </w:r>
    </w:p>
    <w:tbl>
      <w:tblPr>
        <w:tblW w:w="75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50"/>
        <w:gridCol w:w="5850"/>
      </w:tblGrid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33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opic: 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mmunity Social Skills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33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ontent: 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  <w:t>Meeting and greeting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33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Goals: 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tudents will be comfortable greeting unknown adults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tudents will acknowledge greeting with a follow up Students will identify times it is appropriate to greet others.  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33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ctives: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tudents will demonstrate listed goals above with minimum verbal/written cues with 80% accuracy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33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als: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aily Journals, Folders, Five Point Scale, Feeling cards, Graphic organizer, Social Times, Role Playing classroom games, etc. 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33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roduction: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hat is agreeting? How does greeting unkown people make you feel? Social Times, feeling 5point scale.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33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velopment: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asons to give greet. Appropriate time to give greeting, inappropriate time to greet. How to respond to a greeting.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33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actice: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ole playing, Identifying and practicing giving and responding to greeting in a controlled setting</w:t>
            </w:r>
          </w:p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720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3:30:00Z</dcterms:created>
  <dc:creator>William Conway</dc:creator>
  <dc:description/>
  <cp:keywords/>
  <dc:language>en-US</dc:language>
  <cp:lastModifiedBy>conwayw</cp:lastModifiedBy>
  <dcterms:modified xsi:type="dcterms:W3CDTF">2010-10-19T13:30:00Z</dcterms:modified>
  <cp:revision>2</cp:revision>
  <dc:subject/>
  <dc:title>6th grade social studies will continue on the Arabian Peninsula, Iraq and Iran chapter 17 in the book</dc:title>
</cp:coreProperties>
</file>