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"HELP ME FIND A DREAM" (6th Grade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SE 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'VE BEEN WAITING FOR SO LON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FIND A PURPOSE TO MY SO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A REASON TO KEEP STRIVIN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THE BEST THAT I CAN B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FEEL IT CLOSER NOW THE GOAL IS IN MY SIGH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FRIEND YOU'VE GIVEN ME THE STRENG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O HELP ME SEE THE LIGHT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ORU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P ME FIND A DREAM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W ME WHAT MY WORLD CAN B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D ME THROUGH THE NIGH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W ME WHAT IS RIGH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VE ME SOMETHING TO BELIEV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P ME FIND THE FUTUR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 NO WISH BE TOO EXTRE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 AND TAKE MY H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 ME UNDERST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HELP ME FIND A DREA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SE 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APPOINTMENTS THEY MAY CO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MAY BE SONGS THAT GO UNSU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 IT'S IN THE DARKEST MIDNIG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T STARS OF HEAVEN SHINE SO BRIGH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GAVE ME EYES TO S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CLOUDS WERE LINED WITH GOL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OU GAVE ME HOPE TO FINALY SE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DREAM WAS MINE TO HOLD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ORU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54:00Z</dcterms:created>
  <dc:creator>Scott</dc:creator>
  <dc:description/>
  <cp:keywords/>
  <dc:language>en-US</dc:language>
  <cp:lastModifiedBy>Scott</cp:lastModifiedBy>
  <dcterms:modified xsi:type="dcterms:W3CDTF">2012-05-16T12:54:00Z</dcterms:modified>
  <cp:revision>2</cp:revision>
  <dc:subject/>
  <dc:title>"HELP ME FIND A DREAM"</dc:title>
</cp:coreProperties>
</file>