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6</w:t>
      </w:r>
      <w:r>
        <w:rPr>
          <w:b/>
          <w:u w:val="single"/>
          <w:vertAlign w:val="superscript"/>
        </w:rPr>
        <w:t>th</w:t>
      </w:r>
      <w:r>
        <w:rPr>
          <w:b/>
          <w:u w:val="single"/>
        </w:rPr>
        <w:t xml:space="preserve"> Grade Physical Science Final Exam Study Guide:</w:t>
      </w:r>
    </w:p>
    <w:p>
      <w:pPr>
        <w:pStyle w:val="Normal"/>
        <w:rPr>
          <w:b/>
          <w:b/>
          <w:u w:val="single"/>
        </w:rPr>
      </w:pPr>
      <w:r>
        <w:rPr>
          <w:b/>
          <w:u w:val="single"/>
        </w:rPr>
      </w:r>
    </w:p>
    <w:p>
      <w:pPr>
        <w:pStyle w:val="Normal"/>
        <w:numPr>
          <w:ilvl w:val="0"/>
          <w:numId w:val="1"/>
        </w:numPr>
        <w:rPr/>
      </w:pPr>
      <w:r>
        <w:rPr/>
        <w:t>Thermal Energy and Temperature. What is the difference between them. What are the temperature scales? How are they related? What is absolute zero? How is heat transferred? (the three ways) What is the difference in them? Which is most efficient and why? What is a calorimeter? What is specific heat? Calculation of heat absorption – p. 445. How does a thermostat work? Why does a refrigerator get cold?</w:t>
      </w:r>
    </w:p>
    <w:p>
      <w:pPr>
        <w:pStyle w:val="Normal"/>
        <w:numPr>
          <w:ilvl w:val="0"/>
          <w:numId w:val="1"/>
        </w:numPr>
        <w:rPr/>
      </w:pPr>
      <w:r>
        <w:rPr/>
        <w:t>The Electromagnetic Spectrum. Everything about it! What is frequency? Which form of electromagnetic energy has the highest frequency? Which has the lowest? What is the speed of electromagnetic waves? Which wavelength of electromagnetism pass through our atmosphere easily and why? Why is the sky blue? Why is it red when the sun sets? How do AM, FM, and PM waves work? How do global satellite communications systems work? What is the difference in refraction, and reflection? Why do refracted objects bend? What is a focus? How do images appear in planar and concave mirrors? What is polarization? Convex, Concave? How does a periscope work?</w:t>
      </w:r>
    </w:p>
    <w:p>
      <w:pPr>
        <w:pStyle w:val="Normal"/>
        <w:numPr>
          <w:ilvl w:val="0"/>
          <w:numId w:val="1"/>
        </w:numPr>
        <w:rPr/>
      </w:pPr>
      <w:r>
        <w:rPr/>
        <w:t xml:space="preserve">Electricity. How do magnetic fields orient compared to electrical flow? What are electrons? What are valence electrons? What is a solenoid? Difference between series and parallel circuits? How does a fluorescent light bulb work? What is ionization? Why are metals good conductors? What is static electricity? Know the difference between electrical current and static electricity. What are the noble elements and why are they called “noble”? How does an electromagnet work? What is electromagnetic induction and how does it work? Be able to recognize and explain the three main circuit diagram symbols. Explain how a Van De Graff generator works. Be able to figure out how many protons, and neutrons are in any element by using the periodic table. Also be able to place all of its electrons in the appropriate energy level. Explain how lightening works. How do we get alternating current to alternate (using two commutators). How do we get Direct Current not to alternate? (using one commutator). What is a commutator? How does an electric motor work? How does a metal detector work? How do computers store their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4:00Z</dcterms:created>
  <dc:creator>dave.crowder</dc:creator>
  <dc:description/>
  <cp:keywords/>
  <dc:language>en-US</dc:language>
  <cp:lastModifiedBy>dave.crowder</cp:lastModifiedBy>
  <dcterms:modified xsi:type="dcterms:W3CDTF">2006-06-02T15:50:00Z</dcterms:modified>
  <cp:revision>1</cp:revision>
  <dc:subject/>
  <dc:title>6th Grade Physical Science Final Exam Study Guide:</dc:title>
</cp:coreProperties>
</file>