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Correctional Education Council (CEC) Board Meeting Minutes</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September 16, 2019</w:t>
      </w:r>
    </w:p>
    <w:p>
      <w:pPr>
        <w:pStyle w:val="Normal"/>
        <w:spacing w:lineRule="auto" w:line="240" w:before="0" w:after="0"/>
        <w:contextualSpacing/>
        <w:jc w:val="center"/>
        <w:rPr/>
      </w:pPr>
      <w:r>
        <w:rPr>
          <w:rFonts w:eastAsia="Garamond" w:cs="Calibri" w:ascii="Garamond" w:hAnsi="Garamond"/>
          <w:b/>
          <w:bCs/>
          <w:sz w:val="24"/>
          <w:szCs w:val="24"/>
        </w:rPr>
        <w:t>Maryland Department of Labor (Labor</w:t>
      </w:r>
      <w:r>
        <w:rPr>
          <w:rFonts w:eastAsia="Garamond,Calibri;Times New Roman" w:cs="Calibri" w:ascii="Garamond" w:hAnsi="Garamond"/>
          <w:b/>
          <w:bCs/>
          <w:sz w:val="24"/>
          <w:szCs w:val="24"/>
        </w:rPr>
        <w:t>)</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1100 N Eutaw Street, Baltimore MD 21201</w:t>
      </w:r>
    </w:p>
    <w:p>
      <w:pPr>
        <w:pStyle w:val="NoSpacing"/>
        <w:spacing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Spacing"/>
        <w:spacing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Secretary Tiffany Robinson, Chris McCully (in place of Secretary Robert Green), Deborah Grinnage-Pulley (in place of Karen Salmon), Sarah Shepperd, Michael DiGiacomo, Kip Kunsman, Antoine Payne, Jack Weber, Jack Kavanagh, Yariela Kerr-Donovan,  Jennifer Gauthier, and Danielle Cox</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ames Rzepkowski, Kathleen White, Erin Roth, Jack Cunning, Leza Griffith, Lloyd Day, Mary Keller, Erica DuBose, Tamara Barron, Ellen Bredt, James Grossman, Lonnie Lewis, Tricia Hopkins, June Brittingham, Anthony Onyango, Lauren Gilwee, LeAnn Lorenz, Theresa Shank, Kaitlin Marsden, Sarah Beardsley, Molly Mesnard, Fran Tracy-Mumford, Robin Weambe,  and Natalie Clemen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James Fielder</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spacing w:before="0" w:after="0"/>
        <w:contextualSpacing/>
        <w:jc w:val="both"/>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spacing w:before="0" w:after="0"/>
        <w:contextualSpacing/>
        <w:jc w:val="both"/>
        <w:rPr>
          <w:rFonts w:ascii="Garamond" w:hAnsi="Garamond" w:eastAsia="Garamond,Calibri;Times New Roman" w:cs="Calibri"/>
          <w:color w:val="FF0000"/>
          <w:sz w:val="24"/>
          <w:szCs w:val="24"/>
        </w:rPr>
      </w:pPr>
      <w:r>
        <w:rPr>
          <w:rFonts w:eastAsia="Garamond" w:cs="Calibri" w:ascii="Garamond" w:hAnsi="Garamond"/>
          <w:sz w:val="24"/>
          <w:szCs w:val="24"/>
        </w:rPr>
        <w:t>Secretary Tiffany Robinson</w:t>
      </w:r>
      <w:r>
        <w:rPr>
          <w:rFonts w:eastAsia="Garamond,Calibri;Times New Roman" w:cs="Calibri" w:ascii="Garamond" w:hAnsi="Garamond"/>
          <w:sz w:val="24"/>
          <w:szCs w:val="24"/>
        </w:rPr>
        <w:t xml:space="preserve"> </w:t>
      </w:r>
      <w:r>
        <w:rPr>
          <w:rFonts w:eastAsia="Garamond" w:cs="Calibri" w:ascii="Garamond" w:hAnsi="Garamond"/>
          <w:sz w:val="24"/>
          <w:szCs w:val="24"/>
        </w:rPr>
        <w:t>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10:01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spacing w:before="0" w:after="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spacing w:before="0" w:after="0"/>
        <w:contextualSpacing/>
        <w:jc w:val="both"/>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spacing w:before="0" w:after="0"/>
        <w:contextualSpacing/>
        <w:jc w:val="both"/>
        <w:rPr>
          <w:rFonts w:ascii="Garamond" w:hAnsi="Garamond" w:cs="Calibri"/>
          <w:sz w:val="24"/>
          <w:szCs w:val="24"/>
        </w:rPr>
      </w:pPr>
      <w:r>
        <w:rPr>
          <w:rFonts w:eastAsia="Garamond" w:cs="Calibri" w:ascii="Garamond" w:hAnsi="Garamond"/>
          <w:sz w:val="24"/>
          <w:szCs w:val="24"/>
        </w:rPr>
        <w:t>Secretary Tiffany Robinson</w:t>
      </w:r>
      <w:r>
        <w:rPr>
          <w:rFonts w:eastAsia="Garamond,Calibri;Times New Roman" w:cs="Calibri" w:ascii="Garamond" w:hAnsi="Garamond"/>
          <w:sz w:val="24"/>
          <w:szCs w:val="24"/>
        </w:rPr>
        <w:t xml:space="preserve"> </w:t>
      </w:r>
      <w:r>
        <w:rPr>
          <w:rFonts w:cs="Calibri" w:ascii="Garamond" w:hAnsi="Garamond"/>
          <w:sz w:val="24"/>
          <w:szCs w:val="24"/>
        </w:rPr>
        <w:t>welcomed attendees to the meeting and thanked everyone for taking time out of their busy schedules to participate.</w:t>
      </w:r>
    </w:p>
    <w:p>
      <w:pPr>
        <w:pStyle w:val="NoSpacing"/>
        <w:spacing w:before="0" w:after="0"/>
        <w:contextualSpacing/>
        <w:jc w:val="both"/>
        <w:rPr>
          <w:rFonts w:ascii="Garamond" w:hAnsi="Garamond" w:cs="Calibri"/>
          <w:sz w:val="24"/>
          <w:szCs w:val="24"/>
        </w:rPr>
      </w:pPr>
      <w:r>
        <w:rPr>
          <w:rFonts w:cs="Calibri" w:ascii="Garamond" w:hAnsi="Garamond"/>
          <w:sz w:val="24"/>
          <w:szCs w:val="24"/>
        </w:rPr>
      </w:r>
    </w:p>
    <w:p>
      <w:pPr>
        <w:pStyle w:val="NoSpacing"/>
        <w:spacing w:before="0" w:after="0"/>
        <w:contextualSpacing/>
        <w:jc w:val="both"/>
        <w:rPr>
          <w:rFonts w:ascii="Garamond" w:hAnsi="Garamond" w:cs="Calibri"/>
          <w:sz w:val="24"/>
          <w:szCs w:val="24"/>
        </w:rPr>
      </w:pPr>
      <w:r>
        <w:rPr>
          <w:rFonts w:eastAsia="Garamond" w:cs="Calibri" w:ascii="Garamond" w:hAnsi="Garamond"/>
          <w:b/>
          <w:bCs/>
          <w:sz w:val="24"/>
          <w:szCs w:val="24"/>
          <w:u w:val="single"/>
        </w:rPr>
        <w:t>Approval of Minutes</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The minutes of the June 17, 2019 meeting were approved with one correction to the attendee list.</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r>
    </w:p>
    <w:p>
      <w:pPr>
        <w:pStyle w:val="NoSpacing"/>
        <w:tabs>
          <w:tab w:val="clear" w:pos="720"/>
          <w:tab w:val="left" w:pos="3281" w:leader="none"/>
        </w:tabs>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Labor Updates</w:t>
      </w:r>
      <w:r>
        <w:rPr>
          <w:rFonts w:eastAsia="Garamond,Calibri;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Secretary Tiffany Robinson</w:t>
      </w:r>
      <w:r>
        <w:rPr>
          <w:rFonts w:eastAsia="Garamond,Calibri;Times New Roman" w:cs="Calibri" w:ascii="Garamond" w:hAnsi="Garamond"/>
          <w:b/>
          <w:bCs/>
          <w:color w:val="000000"/>
          <w:sz w:val="24"/>
          <w:szCs w:val="24"/>
          <w:u w:val="single"/>
        </w:rPr>
        <w:t>)</w:t>
      </w:r>
    </w:p>
    <w:p>
      <w:pPr>
        <w:pStyle w:val="NoSpacing"/>
        <w:spacing w:before="0" w:after="0"/>
        <w:contextualSpacing/>
        <w:jc w:val="both"/>
        <w:rPr>
          <w:rFonts w:ascii="Garamond" w:hAnsi="Garamond" w:eastAsia="Garamond,Calibri;Times New Roman" w:cs="Calibri"/>
          <w:sz w:val="24"/>
          <w:szCs w:val="24"/>
        </w:rPr>
      </w:pPr>
      <w:r>
        <w:rPr>
          <w:rFonts w:eastAsia="Garamond" w:cs="Calibri" w:ascii="Garamond" w:hAnsi="Garamond"/>
          <w:sz w:val="24"/>
          <w:szCs w:val="24"/>
        </w:rPr>
        <w:t>Secretary Robinson thanked the CEC for their work and for welcoming her to her first CEC meeting as the new Secretary of Labor. She has previously worked at the Department of Housing and Community Development and the Governor’s Office. She worked with Labor from the Governor’s Office prior to becoming the new Secretary. The CEC has new energy with two new Secretaries. Secretary Robinson introduced new Labor staff Sarah Beardsley, Kaitlin Marsden, and Fallon Pearre. Labor was awarded $19,000 from the Opioid Operational Command center to conduct Certified Peer Recovery Specialist training. Secretary Robinson looks forward to updates on the tablet project.</w:t>
      </w:r>
    </w:p>
    <w:p>
      <w:pPr>
        <w:pStyle w:val="NoSpacing"/>
        <w:spacing w:before="0" w:after="0"/>
        <w:contextualSpacing/>
        <w:jc w:val="both"/>
        <w:rPr>
          <w:rFonts w:ascii="Garamond" w:hAnsi="Garamond" w:eastAsia="Garamond,Calibri;Times New Roman" w:cs="Calibri"/>
          <w:b/>
          <w:b/>
          <w:color w:val="000000"/>
          <w:sz w:val="24"/>
          <w:szCs w:val="24"/>
          <w:u w:val="single"/>
        </w:rPr>
      </w:pPr>
      <w:r>
        <w:rPr>
          <w:rFonts w:eastAsia="Garamond,Calibri;Times New Roman" w:cs="Calibri" w:ascii="Garamond" w:hAnsi="Garamond"/>
          <w:b/>
          <w:color w:val="000000"/>
          <w:sz w:val="24"/>
          <w:szCs w:val="24"/>
          <w:u w:val="single"/>
        </w:rPr>
      </w:r>
    </w:p>
    <w:p>
      <w:pPr>
        <w:pStyle w:val="NoSpacing"/>
        <w:spacing w:before="0" w:after="0"/>
        <w:contextualSpacing/>
        <w:jc w:val="both"/>
        <w:rPr>
          <w:rFonts w:ascii="Garamond" w:hAnsi="Garamond" w:eastAsia="Garamond,Calibri;Times New Roman" w:cs="Calibri"/>
          <w:b/>
          <w:b/>
          <w:bCs/>
          <w:color w:val="000000"/>
          <w:sz w:val="24"/>
          <w:szCs w:val="24"/>
          <w:u w:val="single"/>
        </w:rPr>
      </w:pPr>
      <w:r>
        <w:rPr>
          <w:rFonts w:eastAsia="Garamond" w:cs="Calibri" w:ascii="Garamond" w:hAnsi="Garamond"/>
          <w:b/>
          <w:bCs/>
          <w:color w:val="000000"/>
          <w:sz w:val="24"/>
          <w:szCs w:val="24"/>
          <w:u w:val="single"/>
        </w:rPr>
        <w:t>DPSCS Updates (Secretary Robert Green)</w:t>
      </w:r>
    </w:p>
    <w:p>
      <w:pPr>
        <w:pStyle w:val="NoSpacing"/>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Chris McCully attended the CEC meeting on behalf of Secretary Robert Green and had no updates from DPSCS.</w:t>
      </w:r>
    </w:p>
    <w:p>
      <w:pPr>
        <w:pStyle w:val="NoSpacing"/>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r>
    </w:p>
    <w:p>
      <w:pPr>
        <w:pStyle w:val="Normal"/>
        <w:spacing w:lineRule="auto" w:line="240" w:before="0" w:after="0"/>
        <w:contextualSpacing/>
        <w:jc w:val="both"/>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Jack Cunning)</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Jack Cunning, Acting Director of Correctional Education at Labor DWDAL, opened the floor for staff to share Correctional Education updates concerning staff vacancies, GED numbers, occupational updates, and transitional updates.</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Staff Vacancies (Jack Cunning)</w:t>
      </w:r>
    </w:p>
    <w:p>
      <w:pPr>
        <w:pStyle w:val="Normal"/>
        <w:numPr>
          <w:ilvl w:val="0"/>
          <w:numId w:val="5"/>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Jack Cunning, Field Director of Correctional Education at Labor DWDAL, reported on the current vacancies in Correctional Education.</w:t>
      </w:r>
    </w:p>
    <w:p>
      <w:pPr>
        <w:pStyle w:val="ListParagraph"/>
        <w:numPr>
          <w:ilvl w:val="0"/>
          <w:numId w:val="5"/>
        </w:numPr>
        <w:spacing w:lineRule="auto" w:line="240" w:before="0" w:after="0"/>
        <w:contextualSpacing/>
        <w:jc w:val="both"/>
        <w:rPr/>
      </w:pPr>
      <w:r>
        <w:rPr>
          <w:rFonts w:cs="Garamond" w:ascii="Garamond" w:hAnsi="Garamond"/>
          <w:sz w:val="24"/>
          <w:szCs w:val="24"/>
        </w:rPr>
        <w:t>The following positions have been filled since the last CEC meeting, June 17, 2019:</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HVAC position at the Occupational Skills Training Center (OS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Secretary III at the North Branch Correctional Institution (NBCI) / Western Correctional Institution (WCI),</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Secretary III at OS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BE teacher at the Eastern Correctional Institution (ECI-E),</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Office Secretary III at the Maryland Correctional Institution for Women (MCI-W),</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BE teacher at the Patuxent Institution (PATX),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arpentry instructor at ECI-E.</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ositions have candidates identified and are waiting for their start date:</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Plumbing instructor at OSTC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BE teacher at the Metropolitan Transition Center (MTC).</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 candidate has been identified for the ABE teacher at Jessup Correctional Institution (JCI), and they are waiting for background clearance from DPSCS.</w:t>
      </w:r>
    </w:p>
    <w:p>
      <w:pPr>
        <w:pStyle w:val="ListParagraph"/>
        <w:numPr>
          <w:ilvl w:val="0"/>
          <w:numId w:val="5"/>
        </w:numPr>
        <w:spacing w:lineRule="auto" w:line="240" w:before="0" w:after="0"/>
        <w:contextualSpacing/>
        <w:jc w:val="both"/>
        <w:rPr/>
      </w:pPr>
      <w:r>
        <w:rPr>
          <w:rFonts w:cs="Garamond" w:ascii="Garamond" w:hAnsi="Garamond"/>
          <w:sz w:val="24"/>
          <w:szCs w:val="24"/>
        </w:rPr>
        <w:t>Interviews are scheduled for the Academic Coordinator position at headquarters for September 24 and 25</w:t>
      </w:r>
      <w:r>
        <w:rPr>
          <w:rFonts w:cs="Garamond" w:ascii="Garamond" w:hAnsi="Garamond"/>
          <w:sz w:val="24"/>
          <w:szCs w:val="24"/>
          <w:vertAlign w:val="superscript"/>
        </w:rPr>
        <w:t>th</w:t>
      </w:r>
      <w:r>
        <w:rPr>
          <w:rFonts w:cs="Garamond" w:ascii="Garamond" w:hAnsi="Garamond"/>
          <w:sz w:val="24"/>
          <w:szCs w:val="24"/>
        </w:rPr>
        <w:t>.</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ositions were posted and are waiting for the candidates to be screened by the Office of Administration:</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Carpentry Instructor at OSTC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Librarian at JCI.</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Special Education Coordinator position at headquarters is posted.</w:t>
      </w:r>
    </w:p>
    <w:p>
      <w:pPr>
        <w:pStyle w:val="ListParagraph"/>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ositions need to be posted:</w:t>
      </w:r>
    </w:p>
    <w:p>
      <w:pPr>
        <w:pStyle w:val="ListParagraph"/>
        <w:numPr>
          <w:ilvl w:val="1"/>
          <w:numId w:val="5"/>
        </w:numPr>
        <w:spacing w:lineRule="auto" w:line="240" w:before="0" w:after="0"/>
        <w:contextualSpacing/>
        <w:jc w:val="both"/>
        <w:rPr/>
      </w:pPr>
      <w:r>
        <w:rPr>
          <w:rFonts w:cs="Garamond" w:ascii="Garamond" w:hAnsi="Garamond"/>
          <w:sz w:val="24"/>
          <w:szCs w:val="24"/>
        </w:rPr>
        <w:t>Barbering Instructor at the Roxbury Correctional Institution (RCI),</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BE teacher at RCI,</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HVAC instructor at MC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Librarian Associate at MCTC,</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ABE instructor at the Eastern Pre-Release Unit (EPRU), and</w:t>
      </w:r>
    </w:p>
    <w:p>
      <w:pPr>
        <w:pStyle w:val="ListParagraph"/>
        <w:numPr>
          <w:ilvl w:val="1"/>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Two ABE teachers at PATX.</w:t>
      </w:r>
    </w:p>
    <w:p>
      <w:pPr>
        <w:pStyle w:val="ListParagraph"/>
        <w:numPr>
          <w:ilvl w:val="0"/>
          <w:numId w:val="5"/>
        </w:numPr>
        <w:spacing w:lineRule="auto" w:line="240" w:before="0" w:after="0"/>
        <w:contextualSpacing/>
        <w:jc w:val="both"/>
        <w:rPr/>
      </w:pPr>
      <w:r>
        <w:rPr>
          <w:rFonts w:cs="Garamond" w:ascii="Garamond" w:hAnsi="Garamond"/>
          <w:sz w:val="24"/>
          <w:szCs w:val="24"/>
        </w:rPr>
        <w:t>There are currently 12 vacant positions.</w:t>
      </w:r>
    </w:p>
    <w:p>
      <w:pPr>
        <w:pStyle w:val="Normal"/>
        <w:spacing w:lineRule="auto" w:line="240" w:before="0" w:after="0"/>
        <w:ind w:left="72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Academic Updates (Danielle Cox</w:t>
      </w:r>
      <w:r>
        <w:rPr>
          <w:rFonts w:eastAsia="Garamond,Arial;Times New Roman" w:cs="Calibri" w:ascii="Garamond" w:hAnsi="Garamond"/>
          <w:b/>
          <w:bCs/>
          <w:sz w:val="24"/>
          <w:szCs w:val="24"/>
        </w:rPr>
        <w:t>)</w:t>
      </w:r>
    </w:p>
    <w:p>
      <w:pPr>
        <w:pStyle w:val="Normal"/>
        <w:numPr>
          <w:ilvl w:val="0"/>
          <w:numId w:val="4"/>
        </w:numPr>
        <w:spacing w:lineRule="auto" w:line="240" w:before="0" w:after="0"/>
        <w:contextualSpacing/>
        <w:jc w:val="both"/>
        <w:rPr/>
      </w:pPr>
      <w:r>
        <w:rPr>
          <w:rFonts w:cs="Calibri" w:ascii="Garamond" w:hAnsi="Garamond"/>
          <w:bCs/>
          <w:sz w:val="24"/>
          <w:szCs w:val="24"/>
        </w:rPr>
        <w:t xml:space="preserve">Dr. Fran Tracy-Mumford, Academic Project Manager at Labor DWDAL, reported academic updates </w:t>
      </w:r>
      <w:r>
        <w:rPr>
          <w:rFonts w:eastAsia="Garamond" w:cs="Calibri" w:ascii="Garamond" w:hAnsi="Garamond"/>
          <w:sz w:val="24"/>
          <w:szCs w:val="24"/>
        </w:rPr>
        <w:t>for the last quarter (June 17, 2019 to September 16, 2019)</w:t>
      </w:r>
      <w:r>
        <w:rPr>
          <w:rFonts w:cs="Calibri" w:ascii="Garamond" w:hAnsi="Garamond"/>
          <w:bCs/>
          <w:sz w:val="24"/>
          <w:szCs w:val="24"/>
        </w:rPr>
        <w:t>.</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ESL Program teachers provided a professional development session in each of the three regions to release the Maryland Correctional Education Curriculum. All three sessions were well-received.</w:t>
      </w:r>
    </w:p>
    <w:p>
      <w:pPr>
        <w:pStyle w:val="Normal"/>
        <w:numPr>
          <w:ilvl w:val="0"/>
          <w:numId w:val="4"/>
        </w:numPr>
        <w:spacing w:lineRule="auto" w:line="240" w:before="0" w:after="0"/>
        <w:contextualSpacing/>
        <w:jc w:val="both"/>
        <w:rPr/>
      </w:pPr>
      <w:r>
        <w:rPr>
          <w:rFonts w:cs="Calibri" w:ascii="Garamond" w:hAnsi="Garamond"/>
          <w:bCs/>
          <w:sz w:val="24"/>
          <w:szCs w:val="24"/>
        </w:rPr>
        <w:t>The APDS tablets have been expanded, and the software aligned with the academic curriculum and assessment program. New TABE program software is included this year on all tablets. This program is being funded for full implementation in the prisons. Students who use the tablets are experiencing higher GED test score results. The use of tablets is successful. Students are funding the tablets motivating, and the teachers are stating that they are effective in the classroom.</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echnology licenses have been renewed for Fiscal Year 2020. AZTEC licenses are in place for the schools using this technology-based basic skills system. Reading Horizons, a low reading level reading development program, has been purchased and is in the process of being implemented in each school.</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Adult Education student enrollment audits has been conducted by the Monitoring and Audit Unit of Labor at all schools. The monitoring reports form the audits have been positive. Most of the issues from last year have been resolved and corrected.</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Program proposals for the Adult Education and Literacy System (AELS) program and the Neglected &amp; Delinquent (N&amp;D) program have been submitted. The AELS program has been approved, and funds for supplies and materials have been allocated to each school. The N&amp;D Grant proposal has just been submitted.</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Maryland State Department of Education (MSDE) conducted its annual monitoring of the N&amp;D program. The results were very favorable. The programs visited were Baltimore City Correctional Center and the Metropolitan Training Center. Both schools’ programs were greatly praised for their operation and student outcomes for the under 21 population. Principal Tricia Hopkins has developed effective educational teams at both location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An N&amp;D program technical assistance meetings was held in July. Annual program results were released. The adult students in Maryland Correctional Education have the greatest length of stay in programs and the least number of students returning to a home school since most are over the age of 21 when released. Students are earning GEDs at a greater rate than any other N&amp;D program in the state or nation. Trauma Sensitive Approaches were highlighted for students who need additional support, safe environments, and social and emotional skill development.</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A Three Year Evaluation of the N&amp;D program was submitted by Correctional Education to the MSDE in July. The goals of the grant for the three year period were exceeded. Student outcomes exceeded those of other states national programs in the number and percentage of students receiving a high school credential or GED.</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School rules of every school are being prepared for translation into Spanish.</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academic program worked with the new director to justify extending the mandatory hours of inmates in the correctional education program to earn a GED.</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academic program, transition program, and special education program are collaborating on improving secondary transition for students, especially students with disabilities. A proposal for new funds has been submitted to the MSDE to assist in this collaborat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Allocations for supplies and materials from adult education and State general funds have been allotted to the schools. Principals have begun spending.</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Occupational Updates (Tamara Barron)</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amara Barron, Occupational Coordinator at Labor DWDAL, reported on occupational updates for last quarter (June 17, 2019 to September 16, 2019).</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Daily, there are more than 500 students attending 24 adult occupational training programs, across ten institutions, taught by 42 instructors.  Courses are typically 400 to 600 hours in length, and students learn through classroom instruction and hands-on practice. During the 2018-2019 school year, 631 students received Occupational Certificates in the career training programs offered. Students were awarded 564 national certificates, offered by five national certification organizations.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Previously Correctional Education had 14 Occupational vacancies. They are now down to five Occupational vacancies (three PIN positions and two contractual position). These positions are posted.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Tamara have been working very closely with DPSCS IT Engineers to update the Automotive Service Excellence (ASE) Entry Level Technician Testing Platform. This pilot system upgrade was successfully conducted on the Eastern Shore at ECIW. The system upgrade at the other four schools (OSTC, Central Region, the Maryland Correctional Institution – Jessup (MCI-J) Central Region, RCI, and MCTC in the Western Region, Hagerstown).is pending. No date has been determined yet. Correctional Education continues to work with Vehicles for Change staff to host school recruitment visits behind the fence as well as test their students upon their release and entry into their Intern Training Program. Tamara serves as the Adult Education State Proctor for ASE I test their Automotive Interns (that were previously incarcerated) to assist them in obtaining their ASE Entry Level Technician National Certification. </w:t>
      </w:r>
    </w:p>
    <w:p>
      <w:pPr>
        <w:pStyle w:val="Normal"/>
        <w:numPr>
          <w:ilvl w:val="0"/>
          <w:numId w:val="3"/>
        </w:numPr>
        <w:spacing w:lineRule="auto" w:line="240" w:before="0" w:after="0"/>
        <w:contextualSpacing/>
        <w:jc w:val="both"/>
        <w:rPr/>
      </w:pPr>
      <w:r>
        <w:rPr>
          <w:rFonts w:cs="Calibri" w:ascii="Garamond" w:hAnsi="Garamond"/>
          <w:sz w:val="24"/>
          <w:szCs w:val="24"/>
        </w:rPr>
        <w:t xml:space="preserve">Tamara is working with Labor Finance to close out Fiscal Year 2019. The Fiscal Year 2020 Perkins V grant application was approved, and Occupational teachers are spending their funds on equipment and materials to support instruction. Funds have been allocated to support professional development for Occupational staff. Funds also been set aside to support the expansion of national certification testing for Occupational students.  DPSCS staff, Principals and DPSCS Case Management are reminded to ensure that students assigned to Occupation Training Programs have their H.S. diploma or GED. This is a requirement, as Correctional Education is considered by MSDE to be a Post-Secondary program. If this is not adhered to, all funding will be suspended. This is also a requirement of the National Center for Construction Education and Research.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For the ASE Refrigerant Recovery and Recycling to date, three of the five Auto Programs offer this national certification (OSTC, RCI, ECI-W, pending MCI-J and MCTC). For Fiscal Year 2020, Correctional Education is pushing all five automotive programs to offer this certification to their students. It is an open book examination, and it is very cost effective.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OSTC was the pilot site for implementing the Microsoft Office Specialist (MOS) National Certification testing. MOS practice curricula and testing licenses were purchased and the initial group of students successfully passed.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This year, OSTC began to offer students the national certificate and wallet card as a Powered Industrial Truck Operator. Correctional Education will be replicating the Warehouse/Distribution Training Program at RCI (Hagerstown, MD), and this certification will also be offered beginning fall FY20.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Correctional Education is still experiencing minor Registry System issues. Tierra Tyson (the Headquarters Occupational Program Assistant) and Tamara are working to troubleshoot outstanding student certifications. National Reaccreditation Audit occurs every three years. Tamara is working on completing the NCCER Pre-Audit Accreditation Survey as well as working with NCCER to prepare Labor staff for the upcoming audit.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raining space has been identified at MCI-W, and all of the curriculum has been ordered from the American Hotel and Lodging Association Educational Institute and ServSafe for the MCI-W pilot Hospitality Training Program/ Opioid Crisis Intervention/Prevention Programming. The team has worked very hard to interview and select a Teacher. Unfortunately it did not work out, but the team as identified another candidate who will begin very soon.</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DPSCS has convened a JSTP Work Group to devise a DPSCS JSTP Policy to clarify the purpose and procedure for implementing and documenting the voluntary on-the-job training program for DPSCS inmates. A policy has been drafted and is under review. The JSTP Program Assistants in both the Central region and The Western Region have reported a decline in their participation numbers due to officer shortages.</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Correctional Education staff is working in conjunction with MCI-W, And Maryland Department of Health to offer a Peer Recovery Specialist Training Program to incarcerated women. Participants will have the opportunity to become credentialed as Certified Peer Recovery Specialists which is accredited by the Maryland Addiction and Behavioral-health Professional Certification Board. The pilot seeks to train 20 women (half close to release, the other half who will be fulfilling longer sentences).</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Correctional Education is working on an initial plan to look into developing a short-term training program for inmates incarcerated at “the Hill” in job areas with high employment opportunities</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Correctional Education continues to partner with MCE to document on the job training efforts. MCE is exploring additional training and possibly certifications (if any) that could be offered to their inmate workers. </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Transitional Updates (Erica DuBose)</w:t>
      </w:r>
    </w:p>
    <w:p>
      <w:pPr>
        <w:pStyle w:val="Normal"/>
        <w:numPr>
          <w:ilvl w:val="0"/>
          <w:numId w:val="6"/>
        </w:numPr>
        <w:spacing w:lineRule="auto" w:line="240" w:before="0" w:after="0"/>
        <w:ind w:left="720" w:hanging="360"/>
        <w:contextualSpacing/>
        <w:jc w:val="both"/>
        <w:rPr>
          <w:rFonts w:ascii="Garamond" w:hAnsi="Garamond" w:cs="Calibri"/>
          <w:sz w:val="24"/>
          <w:szCs w:val="24"/>
        </w:rPr>
      </w:pPr>
      <w:r>
        <w:rPr>
          <w:rFonts w:eastAsia="Garamond" w:cs="Calibri" w:ascii="Garamond" w:hAnsi="Garamond"/>
          <w:sz w:val="24"/>
          <w:szCs w:val="24"/>
        </w:rPr>
        <w:t>Erica DuBose, Transition Coordinator at Labor DWDAL, reported on occupational updates for last quarter (June 17, 2019 to September 16, 2019).</w:t>
      </w:r>
    </w:p>
    <w:p>
      <w:pPr>
        <w:pStyle w:val="ListParagraph"/>
        <w:numPr>
          <w:ilvl w:val="0"/>
          <w:numId w:val="6"/>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 xml:space="preserve">During the 2018-2019 school year, the Correctional Education Transition Program curriculum is offered at 20 sites by 16 instructors, with 2,370 participants successfully completing courses during FY 2019. As of August 31, 2019, there are currently have 324 completions for this fiscal year.  </w:t>
      </w:r>
    </w:p>
    <w:p>
      <w:pPr>
        <w:pStyle w:val="ListParagraph"/>
        <w:numPr>
          <w:ilvl w:val="0"/>
          <w:numId w:val="6"/>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Transitions has six vacancies (five contractual and one PIN), including ERW and Life Skills at ECI-E and ECI-W; Parenting and ERW at EPRU; Life Skills at the Central Maryland Correctional Facility (CMCF), and a Transition Specialist for the Eastern Region.</w:t>
      </w:r>
    </w:p>
    <w:p>
      <w:pPr>
        <w:pStyle w:val="ListParagraph"/>
        <w:numPr>
          <w:ilvl w:val="0"/>
          <w:numId w:val="6"/>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 xml:space="preserve">Erica worked the SPED department to implement strategies to improve transition practices and predictors as a part of the Local Implementation for Results for Secondary Transition required by MSDE. It was a collaborative effort of the special education department, several teachers and principals, and the transition department. The new plan was submitted to MSDE. It also provided strategies to improve stakeholder linkage and implementation. </w:t>
      </w:r>
    </w:p>
    <w:p>
      <w:pPr>
        <w:pStyle w:val="ListParagraph"/>
        <w:numPr>
          <w:ilvl w:val="0"/>
          <w:numId w:val="6"/>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 xml:space="preserve">The Navigators are present today either in person or by phone.  Four of them have gone through DPSCS training and are ready to work with students. Correctional Education will be working together to set up schedule to cover each facility where they have students. </w:t>
      </w:r>
    </w:p>
    <w:p>
      <w:pPr>
        <w:pStyle w:val="ListParagraph"/>
        <w:numPr>
          <w:ilvl w:val="0"/>
          <w:numId w:val="6"/>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Erica is working with Anthony Onyango from the Largo American Job Center and Kamita Marbury from ABC Washington. ABC Washington is a trade association for commercial construction and is offering 15 returning citizens training and employment in the mechanical trades. Applicants were screened and chosen based on the following criteria: age, physical condition (ability to perform essential tasks), transportation, reading 6th grade level, math 9th grade level, and ability to obtain a Driver’s License. Chosen applicants will also receive barrier removal assistance and 80 hours of Construction Orientation Readiness Education, and after completion of 90 days of laborer work, enter into an apprenticeship program. Applicants have just completed TABE testing to determine the academic eligibility, and all have passed and will be moving forward in the process. They will also receive wraparound services from the organization MENding.</w:t>
      </w:r>
    </w:p>
    <w:p>
      <w:pPr>
        <w:pStyle w:val="ListParagraph"/>
        <w:numPr>
          <w:ilvl w:val="0"/>
          <w:numId w:val="6"/>
        </w:numPr>
        <w:spacing w:lineRule="auto" w:line="240" w:before="0" w:after="0"/>
        <w:ind w:left="720" w:hanging="360"/>
        <w:contextualSpacing/>
        <w:jc w:val="both"/>
        <w:rPr>
          <w:rFonts w:ascii="Garamond" w:hAnsi="Garamond" w:cs="Garamond"/>
          <w:sz w:val="24"/>
          <w:szCs w:val="24"/>
        </w:rPr>
      </w:pPr>
      <w:r>
        <w:rPr>
          <w:rFonts w:cs="Garamond" w:ascii="Garamond" w:hAnsi="Garamond"/>
          <w:sz w:val="24"/>
          <w:szCs w:val="24"/>
        </w:rPr>
        <w:t>The first draft of the Correctional Education Annual Report has been completed and sent to the Office of Communications to begin editing and formatting. Erica thanks all those who contributed information towards its completion. Once the final version is completed, Correctional Education will be contacting members to schedule a conference call to approve it and move it forward.</w:t>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Tablet Expansion Update (Danielle Cox)</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Correctional Education currently has 87 tablets in place and has submitted a sole source procurement to expand the licenses for and additional year. Eight of the current tablets were purchased for blind students at RCI.</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Brockbridge Correctional Facility is temporarily closing. Their tablets are moving to Dorsey Run.</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Labor anticipates expanding the number of tablets with an RFP procurement. The first draft of the RFP is completed and sent to a group of Labor and DPSCS representatives for review. The goal is to have the RFP ready by the end of next month for bids, so there will not be a break of service with the current tablets.</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ablet users have gained 54 GEDs. The national pass rate is 59 percent.</w:t>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Regional Principal Updates</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Jack Cunning, Acting Director of Correctional Education at Labor DWDAL, opened the floor for regional principals to provide updates. The CEC will feature different principals each meeting to share updates from their facilitites.</w:t>
      </w:r>
    </w:p>
    <w:p>
      <w:pPr>
        <w:pStyle w:val="Normal"/>
        <w:spacing w:lineRule="auto" w:line="240" w:before="0" w:after="0"/>
        <w:contextualSpacing/>
        <w:jc w:val="both"/>
        <w:rPr>
          <w:rFonts w:ascii="Garamond" w:hAnsi="Garamond" w:eastAsia="Garamond" w:cs="Calibri"/>
          <w:b/>
          <w:b/>
          <w:bCs/>
          <w:color w:val="000000"/>
          <w:sz w:val="24"/>
          <w:szCs w:val="24"/>
          <w:u w:val="single"/>
        </w:rPr>
      </w:pPr>
      <w:r>
        <w:rPr>
          <w:rFonts w:eastAsia="Garamond" w:cs="Calibri" w:ascii="Garamond" w:hAnsi="Garamond"/>
          <w:b/>
          <w:bCs/>
          <w:color w:val="000000"/>
          <w:sz w:val="24"/>
          <w:szCs w:val="24"/>
          <w:u w:val="single"/>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Western Region (Lonnie Lewi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Lonnie Lewis, Principal for the Western Regional, reported updates for the Western Reg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Western Region is experiencing challenges with furniture and needs new desks, tables, and WCI needs a new HVAC system. Jack Weber will connect with Lonnie Lewis and MCE to propose solutions for this issue.</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Western Region has seen a trend of Correctional Education losing students to segregation faster than they can replace them. DPSCS has been a great partner, working on this issue. Reducing long-term segregation is part of the Justice Reinvestment Act. Dr. Kathleen White will connect with Lonnie Lewis to discuss this issue more.</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Central Region (Tricia Hopkins)</w:t>
      </w:r>
    </w:p>
    <w:p>
      <w:pPr>
        <w:pStyle w:val="Normal"/>
        <w:numPr>
          <w:ilvl w:val="0"/>
          <w:numId w:val="4"/>
        </w:numPr>
        <w:spacing w:lineRule="auto" w:line="240" w:before="0" w:after="0"/>
        <w:contextualSpacing/>
        <w:jc w:val="both"/>
        <w:rPr/>
      </w:pPr>
      <w:r>
        <w:rPr>
          <w:rFonts w:cs="Calibri" w:ascii="Garamond" w:hAnsi="Garamond"/>
          <w:bCs/>
          <w:sz w:val="24"/>
          <w:szCs w:val="24"/>
        </w:rPr>
        <w:t>Tricia Hopkins, Principal for the Central Regional, reported updates for the Central Reg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Central Region is experiencing challenges with students being late to class because movement is limited by correctional officer shortages. Class start times are varied, and students are being pulled out of class or leave early for meals. The Central Region is also losing students, particularly those under the age of 21, to segregat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region is interested in seeing the OSTC trades program come back. Correctional Education piloted training women and men together at OSTC, but it had challenges. Would it be possible for prisons to share students for specific training programs?</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Central Region highlights that inmates are gaining employment upon release.</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June Brittingham (Eastern Region)</w:t>
      </w:r>
    </w:p>
    <w:p>
      <w:pPr>
        <w:pStyle w:val="Normal"/>
        <w:numPr>
          <w:ilvl w:val="0"/>
          <w:numId w:val="4"/>
        </w:numPr>
        <w:spacing w:lineRule="auto" w:line="240" w:before="0" w:after="0"/>
        <w:contextualSpacing/>
        <w:jc w:val="both"/>
        <w:rPr/>
      </w:pPr>
      <w:r>
        <w:rPr>
          <w:rFonts w:cs="Calibri" w:ascii="Garamond" w:hAnsi="Garamond"/>
          <w:bCs/>
          <w:sz w:val="24"/>
          <w:szCs w:val="24"/>
        </w:rPr>
        <w:t>June Lewis, Principal for the Eastern Regional, reported updates for the Eastern Region.</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Eastern Region would like to see more instructional time for Correctional Education. Classes are challenged by the correctional officer shortage and absenteeism.</w:t>
      </w:r>
    </w:p>
    <w:p>
      <w:pPr>
        <w:pStyle w:val="Normal"/>
        <w:numPr>
          <w:ilvl w:val="0"/>
          <w:numId w:val="4"/>
        </w:numPr>
        <w:spacing w:lineRule="auto" w:line="240" w:before="0" w:after="0"/>
        <w:contextualSpacing/>
        <w:jc w:val="both"/>
        <w:rPr>
          <w:rFonts w:ascii="Garamond" w:hAnsi="Garamond" w:cs="Calibri"/>
          <w:bCs/>
          <w:sz w:val="24"/>
          <w:szCs w:val="24"/>
        </w:rPr>
      </w:pPr>
      <w:r>
        <w:rPr>
          <w:rFonts w:cs="Calibri" w:ascii="Garamond" w:hAnsi="Garamond"/>
          <w:bCs/>
          <w:sz w:val="24"/>
          <w:szCs w:val="24"/>
        </w:rPr>
        <w:t>The Eastern Region is concerned for the amount of time it takes to hire an individual to work in the prisons.</w:t>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Navigator Updates (James Grossman, Ellen Bredt, and Anthony Onyango)</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Reentry Navigators James Grossman (Western Maryland, Ellen Bredt (Anne Arundel, and Anthony Onyango (Prince George’s County) reported on updates and progres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mes has been working with the West County Detention Center’s resource center for inmates within months or weeks of release. He connects with inmates at the center to get them to go to American Job Centers after release. He is looking forward to getting into state faciliti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Ellen has been in per position for about three months and has worked with about 25 released individuals, five of which have been employed since. Housing and transportation have been challenges to gaining employment, and Ellen is connecting with shelters to make a connection. Ellen has completed the DPSCS training and will soon start going behind the fence.</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Anthony has been in his position since May. The response to Registered Apprenticeship has been overwhelming. Out of the 40 individuals that Anthony has worked with, only one did not have a high school diploma.</w:t>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Employer Engagement Committee Updates (Jack Weber)</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ck Weber, CEO at Uptown Press, reported on Employer Engagement Committee updat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A man was released after 17 years in and out of prison, connected with ABC Jumpstart, and has been out of prison for two years since. He is working today as an electrician and is giving back to other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 xml:space="preserve">The Teamsters Union reached out that they have difficulty hiring drivers. Applicants need to pass a drug test. </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CEC is helping people come home for good.</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Partnerships on the outside, such as ABC Baltimore, Printing &amp; Graphic Association (EARN recipient), and Civic Works, want to connect as much as possible to OSTC. The businesses are interested in training pre-release inmates.</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he Reentry Navigators need to connect to employers and recommend reentrants to hire.</w:t>
      </w:r>
    </w:p>
    <w:p>
      <w:pPr>
        <w:pStyle w:val="Normal"/>
        <w:spacing w:lineRule="auto" w:line="240" w:before="0" w:after="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t>Concluding Remarks</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Correctional Education is moving forward with its Public Library grant to get new books behind the fence. Correctional Education is writing their book wish list now, and then the Western Maryland Regional Library will process the books. The grant should be wrapped up by the end of the year. DPSCS’s Secretary’s Office requests Correctional Education’s book donation policy, for they have received a number of books for donation.</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Mike DiGiacomo, Executive Director for the Governor’s Workforce Development Board (GWDB), and James Rzepkowski, Assistant Secretary for the Labor Division of Workforce Development and Adult Learning, met with the Chamber of Commerce to present a Reentry 101 to their employers. This aligns with the GWDB’s priority of reentry. The GWDB will send the minutes from this meeting to Correctional Education.</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The CEC congratulated Tamara Barron for her award at the Raising the Bar Conference.</w:t>
      </w:r>
    </w:p>
    <w:p>
      <w:pPr>
        <w:pStyle w:val="Normal"/>
        <w:numPr>
          <w:ilvl w:val="0"/>
          <w:numId w:val="2"/>
        </w:numPr>
        <w:spacing w:lineRule="auto" w:line="240" w:before="0" w:after="0"/>
        <w:contextualSpacing/>
        <w:jc w:val="both"/>
        <w:rPr>
          <w:rFonts w:ascii="Garamond" w:hAnsi="Garamond" w:cs="Calibri"/>
          <w:bCs/>
          <w:sz w:val="24"/>
          <w:szCs w:val="24"/>
        </w:rPr>
      </w:pPr>
      <w:r>
        <w:rPr>
          <w:rFonts w:cs="Calibri" w:ascii="Garamond" w:hAnsi="Garamond"/>
          <w:bCs/>
          <w:sz w:val="24"/>
          <w:szCs w:val="24"/>
        </w:rPr>
        <w:t>The CEC adjourned in a moment of silence for John Linton, a correctional education champion, who passed away.</w:t>
      </w:r>
    </w:p>
    <w:p>
      <w:pPr>
        <w:pStyle w:val="Normal"/>
        <w:numPr>
          <w:ilvl w:val="0"/>
          <w:numId w:val="2"/>
        </w:numPr>
        <w:spacing w:lineRule="auto" w:line="240" w:before="0" w:after="0"/>
        <w:contextualSpacing/>
        <w:jc w:val="both"/>
        <w:rPr/>
      </w:pPr>
      <w:r>
        <w:rPr>
          <w:rFonts w:cs="Calibri" w:ascii="Garamond" w:hAnsi="Garamond"/>
          <w:bCs/>
          <w:sz w:val="24"/>
          <w:szCs w:val="24"/>
        </w:rPr>
        <w:t>The next meeting of the Correctional Education Council Monday, December 16, 2019.</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center"/>
        <w:rPr>
          <w:rFonts w:ascii="Garamond" w:hAnsi="Garamond" w:cs="Calibri"/>
          <w:bCs/>
          <w:sz w:val="24"/>
          <w:szCs w:val="24"/>
        </w:rPr>
      </w:pPr>
      <w:r>
        <w:rPr>
          <w:rFonts w:cs="Calibri" w:ascii="Garamond" w:hAnsi="Garamond"/>
          <w:bCs/>
          <w:sz w:val="24"/>
          <w:szCs w:val="24"/>
        </w:rPr>
        <w:t>###</w:t>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Maryland Correctional Education Council Meeting Minutes │ September 16, 2019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10</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7</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0:00Z</dcterms:created>
  <dc:creator>Erica DuBose</dc:creator>
  <dc:description/>
  <cp:keywords/>
  <dc:language>en-US</dc:language>
  <cp:lastModifiedBy>Windows User</cp:lastModifiedBy>
  <cp:lastPrinted>2019-08-08T11:09:00Z</cp:lastPrinted>
  <dcterms:modified xsi:type="dcterms:W3CDTF">2019-12-12T15:10:00Z</dcterms:modified>
  <cp:revision>3</cp:revision>
  <dc:subject/>
  <dc:title/>
</cp:coreProperties>
</file>