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8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Grade Writing Lesson Pla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ctober 1-5, 2012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ichelle Eva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CBOLDBULLET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288"/>
        <w:rPr/>
      </w:pPr>
      <w:r>
        <w:rPr/>
        <w:t>Common Core Standards</w:t>
      </w:r>
    </w:p>
    <w:tbl>
      <w:tblPr>
        <w:tblW w:w="12512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43"/>
        <w:gridCol w:w="2425"/>
        <w:gridCol w:w="732"/>
        <w:gridCol w:w="489"/>
        <w:gridCol w:w="243"/>
        <w:gridCol w:w="452"/>
        <w:gridCol w:w="695"/>
        <w:gridCol w:w="6108"/>
        <w:gridCol w:w="762"/>
      </w:tblGrid>
      <w:tr>
        <w:trPr>
          <w:trHeight w:val="244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CC.8.R.I.2 Key Ideas and Details: Determine a central idea of a text and analyze its development over the course of the text, including its relationship to supporting ideas; provide an objective summary of the tex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R.D.SC.2 Students will identify the organizational pattern used (e.g., description, sequence, cause/effect, compare/contrast, logical/sequential, problem/solution, proposition/support) and explain how it helps in understanding the passage and meeting the author's purpos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R.D.SC.3 Students will evaluate what is read based on the author's purpose, message, word choice, sentence variety, content, tone, style or use of literary elements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R.I.SC.2 Students will use text structure cues (e.g., chronology, cause/effect, compare/contrast, proposition and support, description, classification, logical/sequential) to aid comprehension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R.I.SC.3 Students will use text references to explain author's purpose, author's message or theme, and supporting evidenc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CC.8.L.1.b Conventions of Standard English: Form and use verbs in the active and passive voice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SLO.SC.2 In formal speaking situations, students will apply delivery techniques</w:t>
              <w:br/>
              <w:t>o both verbal (e.g., tone, volume, rate, articulation, inflection, pacing) and nonverbal (e.g., posture, gestures, facial expressions, eye contact)</w:t>
              <w:br/>
              <w:t>o avoid distracting delivery behaviors (e.g. excessive verbal pauses, fidgeting)</w:t>
              <w:br/>
              <w:t>o use language appropriate to audience; use specialized content vocabulary as needed</w:t>
              <w:br/>
              <w:t>o adhere to standard guidelines for grammar, usage, mechanics, or use non-standard language for effect when appropriate (e.g., word plays, common figures of speech)</w:t>
            </w:r>
          </w:p>
        </w:tc>
      </w:tr>
      <w:tr>
        <w:trPr>
          <w:trHeight w:val="7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EU.3 Students will understand that standard grammar and usage are important in making meaning clear to the reader; nonstandard/unconventional grammar may be used for intended effect.</w:t>
            </w:r>
          </w:p>
        </w:tc>
      </w:tr>
      <w:tr>
        <w:trPr>
          <w:trHeight w:val="10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SC.3 Students will apply correct grammar skills (e.g., complete sentences, various sentence structures, subject and verb agreement, pronoun antecedent agreement); mechanics (e.g., capitalization, punctuation); and usage (e.g., of/have, can/may)</w:t>
            </w:r>
          </w:p>
        </w:tc>
      </w:tr>
      <w:tr>
        <w:trPr>
          <w:trHeight w:val="255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 xml:space="preserve">CC.8.L.1.c Conventions of Standard English: Form and use verbs in the indicative, imperative, interrogative, conditional, and subjunctive mood.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SLO.SC.2 In formal speaking situations, students will apply delivery techniques</w:t>
              <w:br/>
              <w:t>o both verbal (e.g., tone, volume, rate, articulation, inflection, pacing) and nonverbal (e.g., posture, gestures, facial expressions, eye contact)</w:t>
              <w:br/>
              <w:t>o avoid distracting delivery behaviors (e.g. excessive verbal pauses, fidgeting)</w:t>
              <w:br/>
              <w:t>o use language appropriate to audience; use specialized content vocabulary as needed</w:t>
              <w:br/>
              <w:t>o adhere to standard guidelines for grammar, usage, mechanics, or use non-standard language for effect when appropriate (e.g., word plays, common figures of speech)</w:t>
            </w:r>
          </w:p>
        </w:tc>
      </w:tr>
      <w:tr>
        <w:trPr>
          <w:trHeight w:val="7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EU.3 Students will understand that standard grammar and usage are important in making meaning clear to the reader; nonstandard/unconventional grammar may be used for intended effect.</w:t>
            </w:r>
          </w:p>
        </w:tc>
      </w:tr>
      <w:tr>
        <w:trPr>
          <w:trHeight w:val="7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SC.6 Students will use print and electronic resources (e.g., word processing, thesaurus) to adhere to standard guidelines for grammar, usage and mechanics</w:t>
            </w:r>
          </w:p>
        </w:tc>
      </w:tr>
      <w:tr>
        <w:trPr>
          <w:trHeight w:val="255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CC.8.L.1.d Conventions of Standard English: Recognize and correct inappropriate shifts in verb voice and mood.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SLO.SC.2 In formal speaking situations, students will apply delivery techniques</w:t>
              <w:br/>
              <w:t>o both verbal (e.g., tone, volume, rate, articulation, inflection, pacing) and nonverbal (e.g., posture, gestures, facial expressions, eye contact)</w:t>
              <w:br/>
              <w:t>o avoid distracting delivery behaviors (e.g. excessive verbal pauses, fidgeting)</w:t>
              <w:br/>
              <w:t>o use language appropriate to audience; use specialized content vocabulary as needed</w:t>
              <w:br/>
              <w:t>o adhere to standard guidelines for grammar, usage, mechanics, or use non-standard language for effect when appropriate (e.g., word plays, common figures of speech)</w:t>
            </w:r>
          </w:p>
        </w:tc>
      </w:tr>
      <w:tr>
        <w:trPr>
          <w:trHeight w:val="7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EU.3 Students will understand that standard grammar and usage are important in making meaning clear to the reader; nonstandard/unconventional grammar may be used for intended effect.</w:t>
            </w:r>
          </w:p>
        </w:tc>
      </w:tr>
      <w:tr>
        <w:trPr>
          <w:trHeight w:val="10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SC.3 Students will apply correct grammar skills (e.g., complete sentences, various sentence structures, subject and verb agreement, pronoun antecedent agreement); mechanics (e.g., capitalization, punctuation); and usage (e.g., of/have, can/may)</w:t>
            </w:r>
          </w:p>
        </w:tc>
      </w:tr>
      <w:tr>
        <w:trPr>
          <w:trHeight w:val="7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SC.6 Students will use print and electronic resources (e.g., word processing, thesaurus) to adhere to standard guidelines for grammar, usage and mechanics</w:t>
            </w:r>
          </w:p>
        </w:tc>
      </w:tr>
      <w:tr>
        <w:trPr>
          <w:trHeight w:val="204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CC.8.L.2 Conventions of Standard English: Demonstrate command of the conventions of standard English capitalization, punctuation, and spelling when writing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P.SC.5 Students will edit for appropriate language usage, sentence structure, spelling, capitalization, punctuation and proper documentation of sources</w:t>
            </w:r>
          </w:p>
        </w:tc>
      </w:tr>
      <w:tr>
        <w:trPr>
          <w:trHeight w:val="51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0"/>
                <w:szCs w:val="20"/>
              </w:rPr>
              <w:t>KY.8.W.WC.EU.4 Students will understand that writers need to use correct spelling, punctuation and capitalization.</w:t>
            </w:r>
          </w:p>
        </w:tc>
      </w:tr>
    </w:tbl>
    <w:p>
      <w:pPr>
        <w:pStyle w:val="CCBOLD"/>
        <w:rPr/>
      </w:pPr>
      <w:r>
        <w:rPr/>
      </w:r>
    </w:p>
    <w:p>
      <w:pPr>
        <w:pStyle w:val="CCBOLD"/>
        <w:rPr/>
      </w:pPr>
      <w:r>
        <w:rPr/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.8.1 Demonstrate command of the conventions of standard English grammar and usage when writing or speaking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. Explain the function of verbals in general and their function in particular sentences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. form and use verbs in the active and passive voice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. form and use verbs in the indicative, imperative, interrogative, conditional, and subjunctive mood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.8.2 demonstrate command of the conventions of standard English capitalization, punctuation, and spelling when writing.</w:t>
      </w:r>
    </w:p>
    <w:p>
      <w:pPr>
        <w:pStyle w:val="CCBOLD"/>
        <w:rPr/>
      </w:pPr>
      <w:r>
        <w:rPr>
          <w:rFonts w:cs="Tahoma" w:ascii="Tahoma" w:hAnsi="Tahoma"/>
          <w:sz w:val="32"/>
          <w:szCs w:val="32"/>
        </w:rPr>
        <w:t>a. Use punctuation, comma, ellipse, dash) to indicate a pause or break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. 8.3 Use knowledge of language and its conventions when writing, speaking, reading, or listening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. Use verbs in the active and passive voice and in the conditional and subjunctive mood to achieve particular effects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8.4 Determine or clarify the meaning of unknown and multiple meaning words and phrases based on grade 8 reading and content, choosing flexibly from a range strategies.</w:t>
      </w:r>
    </w:p>
    <w:p>
      <w:pPr>
        <w:pStyle w:val="CCBOLD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se context as a clue to the meaning of a word or phrase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8.5 Demonstrate understanding of figurative language, word relationships, and nuances in word meanings.</w:t>
      </w:r>
    </w:p>
    <w:p>
      <w:pPr>
        <w:pStyle w:val="CCBOLD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erpret figures of speech such as irony in context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.8.2 Write informative/explanatory texts to examine a topic and convey ideas, concepts, organization, and analysis of relevant content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a. Introduce a topic clearly, previewing what is to follow: organize ideas, concepts and information into broader categories; include formatting, graphics, and multimedia when useful to aiding comprehension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.8.3 Write narratives to develop real or imagine experiences or events using effective technique, relevant descriptive details and well-structured event sequences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c.Use a variety of transition words, phrases, and clauses to convey sequence, signal shifts from one time frame or setting to another, and show the relationships among experiences and events.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ssons: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nday:</w:t>
      </w:r>
    </w:p>
    <w:p>
      <w:pPr>
        <w:pStyle w:val="CCBOL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will: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*We will use Sadlier Oxford SAT practice sheets for bellwork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*necessary vocabulary for comprehension of Paul Revere’s Ride 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*discuss the what to do when I think I’m through notes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*what to do when I think I’m through 2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uesday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 will: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*We will use Sadlier Oxford SAT practice sheets for bellwork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*Listen to Paul Revere’s Ride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*discuss the necessary notes to understand this time in history (collaboration with reading and history)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*begin to analyze the poem</w:t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 will: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32"/>
          <w:szCs w:val="32"/>
        </w:rPr>
        <w:t>*</w:t>
      </w:r>
      <w:r>
        <w:rPr>
          <w:rFonts w:cs="Tahoma" w:ascii="Tahoma" w:hAnsi="Tahoma"/>
          <w:bCs/>
          <w:sz w:val="32"/>
          <w:szCs w:val="32"/>
        </w:rPr>
        <w:t xml:space="preserve"> We will use Sadlier Oxford SAT practice sheets for bellwork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32"/>
          <w:szCs w:val="32"/>
        </w:rPr>
        <w:t>*we will finish the analysis of Paul Revere’s Ride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*assign annotations~in class assignment </w:t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 will: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do common mistakes as bellwork so they can find their own in their writing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begin five column for open response over “The Midnight Ride of Paul Revere”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if time begin open response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riday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 will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>*</w:t>
      </w:r>
      <w:r>
        <w:rPr>
          <w:rFonts w:cs="Tahoma" w:ascii="Tahoma" w:hAnsi="Tahoma"/>
          <w:bCs/>
          <w:sz w:val="32"/>
          <w:szCs w:val="32"/>
        </w:rPr>
        <w:t xml:space="preserve"> We will use Sadlier Oxford SAT practice sheets for bellwork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32"/>
          <w:szCs w:val="32"/>
        </w:rPr>
        <w:tab/>
        <w:t>*finish open response over “The Midnight Ride of Paul Revere”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ecial Education Modifications: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1, 2, 4, 5, 6, 7, 13, 16, 18,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 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 1, 2, 7,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 1, 2, 6, 12, 13,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 1, 2, 3,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: 1, 2, 4, 18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BOLD">
    <w:name w:val="CC BOLD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CBOLDBULLET">
    <w:name w:val="CC BOLD BULLET"/>
    <w:basedOn w:val="CCBOLD"/>
    <w:next w:val="CCBOLD"/>
    <w:qFormat/>
    <w:pPr>
      <w:numPr>
        <w:ilvl w:val="0"/>
        <w:numId w:val="3"/>
      </w:numPr>
    </w:pPr>
    <w:rPr/>
  </w:style>
  <w:style w:type="paragraph" w:styleId="CCITALIC">
    <w:name w:val="CC ITALIC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CCILALICBULLET">
    <w:name w:val="CC ILALIC BULLET"/>
    <w:basedOn w:val="CCBOLDBULLET"/>
    <w:qFormat/>
    <w:pPr>
      <w:numPr>
        <w:ilvl w:val="0"/>
        <w:numId w:val="2"/>
      </w:numPr>
    </w:pPr>
    <w:rPr>
      <w:b w:val="false"/>
      <w:bCs w:val="false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25:00Z</dcterms:created>
  <dc:creator>HP Authorized Customer</dc:creator>
  <dc:description/>
  <dc:language>en-US</dc:language>
  <cp:lastModifiedBy>michayla13</cp:lastModifiedBy>
  <dcterms:modified xsi:type="dcterms:W3CDTF">2012-09-30T23:25:00Z</dcterms:modified>
  <cp:revision>2</cp:revision>
  <dc:subject/>
  <dc:title>6th Grade Writing Lesson Plans</dc:title>
</cp:coreProperties>
</file>