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17160" cy="128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265</wp:posOffset>
                </wp:positionH>
                <wp:positionV relativeFrom="paragraph">
                  <wp:posOffset>1375410</wp:posOffset>
                </wp:positionV>
                <wp:extent cx="7037070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07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Grade: 6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th  Grade</w:t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Content Area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ocial Studies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4.1pt;height:31.7pt;mso-wrap-distance-left:9.05pt;mso-wrap-distance-right:9.05pt;mso-wrap-distance-top:0pt;mso-wrap-distance-bottom:0pt;margin-top:108.3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b/>
                        </w:rPr>
                        <w:t>Grade: 6</w:t>
                      </w:r>
                      <w:r>
                        <w:rPr>
                          <w:b/>
                          <w:u w:val="single"/>
                        </w:rPr>
                        <w:t>th  Grade</w:t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Content Area   </w:t>
                      </w:r>
                      <w:r>
                        <w:rPr>
                          <w:b/>
                          <w:u w:val="single"/>
                        </w:rPr>
                        <w:t>Social Studies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890"/>
        <w:gridCol w:w="1440"/>
        <w:gridCol w:w="1710"/>
        <w:gridCol w:w="1800"/>
        <w:gridCol w:w="17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g Id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xt Generation CS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I Can Statement(s) / Learning Target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ademic Vocabula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es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ctivitie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 / Self - Reflection</w:t>
            </w:r>
          </w:p>
        </w:tc>
      </w:tr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rd 9 Week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strial Rev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.6-8.L2,3,4,7, 1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.6.G.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.6.E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Students can name new Inventions to ease  daily lif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tudents can summarize how Big Business grew to dominate entire industries and how it affected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strial Workers(Union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melines of inventions/business buildi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book Chapter 1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n Pop, Computer Rese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r on an invention from time perio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ish Timelin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zz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 made tes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an assembly line Project for a new inventio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Third 9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 Life Immig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.6.G.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.6-8.L. 2,3,4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can chart shifting patterns of immigration in late 1800’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can list new employment opportunities in 1800’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can explain how growth of big cities affected civilian li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ocat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o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book Chapter 2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n Diagram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alogy  Charting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n Pop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n Diagram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ished char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zz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 Observ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 Test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Third 9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essive Ref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.6.E.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.6-8.L.2,3,4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Students can complete an interview with a historical figure from the Gilded Age Teacher’s  Ed pg 677 of gilded age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can discuss implications of election of 181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Students can list Workplace reform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o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Textbook Chapter 21, History Channel Video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lines, Charting, Plays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lastic Magazin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 Summari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Brain Po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acher made tes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zz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Group Discussion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Third 9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Gains Territo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.6.H.CL6.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.6-8.l.2,3,4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can  map the United States Expansion in the Pacific/ Atlanti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will explain how expansion ends  isolatio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 xml:space="preserve">Students can make a graphic organizer  showing  how the Spanish American War started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Students can draw a diagram showing the building and process of the Panama Cana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p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book Chapter 2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Channel Video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n Pop.co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. Scholastic Magazin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er Tes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zz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ry Source researc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ish Char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556" w:leader="none"/>
        </w:tabs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58:00Z</dcterms:created>
  <dc:creator>Jeovanna Lacaria</dc:creator>
  <dc:description/>
  <dc:language>en-US</dc:language>
  <cp:lastModifiedBy>TFSUser</cp:lastModifiedBy>
  <dcterms:modified xsi:type="dcterms:W3CDTF">2014-07-22T14:58:00Z</dcterms:modified>
  <cp:revision>2</cp:revision>
  <dc:subject/>
  <dc:title/>
</cp:coreProperties>
</file>