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Curriculu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Science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Social Studies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Math 6 Or Pre-Algeb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) Language Arts 6  (Blocked = 2 periods a da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) Minor Rotation  (Daily / 9 week rotatio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A.  Computer T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B.  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C.  Lib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.  Mu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) Phys Ed 6  (2 days a week / F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i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hoir  (3 days a week / F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d  (3 days a week / F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40:00Z</dcterms:created>
  <dc:creator>fgalati</dc:creator>
  <dc:description/>
  <cp:keywords/>
  <dc:language>en-US</dc:language>
  <cp:lastModifiedBy>fgalati</cp:lastModifiedBy>
  <dcterms:modified xsi:type="dcterms:W3CDTF">2014-06-09T23:45:00Z</dcterms:modified>
  <cp:revision>8</cp:revision>
  <dc:subject/>
  <dc:title>6th Grade Curriculum</dc:title>
</cp:coreProperties>
</file>