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CKET NO.  184-R1a-78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YRON ROBERT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EFORE THE STAT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MISSIONER OF EDUCAT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MMITT INDEPENDEN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CHOOL DISTRIC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STATE OF TEXA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CISION OF THE COMMISSION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atement of the Cas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yron Roberts, Petitioner, brings this appeal, pursuant to the Term Contract Nonrenewal Act, Tex.  Educ.  Code Ann.  21.201 - .211 (Vernon Supp.  1982), from an action of the Board of Trustees of the Dimmitt Independent School District (DISD), Respondent, to nonrenew Petitioner's teaching contract for the 1982-83 school ye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rk W.  Robinett is the Hearing Officer appointed to prepare the Proposal for Decision in this case.  Petitioner is represented by Mark L.  Waterman, Attorney at Law, Houston, Texas.  Respondent is represented by Jimmy L.  Ross, Attorney at Law, Dimmitt, Tex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n January 24, 1983, the Hearing Officer entered a Proposal for Decision recommending to the State Commissioner of Education that Petitioner's appeal be denied.  The record reflects that a copy of the Proposal for Decision was received by all parties.  No exceptions to the proposal were file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ndings of Fac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fter due consideration of the evidence and matters officially noticed, in my capacity as State Commissioner of Education, I make the following Findings of Fac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  On March 29, 1982, DISD's Board of Trustees notified Petitioner that the administration had recommended that Petitioner's contract not be renewed for the 1982-83 school year.  (Adm.  Ex.  1; Tr.  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  On April 2, 1982, Petitioner requested a hearing before the Board of Trustees.  (Adm.  Ex.  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  A hearing was held before the Board of Trustees on April 27, 198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  At the hearing before the Board of Trustees, Emmett Broderson, Petitioner's principal during the 1981-82 school year, testified as follows in response to questions propounded by Petition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  Emmett, I ask you if you recognize this evaluation repor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Y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  Would you turn to the second page and tell me if that is your signature at the botto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This is my signatur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  Is that your handwriting under the comments port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That is my handwriting.</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  Okay, May I have it pleas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reupon [Defendant's] Exhibit Number Seven was marked for identification by the Reporte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r.  Ross: No objection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r.  Wales [Board President]: Accept Employee's Exhibit Number Seve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  (by Mr.  Berry [Petitioner's representative]) I would ask you, Emmett, about this evaluation report and tell me if it is your signature and handwriting on the second pag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Yes.  Where is the - - there is supposed to have been some writing on that one.  What is the date on this on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  The date on this one, according to your handwriting, is November 16th, 1981.  The date on that one says February '8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Oka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r.  Berry: I would like to enter this into evidenc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reupon [Defendant's] Exhibit Number Eight was marked for identification by the Reporte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r.  Ross: No objection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r.  Wales: We will accept this, enter Employee's Exhibit Number Eigh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  124-2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5.  Both evaluations entered into evidence were favorable in virtually every respect in regard to the performance of Petitioner as a teacher.  The lone exception consisted of the following comment by Principal Broderson in the February 1982 evalu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is Byron (sic) first year to teach math in the 6th grade and is doing a (sic) outstanding job.  Has a good rapport with the students.  I can not recommend him for employment next year because he used bad language toward a fellow teacher in the loung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  8; Tr.  128).</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6.  Respondent stipulated at the local hearing that Petitioner was a good teacher (Tr.  129).</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cuss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his Petition for Review, Petitioner makes the following contentio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  Petitioner contends that Respondent's Board of Trustees violated Secs.  21.202 and 21.204(a) [of the Term Contract Nonrenewal Act] inasmuch as it never considered the written evaluations of Petitioner before voting to non-renew his employment contract.  Specifically, Petitioner contends that at the April 27 Board hearing, Petitioner's representative, Mr.  Don Berry, attempted to introduce Petitioner's written evaluations into evidence and thereby bring them to the attention of the Board of Truste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Board explicitly rejected this tender of evidence and refused to consider Petitioner's evaluations as required by the above-stated provisions of Subchapter G of Chapter 21 of the Texas Education Code.  Petitioner thus contends that a necessary precondition to Petitioner's non-renewal was not met by Responden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  In addition, Petitioner contends that based upon the statutory violations alleged in paragraph 5f of this Petition, the decision of the Board of Trustees of the DISD was arbitrary and capricious and not supported by substantial evidence (Sec.  21.207, Education Code) because there is no way to determine now how the Board of Trustees would have voted if it had followed the law and considered Petitioner's evaluations together with the other evidence adduced at the hearing."</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etitioner does not challenge the sufficiency of the evidence in support of the Board of Trustees' decision on any basis other than by the allegation that "there is no way to determine how the Board of Trustees would have voted if it had followed the law and considered Petitioner's evaluations together with the other evidence adduced at the hear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the Board of Trustees had, as alleged, refused to accept Petitioner's evaluation into evidence, such a refusal would almost certainly have required the Commissioner to decide this appeal in favor of Petitioner.  However, a review of the transcript of the local proceedings reveals that the evaluations which Petitioner offered into evidence were admitted.  Therefore, Petitioner's contention that the Board of Trustees did not consider his evaluations cannot be sustaine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clusions of Law</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fter due consideration of the record, matters officially noticed, and the foregoing Findings of Fact, in my capacity as State Commissioner of Education, I make the following Conclusions of La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  Respondent did not violate 21.202 and 21.204(a) of the Term Contract Nonrenewal Ac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  Respondent's decision was not arbitrary, capricious or not supported by substantial evidence as a result of Respondent's alleged failure to consider Petitioner's evaluations, because Petitioner's evaluations were admitted into eviden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  Petitioner's appeal should be, in all things, DENIE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 R D E 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fter due consideration of the record, matters officially noticed, and the foregoing Findings of Fact and Conclusions of Law, in my capacity as State Commissioner of Education, it is hereb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DERED that Petitioner's appeal be, in all things, DENI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IGNED AND ENTERED this 21st day of March, 1983.</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__________________________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AYMON L.  BYNU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MISSIONER OF EDUCAT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CKET NO.  184-R1a-78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YRON ROBERT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EFORE TH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ATE BOARD OF EDUCAT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MMITT INDEPENDEN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CHOOL DISTRIC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STATE OF TEXA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 R D E 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E IT KNOWN that on this date came on to be heard Petitioner's appeal in the above-styled and numbered matter; and, after due consideration, it is hereb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DERED that this appeal be, in all things, DENIED, and the order of the Commissioner of Education entered on the 21st day of March, 1983, is hereby AFFIRMED and the findings of fact and conclusions of law therein adopt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IGNED AND ENTERED the 11 day of JUNE, 1983.</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__________________________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OE KELLY BUTLER, CHAIRM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ATE BOARD OF EDUCAT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TTE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______________________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AYNE WINDLE, SECRETAR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ATE BOARD OF EDUCAT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CKET NO.  184-R1a-78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YRON ROBERT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EFORE TH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ATE BOARD OF EDUCAT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MMITT INDEPENDEN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CHOOL DISTRIC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STATE OF TEXA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 R D E 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E IT KNOWN that on this date came on to be heard Petitioner's Motion for Rehearing in the above-styled and numbered matter; and, after due consideration, it is hereb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DERED that this motion be, in all things, DENI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IGNED AND ENTERED the 9th day of JULY, 1983.</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__________________________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OE KELLY BUTLER, CHAIRM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ATE BOARD OF EDUCAT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TTE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______________________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AYNE WINDLE, SECRETAR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ATE BOARD OF EDUCAT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84-R1a-78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