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Lato Black;Rockwell" w:hAnsi="Lato Black;Rockwell" w:cs="Lato Black;Rockwell"/>
                <w:b/>
                <w:b/>
              </w:rPr>
            </w:pPr>
            <w:r>
              <w:rPr>
                <w:rFonts w:cs="Lato Black;Rockwell" w:ascii="Lato Black;Rockwell" w:hAnsi="Lato Black;Rockwell"/>
                <w:b/>
              </w:rPr>
              <w:t>Tarrant City Schools</w:t>
            </w:r>
          </w:p>
          <w:p>
            <w:pPr>
              <w:pStyle w:val="Normal"/>
              <w:spacing w:before="0" w:after="0"/>
              <w:rPr>
                <w:rFonts w:ascii="Lato Black;Rockwell" w:hAnsi="Lato Black;Rockwell" w:cs="Lato Black;Rockwell"/>
                <w:b/>
                <w:b/>
                <w:color w:val="000080"/>
              </w:rPr>
            </w:pPr>
            <w:r>
              <w:rPr>
                <w:rFonts w:cs="Lato Black;Rockwell" w:ascii="Lato Black;Rockwell" w:hAnsi="Lato Black;Rockwell"/>
                <w:b/>
                <w:color w:val="000080"/>
              </w:rPr>
              <w:t>Meeting Minutes</w:t>
            </w:r>
          </w:p>
          <w:p>
            <w:pPr>
              <w:pStyle w:val="Normal"/>
              <w:spacing w:before="0" w:after="0"/>
              <w:rPr>
                <w:rFonts w:ascii="Lato Black;Rockwell" w:hAnsi="Lato Black;Rockwell" w:cs="Lato Black;Rockwell"/>
                <w:b/>
                <w:b/>
                <w:color w:val="000080"/>
                <w:sz w:val="16"/>
              </w:rPr>
            </w:pPr>
            <w:r>
              <w:rPr>
                <w:rFonts w:cs="Lato Black;Rockwell" w:ascii="Lato Black;Rockwell" w:hAnsi="Lato Black;Rockwell"/>
                <w:b/>
                <w:color w:val="000080"/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 Black;Rockwell" w:hAnsi="Lato Black;Rockwell" w:cs="Lato Black;Rockwell"/>
                <w:b/>
                <w:b/>
              </w:rPr>
            </w:pPr>
            <w:r>
              <w:rPr>
                <w:rFonts w:cs="Lato Black;Rockwell" w:ascii="Lato Black;Rockwell" w:hAnsi="Lato Black;Rockwell"/>
                <w:b/>
              </w:rPr>
              <w:t>Called Meeting</w:t>
            </w:r>
          </w:p>
          <w:p>
            <w:pPr>
              <w:pStyle w:val="Normal"/>
              <w:spacing w:before="0" w:after="0"/>
              <w:jc w:val="center"/>
              <w:rPr>
                <w:rFonts w:ascii="Lato Black;Rockwell" w:hAnsi="Lato Black;Rockwell" w:cs="Lato Black;Rockwell"/>
                <w:b/>
                <w:b/>
              </w:rPr>
            </w:pPr>
            <w:r>
              <w:rPr>
                <w:rFonts w:cs="Lato Black;Rockwell" w:ascii="Lato Black;Rockwell" w:hAnsi="Lato Black;Rockwell"/>
                <w:b/>
              </w:rPr>
              <w:t>06/08/2021 06:00 PM</w:t>
            </w:r>
          </w:p>
          <w:p>
            <w:pPr>
              <w:pStyle w:val="Normal"/>
              <w:spacing w:before="0" w:after="0"/>
              <w:jc w:val="center"/>
              <w:rPr>
                <w:rFonts w:ascii="Lato;Rockwell" w:hAnsi="Lato;Rockwell" w:cs="Lato;Rockwell"/>
              </w:rPr>
            </w:pPr>
            <w:r>
              <w:rPr>
                <w:rFonts w:cs="Lato;Rockwell" w:ascii="Lato;Rockwell" w:hAnsi="Lato;Rockwell"/>
              </w:rPr>
              <w:t>Tarrant Board of Education</w:t>
            </w:r>
          </w:p>
        </w:tc>
      </w:tr>
    </w:tbl>
    <w:p>
      <w:pPr>
        <w:pStyle w:val="Normal"/>
        <w:spacing w:before="0" w:after="0"/>
        <w:rPr>
          <w:rFonts w:ascii="Lato;Rockwell" w:hAnsi="Lato;Rockwell" w:eastAsia="Times New Roman" w:cs="Lato;Rockwell"/>
        </w:rPr>
      </w:pPr>
      <w:r>
        <w:rPr>
          <w:rFonts w:eastAsia="Times New Roman" w:cs="Lato;Rockwell" w:ascii="Lato;Rockwell" w:hAnsi="Lato;Rockwel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ato;Rockwell" w:hAnsi="Lato;Rockwell" w:eastAsia="Times New Roman" w:cs="Lato;Rockwell"/>
          <w:sz w:val="24"/>
          <w:szCs w:val="24"/>
        </w:rPr>
      </w:pPr>
      <w:r>
        <w:rPr>
          <w:rFonts w:eastAsia="Times New Roman" w:cs="Lato;Rockwell" w:ascii="Lato;Rockwell" w:hAnsi="Lato;Rockwell"/>
        </w:rPr>
        <w:t> </w:t>
      </w:r>
    </w:p>
    <w:p>
      <w:pPr>
        <w:pStyle w:val="Normal"/>
        <w:spacing w:before="0" w:after="0"/>
        <w:rPr>
          <w:rFonts w:ascii="Lato Black;Rockwell" w:hAnsi="Lato Black;Rockwell" w:cs="Lato Black;Rockwell"/>
          <w:b/>
          <w:b/>
        </w:rPr>
      </w:pPr>
      <w:r>
        <w:rPr>
          <w:rFonts w:cs="Lato Black;Rockwell" w:ascii="Lato Black;Rockwell" w:hAnsi="Lato Black;Rockwell"/>
          <w:b/>
        </w:rPr>
        <w:t>Attendees</w:t>
      </w:r>
    </w:p>
    <w:p>
      <w:pPr>
        <w:pStyle w:val="Normal"/>
        <w:spacing w:before="0" w:after="0"/>
        <w:rPr>
          <w:rFonts w:ascii="Lato;Rockwell" w:hAnsi="Lato;Rockwell" w:eastAsia="Times New Roman" w:cs="Lato;Rockwell"/>
        </w:rPr>
      </w:pPr>
      <w:r>
        <w:rPr>
          <w:rFonts w:eastAsia="Times New Roman" w:cs="Lato;Rockwell" w:ascii="Lato;Rockwell" w:hAnsi="Lato;Rockwel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ato Black;Rockwell" w:hAnsi="Lato Black;Rockwell" w:cs="Lato Black;Rockwell"/>
          <w:b/>
          <w:b/>
        </w:rPr>
      </w:pPr>
      <w:r>
        <w:rPr>
          <w:rFonts w:cs="Lato Black;Rockwell" w:ascii="Lato Black;Rockwell" w:hAnsi="Lato Black;Rockwell"/>
          <w:b/>
        </w:rPr>
        <w:t>Voting Members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0"/>
              <w:rPr>
                <w:rFonts w:ascii="Lato;Rockwell" w:hAnsi="Lato;Rockwell" w:cs="Lato;Rockwell"/>
              </w:rPr>
            </w:pPr>
            <w:r>
              <w:rPr>
                <w:rFonts w:cs="Lato;Rockwell" w:ascii="Lato;Rockwell" w:hAnsi="Lato;Rockwell"/>
              </w:rPr>
              <w:t>Allen Bailey, Board Member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 Black;Rockwell" w:hAnsi="Lato Black;Rockwell" w:cs="Lato Black;Rockwell"/>
                <w:b/>
                <w:b/>
              </w:rPr>
            </w:pPr>
            <w:r>
              <w:rPr>
                <w:rFonts w:cs="Lato Black;Rockwell" w:ascii="Lato Black;Rockwell" w:hAnsi="Lato Black;Rockwell"/>
                <w:b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0"/>
              <w:rPr>
                <w:rFonts w:ascii="Lato;Rockwell" w:hAnsi="Lato;Rockwell" w:cs="Lato;Rockwell"/>
              </w:rPr>
            </w:pPr>
            <w:r>
              <w:rPr>
                <w:rFonts w:cs="Lato;Rockwell" w:ascii="Lato;Rockwell" w:hAnsi="Lato;Rockwell"/>
              </w:rPr>
              <w:t>Bruce Grant, President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 Black;Rockwell" w:hAnsi="Lato Black;Rockwell" w:cs="Lato Black;Rockwell"/>
                <w:b/>
                <w:b/>
              </w:rPr>
            </w:pPr>
            <w:r>
              <w:rPr>
                <w:rFonts w:cs="Lato Black;Rockwell" w:ascii="Lato Black;Rockwell" w:hAnsi="Lato Black;Rockwell"/>
                <w:b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0"/>
              <w:rPr>
                <w:rFonts w:ascii="Lato;Rockwell" w:hAnsi="Lato;Rockwell" w:cs="Lato;Rockwell"/>
              </w:rPr>
            </w:pPr>
            <w:r>
              <w:rPr>
                <w:rFonts w:cs="Lato;Rockwell" w:ascii="Lato;Rockwell" w:hAnsi="Lato;Rockwell"/>
              </w:rPr>
              <w:t>Debbie Hall, Vice President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 Black;Rockwell" w:hAnsi="Lato Black;Rockwell" w:cs="Lato Black;Rockwell"/>
                <w:b/>
                <w:b/>
              </w:rPr>
            </w:pPr>
            <w:r>
              <w:rPr>
                <w:rFonts w:cs="Lato Black;Rockwell" w:ascii="Lato Black;Rockwell" w:hAnsi="Lato Black;Rockwell"/>
                <w:b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0"/>
              <w:rPr>
                <w:rFonts w:ascii="Lato;Rockwell" w:hAnsi="Lato;Rockwell" w:cs="Lato;Rockwell"/>
              </w:rPr>
            </w:pPr>
            <w:r>
              <w:rPr>
                <w:rFonts w:cs="Lato;Rockwell" w:ascii="Lato;Rockwell" w:hAnsi="Lato;Rockwell"/>
              </w:rPr>
              <w:t>Jesse Mendez, Board Member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 Black;Rockwell" w:hAnsi="Lato Black;Rockwell" w:cs="Lato Black;Rockwell"/>
                <w:b/>
                <w:b/>
              </w:rPr>
            </w:pPr>
            <w:r>
              <w:rPr>
                <w:rFonts w:cs="Lato Black;Rockwell" w:ascii="Lato Black;Rockwell" w:hAnsi="Lato Black;Rockwell"/>
                <w:b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0"/>
              <w:rPr>
                <w:rFonts w:ascii="Lato;Rockwell" w:hAnsi="Lato;Rockwell" w:cs="Lato;Rockwell"/>
              </w:rPr>
            </w:pPr>
            <w:r>
              <w:rPr>
                <w:rFonts w:cs="Lato;Rockwell" w:ascii="Lato;Rockwell" w:hAnsi="Lato;Rockwell"/>
              </w:rPr>
              <w:t>Sheaka Collins, Board Member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 Black;Rockwell" w:hAnsi="Lato Black;Rockwell" w:cs="Lato Black;Rockwell"/>
                <w:b/>
                <w:b/>
              </w:rPr>
            </w:pPr>
            <w:r>
              <w:rPr>
                <w:rFonts w:cs="Lato Black;Rockwell" w:ascii="Lato Black;Rockwell" w:hAnsi="Lato Black;Rockwel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Lato Black;Rockwell" w:hAnsi="Lato Black;Rockwell" w:cs="Lato Black;Rockwell"/>
          <w:b/>
          <w:b/>
        </w:rPr>
      </w:pPr>
      <w:r>
        <w:rPr>
          <w:rFonts w:cs="Lato Black;Rockwell" w:ascii="Lato Black;Rockwell" w:hAnsi="Lato Black;Rockwell"/>
          <w:b/>
        </w:rPr>
        <w:t>Non-Voting Members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0"/>
              <w:rPr>
                <w:rFonts w:ascii="Lato;Rockwell" w:hAnsi="Lato;Rockwell" w:cs="Lato;Rockwell"/>
              </w:rPr>
            </w:pPr>
            <w:r>
              <w:rPr>
                <w:rFonts w:cs="Lato;Rockwell" w:ascii="Lato;Rockwell" w:hAnsi="Lato;Rockwell"/>
              </w:rPr>
              <w:t>Dr. Sherlene McDonald, Superintendent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 Black;Rockwell" w:hAnsi="Lato Black;Rockwell" w:cs="Lato Black;Rockwell"/>
                <w:b/>
                <w:b/>
              </w:rPr>
            </w:pPr>
            <w:r>
              <w:rPr>
                <w:rFonts w:cs="Lato Black;Rockwell" w:ascii="Lato Black;Rockwell" w:hAnsi="Lato Black;Rockwel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Lato Black;Rockwell" w:hAnsi="Lato Black;Rockwell" w:cs="Lato Black;Rockwell"/>
          <w:b/>
          <w:b/>
        </w:rPr>
      </w:pPr>
      <w:r>
        <w:rPr>
          <w:rFonts w:cs="Lato Black;Rockwell" w:ascii="Lato Black;Rockwell" w:hAnsi="Lato Black;Rockwell"/>
          <w:b/>
        </w:rPr>
      </w:r>
    </w:p>
    <w:p>
      <w:pPr>
        <w:pStyle w:val="Normal"/>
        <w:spacing w:before="0" w:after="0"/>
        <w:rPr>
          <w:rFonts w:ascii="Lato;Rockwell" w:hAnsi="Lato;Rockwell" w:eastAsia="Times New Roman" w:cs="Lato;Rockwell"/>
        </w:rPr>
      </w:pPr>
      <w:r>
        <w:rPr>
          <w:rFonts w:eastAsia="Times New Roman" w:cs="Lato;Rockwell" w:ascii="Lato;Rockwell" w:hAnsi="Lato;Rockwel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Call to Orde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called the meeting to order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Roll Call of Board Membe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Lato;Rockwell" w:hAnsi="Lato;Rockwell" w:eastAsia="Times New Roman" w:cs="Lato;Rockwell"/>
          <w:sz w:val="24"/>
          <w:szCs w:val="24"/>
        </w:rPr>
      </w:pPr>
      <w:r>
        <w:rPr>
          <w:rFonts w:eastAsia="Times New Roman" w:cs="Lato;Rockwell" w:ascii="Lato;Rockwell" w:hAnsi="Lato;Rockwell"/>
        </w:rPr>
        <w:t>Also present were Ingrid Abner, John Phillips, Sonya Glasscock, Lora Perry, Ashley Edmonds, Jesse Reed, John Lewis, Byron Williams, Andrew Smith, Gabriel Mendez- Frances, Kristen Franklin and Martha Vaugh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Lato;Rockwell" w:hAnsi="Lato;Rockwell" w:eastAsia="Times New Roman" w:cs="Lato;Rockwell"/>
          <w:sz w:val="24"/>
          <w:szCs w:val="24"/>
        </w:rPr>
      </w:pPr>
      <w:r>
        <w:rPr>
          <w:rFonts w:eastAsia="Times New Roman" w:cs="Lato;Rockwell" w:ascii="Lato;Rockwell" w:hAnsi="Lato;Rockwel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Welcom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Lato;Rockwell" w:hAnsi="Lato;Rockwell" w:eastAsia="Times New Roman" w:cs="Lato;Rockwell"/>
          <w:sz w:val="24"/>
          <w:szCs w:val="24"/>
        </w:rPr>
      </w:pPr>
      <w:r>
        <w:rPr>
          <w:rFonts w:eastAsia="Times New Roman" w:cs="Lato;Rockwell" w:ascii="Lato;Rockwell" w:hAnsi="Lato;Rockwell"/>
        </w:rPr>
        <w:t xml:space="preserve">Mr. Grant welcomed everyone to the meeting.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Lato;Rockwell" w:hAnsi="Lato;Rockwell" w:eastAsia="Times New Roman" w:cs="Lato;Rockwell"/>
          <w:sz w:val="24"/>
          <w:szCs w:val="24"/>
        </w:rPr>
      </w:pPr>
      <w:r>
        <w:rPr>
          <w:rFonts w:eastAsia="Times New Roman" w:cs="Lato;Rockwell" w:ascii="Lato;Rockwell" w:hAnsi="Lato;Rockwel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Adopt Agend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recommended approval of the agenda.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Sheaka Collins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Jesse Mendez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Minutes from Previous Meeting(s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minutes from previous meetings and recommended approval.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Debbie Hall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Sheaka Collins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Financial Reports/Reconciled Bank Statement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Financial Reports and Reconciled Bank Statements which include General Fund, Federal Programs, Child Nutrition, THS Construction Fund and individual schools for March and April and recommended approv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March Financials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Financial Reports and Reconciled Bank Statements which include General Fund, Federal Programs, Child Nutrition, THS Construction Fund and individual schools for March and recommended approval.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Jesse Mendez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Debbie Hall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April Financials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eastAsia="Times New Roman" w:cs="Lato;Rockwell"/>
          <w:sz w:val="24"/>
          <w:szCs w:val="24"/>
        </w:rPr>
      </w:pPr>
      <w:r>
        <w:rPr>
          <w:rFonts w:eastAsia="Times New Roman" w:cs="Lato;Rockwell" w:ascii="Lato;Rockwell" w:hAnsi="Lato;Rockwell"/>
        </w:rPr>
        <w:t xml:space="preserve">The Superintendent presented Financial Reports and Reconciled Bank Statements which include General Fund, Federal Programs, Child Nutrition, THS Construction Fund and individual schools for April and recommended approval. 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Allen Bailey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Jesse Mendez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Present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re were no present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finished Busines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re was no unfinished busine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Lato;Rockwell" w:hAnsi="Lato;Rockwell" w:eastAsia="Times New Roman" w:cs="Lato;Rockwell"/>
          <w:sz w:val="24"/>
          <w:szCs w:val="24"/>
        </w:rPr>
      </w:pPr>
      <w:r>
        <w:rPr>
          <w:rFonts w:eastAsia="Times New Roman" w:cs="Lato;Rockwell" w:ascii="Lato;Rockwell" w:hAnsi="Lato;Rockwell"/>
        </w:rPr>
        <w:t>The Superintendent presented new business and recommended approv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Lato;Rockwell" w:hAnsi="Lato;Rockwell" w:eastAsia="Times New Roman" w:cs="Lato;Rockwell"/>
          <w:sz w:val="24"/>
          <w:szCs w:val="24"/>
        </w:rPr>
      </w:pPr>
      <w:r>
        <w:rPr>
          <w:rFonts w:eastAsia="Times New Roman" w:cs="Lato;Rockwell" w:ascii="Lato;Rockwell" w:hAnsi="Lato;Rockwel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TES/TIS ESY Summer Program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TES/TIS Extended School Year Program and recommended approval.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Debbie Hall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Sheaka Collins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Contracts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contracts and recommended approval.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Allen Bailey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Sheaka Collins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Supplements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supplements and recommended approval.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Jesse Mendez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Debbie Hall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Teacher Role Description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the job description for a Teacher and recommended approval.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Sheaka Collins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Jesse Mendez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AMSTI Math Coach Role Description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the job description for the AMSTI Math Coach and recommended approval.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Debbie Hall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Jesse Mendez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Lead English Language  (EL) Teacher Role Description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the job description for the Lead English Language (EL) Teacher and recommended approval.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Allen Bailey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Sheaka Collins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Paraprofessional-Bilingual Instruction Role Description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the job description for the Paraprofessional-Bilingual Instruction and recommended approval.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Jesse Mendez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Allen Bailey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Amend Funding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The Superintendent presented to amend funding and recommended approval. 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Debbie Hall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Jesse Mendez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Surplus Technology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eastAsia="Times New Roman" w:cs="Lato;Rockwell"/>
          <w:sz w:val="24"/>
          <w:szCs w:val="24"/>
        </w:rPr>
      </w:pPr>
      <w:r>
        <w:rPr>
          <w:rFonts w:eastAsia="Times New Roman" w:cs="Lato;Rockwell" w:ascii="Lato;Rockwell" w:hAnsi="Lato;Rockwell"/>
        </w:rPr>
        <w:t xml:space="preserve">The Superintendent presented the declaration of retired 11' Macbook Air technology as surplus and recommended approval. 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Allen Bailey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Sheaka Collins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SY22 Salary Schedule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presented the 2021-2022 Salary Schedule and recommended approval.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Sheaka Collins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Jesse Mendez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Personnel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The Superintendent presented the Personnel Action Sheet and recommended approval. 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Allen Bailey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Debbie Hall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Announcement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The Superintendent presente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00" w:hanging="360"/>
        <w:rPr>
          <w:rFonts w:eastAsia="Times New Roman"/>
        </w:rPr>
      </w:pPr>
      <w:r>
        <w:rPr>
          <w:rFonts w:eastAsia="Times New Roman"/>
        </w:rPr>
        <w:t>Recap of the End of the Year Celebration that took place June 4, 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160"/>
        <w:ind w:left="1800" w:hanging="360"/>
        <w:rPr>
          <w:rFonts w:eastAsia="Times New Roman"/>
        </w:rPr>
      </w:pPr>
      <w:r>
        <w:rPr>
          <w:rFonts w:eastAsia="Times New Roman"/>
        </w:rPr>
        <w:t>Vacan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160"/>
        <w:ind w:left="1800" w:hanging="360"/>
        <w:rPr>
          <w:rFonts w:eastAsia="Times New Roman"/>
        </w:rPr>
      </w:pPr>
      <w:r>
        <w:rPr>
          <w:rFonts w:eastAsia="Times New Roman"/>
        </w:rPr>
        <w:t>COVID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160"/>
        <w:ind w:left="1800" w:hanging="360"/>
        <w:rPr>
          <w:rFonts w:eastAsia="Times New Roman"/>
        </w:rPr>
      </w:pPr>
      <w:r>
        <w:rPr>
          <w:rFonts w:eastAsia="Times New Roman"/>
        </w:rPr>
        <w:t>Registration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160"/>
        <w:ind w:left="1800" w:hanging="360"/>
        <w:rPr>
          <w:rFonts w:eastAsia="Times New Roman"/>
        </w:rPr>
      </w:pPr>
      <w:r>
        <w:rPr>
          <w:rFonts w:eastAsia="Times New Roman"/>
        </w:rPr>
        <w:t>ESSER Committee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160"/>
        <w:ind w:left="1800" w:hanging="360"/>
        <w:rPr>
          <w:rFonts w:eastAsia="Times New Roman"/>
        </w:rPr>
      </w:pPr>
      <w:r>
        <w:rPr>
          <w:rFonts w:eastAsia="Times New Roman"/>
        </w:rPr>
        <w:t>TES Renov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160"/>
        <w:ind w:left="1800" w:hanging="360"/>
        <w:rPr>
          <w:rFonts w:eastAsia="Times New Roman"/>
        </w:rPr>
      </w:pPr>
      <w:r>
        <w:rPr>
          <w:rFonts w:eastAsia="Times New Roman"/>
        </w:rPr>
        <w:t>Bond Iss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160"/>
        <w:ind w:left="1800" w:hanging="360"/>
        <w:rPr>
          <w:rFonts w:eastAsia="Times New Roman"/>
        </w:rPr>
      </w:pPr>
      <w:r>
        <w:rPr>
          <w:rFonts w:eastAsia="Times New Roman"/>
        </w:rPr>
        <w:t>ARP/ESSER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160"/>
        <w:ind w:left="1800" w:hanging="360"/>
        <w:rPr>
          <w:rFonts w:eastAsia="Times New Roman"/>
        </w:rPr>
      </w:pPr>
      <w:r>
        <w:rPr>
          <w:rFonts w:eastAsia="Times New Roman"/>
        </w:rPr>
        <w:t>Mobile Food Pantry at TIS on June 19,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160"/>
        <w:ind w:left="1800" w:hanging="360"/>
        <w:rPr>
          <w:rFonts w:eastAsia="Times New Roman"/>
        </w:rPr>
      </w:pPr>
      <w:r>
        <w:rPr>
          <w:rFonts w:eastAsia="Times New Roman"/>
        </w:rPr>
        <w:t>Upcoming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280"/>
        <w:ind w:left="1800" w:hanging="360"/>
        <w:rPr>
          <w:rFonts w:eastAsia="Times New Roman"/>
        </w:rPr>
      </w:pPr>
      <w:r>
        <w:rPr>
          <w:rFonts w:eastAsia="Times New Roman"/>
        </w:rPr>
        <w:t>Signage for TIS and TH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>The Superintendent recommended the meeting adjourn.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made by:</w:t>
      </w:r>
      <w:r>
        <w:rPr>
          <w:rFonts w:cs="Lato;Rockwell" w:ascii="Lato;Rockwell" w:hAnsi="Lato;Rockwell"/>
          <w:shd w:fill="FFFFFF" w:val="clear"/>
        </w:rPr>
        <w:t xml:space="preserve"> Debbie Hall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Motion seconded by:</w:t>
      </w:r>
      <w:r>
        <w:rPr>
          <w:rFonts w:cs="Lato;Rockwell" w:ascii="Lato;Rockwell" w:hAnsi="Lato;Rockwell"/>
          <w:shd w:fill="FFFFFF" w:val="clear"/>
        </w:rPr>
        <w:t xml:space="preserve"> Allen Bailey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u w:val="single"/>
          <w:shd w:fill="FFFFFF" w:val="clear"/>
        </w:rPr>
      </w:pPr>
      <w:r>
        <w:rPr>
          <w:rFonts w:cs="Lato;Rockwell" w:ascii="Lato;Rockwell" w:hAnsi="Lato;Rockwell"/>
          <w:u w:val="single"/>
          <w:shd w:fill="FFFFFF" w:val="clear"/>
        </w:rPr>
        <w:t>Voting</w:t>
      </w:r>
    </w:p>
    <w:p>
      <w:pPr>
        <w:pStyle w:val="Normal"/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Normal"/>
        <w:spacing w:before="0" w:after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Normal"/>
        <w:spacing w:before="0" w:after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Normal"/>
        <w:spacing w:before="0" w:after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p>
      <w:pPr>
        <w:pStyle w:val="Normal"/>
        <w:spacing w:before="0" w:after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;Rockwell" w:hAnsi="Lato;Rockwell" w:eastAsia="Times New Roman" w:cs="Lato;Rockwell"/>
              </w:rPr>
            </w:pPr>
            <w:r>
              <w:rPr>
                <w:rFonts w:eastAsia="Times New Roman" w:cs="Lato;Rockwell" w:ascii="Lato;Rockwell" w:hAnsi="Lato;Rockwell"/>
              </w:rPr>
              <mc:AlternateContent>
                <mc:Choice Requires="wps">
                  <w:drawing>
                    <wp:inline distT="0" distB="0" distL="0" distR="0">
                      <wp:extent cx="23812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87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Lato;Rockwell" w:hAnsi="Lato;Rockwell" w:eastAsia="Times New Roman" w:cs="Lato;Rockwell"/>
                <w:szCs w:val="24"/>
              </w:rPr>
            </w:pPr>
            <w:r>
              <w:rPr>
                <w:rFonts w:eastAsia="Times New Roman" w:cs="Lato;Rockwell" w:ascii="Lato;Rockwell" w:hAnsi="Lato;Rockwell"/>
              </w:rPr>
              <w:t>Chairperson</w:t>
            </w:r>
          </w:p>
          <w:p>
            <w:pPr>
              <w:pStyle w:val="Normal"/>
              <w:spacing w:before="0" w:after="0"/>
              <w:jc w:val="center"/>
              <w:rPr>
                <w:rFonts w:ascii="Lato;Rockwell" w:hAnsi="Lato;Rockwell" w:eastAsia="Times New Roman" w:cs="Lato;Rockwell"/>
                <w:szCs w:val="24"/>
                <w:shd w:fill="FFFFFF" w:val="clear"/>
              </w:rPr>
            </w:pPr>
            <w:r>
              <w:rPr>
                <w:rFonts w:eastAsia="Times New Roman" w:cs="Lato;Rockwell" w:ascii="Lato;Rockwell" w:hAnsi="Lato;Rockwell"/>
                <w:szCs w:val="24"/>
                <w:shd w:fill="FFFFFF" w:val="clea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;Rockwell" w:hAnsi="Lato;Rockwell" w:eastAsia="Times New Roman" w:cs="Lato;Rockwell"/>
              </w:rPr>
            </w:pPr>
            <w:r>
              <w:rPr>
                <w:rFonts w:eastAsia="Times New Roman" w:cs="Lato;Rockwell" w:ascii="Lato;Rockwell" w:hAnsi="Lato;Rockwell"/>
              </w:rPr>
              <mc:AlternateContent>
                <mc:Choice Requires="wps">
                  <w:drawing>
                    <wp:inline distT="0" distB="0" distL="0" distR="0">
                      <wp:extent cx="23812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87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Lato;Rockwell" w:hAnsi="Lato;Rockwell" w:eastAsia="Times New Roman" w:cs="Lato;Rockwell"/>
                <w:szCs w:val="24"/>
              </w:rPr>
            </w:pPr>
            <w:r>
              <w:rPr>
                <w:rFonts w:eastAsia="Times New Roman" w:cs="Lato;Rockwell" w:ascii="Lato;Rockwell" w:hAnsi="Lato;Rockwell"/>
              </w:rPr>
              <w:t>Secretary</w:t>
            </w:r>
          </w:p>
          <w:p>
            <w:pPr>
              <w:pStyle w:val="Normal"/>
              <w:spacing w:before="0" w:after="0"/>
              <w:jc w:val="center"/>
              <w:rPr>
                <w:rFonts w:ascii="Lato;Rockwell" w:hAnsi="Lato;Rockwell" w:eastAsia="Times New Roman" w:cs="Lato;Rockwell"/>
                <w:szCs w:val="24"/>
                <w:shd w:fill="FFFFFF" w:val="clear"/>
              </w:rPr>
            </w:pPr>
            <w:r>
              <w:rPr>
                <w:rFonts w:eastAsia="Times New Roman" w:cs="Lato;Rockwell" w:ascii="Lato;Rockwell" w:hAnsi="Lato;Rockwell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Lato;Rockwell" w:hAnsi="Lato;Rockwell" w:cs="Lato;Rockwell"/>
          <w:shd w:fill="FFFFFF" w:val="clear"/>
        </w:rPr>
      </w:pPr>
      <w:r>
        <w:rPr>
          <w:rFonts w:cs="Lato;Rockwell" w:ascii="Lato;Rockwell" w:hAnsi="Lato;Rockwell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Black">
    <w:altName w:val="Rockwell"/>
    <w:charset w:val="00"/>
    <w:family w:val="swiss"/>
    <w:pitch w:val="variable"/>
  </w:font>
  <w:font w:name="Lato">
    <w:altName w:val="Rockwel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1:00Z</dcterms:created>
  <dc:creator>SYSTEM</dc:creator>
  <dc:description/>
  <cp:keywords/>
  <dc:language>en-US</dc:language>
  <cp:lastModifiedBy>tarrant</cp:lastModifiedBy>
  <dcterms:modified xsi:type="dcterms:W3CDTF">2021-06-11T17:51:00Z</dcterms:modified>
  <cp:revision>3</cp:revision>
  <dc:subject/>
  <dc:title/>
</cp:coreProperties>
</file>