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West Jasper Element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5th Grade Supply Li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2016-2017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Large pack of pencil top eras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4 packs of pencil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3 glue st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Mar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Highligh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Cray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Sciss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Pencil keeper for binder (small –not box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3 packages of loose leaf – wide rul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2 inch</w:t>
      </w:r>
      <w:r>
        <w:rPr>
          <w:rFonts w:cs="Comic Sans MS" w:ascii="Comic Sans MS" w:hAnsi="Comic Sans MS"/>
          <w:sz w:val="28"/>
          <w:szCs w:val="28"/>
        </w:rPr>
        <w:t xml:space="preserve"> binder with ta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pack of copy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pack colored copy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pack construction pap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Baby wi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composition notebook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>- Three pocket file folders with prongs (plastic) &amp; hole punched for bin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package tri-tab manila file fold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black Expo mark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1 box Kleene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3 pack paper towel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** Fees for Workbooks and Newspap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2:18:00Z</dcterms:created>
  <dc:creator>levans</dc:creator>
  <dc:description/>
  <dc:language>en-US</dc:language>
  <cp:lastModifiedBy>mdutton</cp:lastModifiedBy>
  <cp:lastPrinted>2015-05-08T11:47:00Z</cp:lastPrinted>
  <dcterms:modified xsi:type="dcterms:W3CDTF">2016-07-12T22:18:00Z</dcterms:modified>
  <cp:revision>2</cp:revision>
  <dc:subject/>
  <dc:title>West Jasper</dc:title>
</cp:coreProperties>
</file>