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MATH STUDY GUIDE</w:t>
      </w:r>
      <w:r>
        <w:rPr>
          <w:b/>
        </w:rPr>
        <w:t xml:space="preserve"> – </w:t>
      </w:r>
      <w:r>
        <w:rPr/>
        <w:t>unit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 #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932" w:type="dxa"/>
        <w:jc w:val="left"/>
        <w:tblInd w:w="-1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868"/>
      </w:tblGrid>
      <w:tr>
        <w:trPr>
          <w:trHeight w:val="4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NNS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5.1</w:t>
            </w:r>
          </w:p>
        </w:tc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e models and visual representation to develop the concept of ratio as part-to-part and part-to-whole,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nd the concept of percent as part-to-whol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tudents must understand that a fraction is part to whole, for example if a question asked what fraction of a bag of M&amp;M’s are red,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fraction would be the number of red M&amp;M’s over the total amount of M&amp;M’s in the bag, including the red M&amp;M’s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tudents must understand that the ratio would be part to part, from the example above the ratio of red M&amp;M’s would be the red M&amp;M’s to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the other colors of M&amp;M’s not including the red.</w:t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80" w:after="80"/>
              <w:ind w:left="9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80" w:after="80"/>
              <w:ind w:left="9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80" w:after="80"/>
              <w:ind w:left="90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NN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80" w:after="80"/>
              <w:ind w:left="90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 xml:space="preserve">5.4               </w:t>
            </w:r>
          </w:p>
        </w:tc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und decimals to a given place value and round fractions (including mixed numbers) to the nearest half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Students must be able to round fractions to the nearest half and nearest whole number. When rounding to the nearest whole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ber if the fraction is half or more the fraction rounds up 1.  If it is less than half the whole number stays the same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amples of rounding to the nearest whole #:  2 ½ rounds up to 3,   4  1/7 stays at 4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amples of rounding to the nearest half:  1  1/8 rounds to 1,   1  7/8 rounds to 2,    1  5/8 rounds to 1 ½  </w:t>
            </w:r>
          </w:p>
        </w:tc>
      </w:tr>
      <w:tr>
        <w:trPr>
          <w:trHeight w:val="4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" w:firstLine="84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NS </w:t>
            </w:r>
          </w:p>
          <w:p>
            <w:pPr>
              <w:pStyle w:val="Normal"/>
              <w:spacing w:before="80" w:after="80"/>
              <w:ind w:left="6" w:firstLine="84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2</w:t>
            </w:r>
          </w:p>
        </w:tc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420" w:hanging="4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e various forms of “one” to demonstrate the equivalence of fractions;  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.g.,  </w: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ahoma" w:ascii="Tahoma" w:hAnsi="Tahoma"/>
                <w:b/>
                <w:sz w:val="18"/>
                <w:szCs w:val="18"/>
              </w:rPr>
              <w:t xml:space="preserve"> x </w: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ahoma" w:ascii="Tahoma" w:hAnsi="Tahoma"/>
                <w:b/>
                <w:sz w:val="18"/>
                <w:szCs w:val="18"/>
              </w:rPr>
              <w:t xml:space="preserve">x </w:t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Students must understand that equivalent fractions represent the same amount, although the numbers are different ½=2/4. 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 create an equivalent fraction you have to do the same thing to the top of the fraction(numberator) as you do to the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ttom of the fraction(denominator),  example  ½ mulitply both 1 and 2 by 4 and you get 4/8 which is equivalent to ½.  </w:t>
            </w:r>
          </w:p>
        </w:tc>
      </w:tr>
      <w:tr>
        <w:trPr>
          <w:trHeight w:val="4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NNS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10</w:t>
            </w:r>
          </w:p>
        </w:tc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420" w:hanging="4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ustify why fractions need common denominators to be added or subtracted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420" w:hanging="4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Students must understand that the denominators of a fraction must be the same when adding and subtracting fractions. 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420" w:hanging="4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denominator of a fraction can be related to the number of slices a pizza is cut into.  If the slices of pizza are cut into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420" w:hanging="4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fferent size slices, it is not possible to add the slices together and accurately tell how much pizza there is. 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420" w:hanging="4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s means when adding and subtracting fractions students must find a common denominator.  If adding ½ +1/3 the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420" w:hanging="4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mon denominator is 6.  To add these together you must change ½ and 1/3 into equivalent fractions with a denominator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420" w:hanging="4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 6 so they can be added together.  ½ would become 3/6, 1/3 would become 2/6 and the total would be 5/6.</w:t>
            </w:r>
          </w:p>
        </w:tc>
      </w:tr>
      <w:tr>
        <w:trPr>
          <w:trHeight w:val="6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NNS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5.12      </w:t>
            </w:r>
          </w:p>
        </w:tc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se physical models, points of reference, and equivalent  forms to add and subtract commonly used fractions with like and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like denominators and decimals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When adding or subtracting like fractions, the denominator remains the same.  Only add the numerators. 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ample: 1/5 + 2/5 = 3/5  Example: 4/10 – 1/10 = 3/10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When adding or subtracting unlike fractions, you must first find an equivalent fraction before adding or subtracting.  You must do this so that the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ominators are the same.  Example: 1/5 + 3/10; Common denominator=10.  Multiply 1 and 5 by 2 because 5 X 2 = 10.  So, the new fraction is 2/10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/10 + 3/10 = 5/10.  Example: 6/10 – 2/5; Common denominator =10.  Multiply 2 and 5 by 2 because 5 X 2 = 10.  So, the new fraction is 4/10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/10 – 4/10 = 2/10.</w:t>
            </w:r>
          </w:p>
        </w:tc>
      </w:tr>
      <w:tr>
        <w:trPr>
          <w:trHeight w:val="6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NNS 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13</w:t>
            </w:r>
          </w:p>
        </w:tc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imate the results of computations involving whole numbers, fractions and decimals, using a variety of strategies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Students must be able to round/estimate.  Example if Jon had 5 ½ feet of rope and found 7 1/8 more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et you could estimate that he has about 13 feet of rope.  5 ½ rounds up to 6 and 7 1/8 rounds to 7.</w:t>
            </w:r>
          </w:p>
        </w:tc>
      </w:tr>
      <w:tr>
        <w:trPr>
          <w:trHeight w:val="6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NS</w:t>
            </w:r>
          </w:p>
          <w:p>
            <w:pPr>
              <w:pStyle w:val="Normal"/>
              <w:spacing w:before="80" w:after="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5.3</w:t>
            </w:r>
          </w:p>
        </w:tc>
        <w:tc>
          <w:tcPr>
            <w:tcW w:w="1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y and generate equivalent forms of fractions, decimals, and percents.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Students must be able to change fractions to decimals and decimals to percents.  Example: 2/10=0.2=20% (Use the tenths place to find the decimal.  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en move the decimal 2 places to the right to find the percent).  Example: 15/100=0.15=15% (Use the hundredths place to find the decimal.  Then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ve the decimal 2 places to the right to find the percent).  If the denominator is not 10 or 100, try multiplying to make it 10 or 100.  Example: 2/5 = 4/10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e the tenths place to find the decimal 0.4 = 40%.  Or, divide numerator by denominator to change a fraction to a decimal.  Then move the decimal</w:t>
            </w:r>
          </w:p>
          <w:p>
            <w:pPr>
              <w:pStyle w:val="Indicatorletters"/>
              <w:tabs>
                <w:tab w:val="clear" w:pos="420"/>
                <w:tab w:val="clear" w:pos="800"/>
              </w:tabs>
              <w:spacing w:before="80" w:after="8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int 2 places to the right to find the percent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16"/>
          <w:u w:val="single"/>
        </w:rPr>
      </w:pPr>
      <w:r>
        <w:rPr>
          <w:b/>
          <w:sz w:val="20"/>
          <w:szCs w:val="22"/>
          <w:u w:val="single"/>
        </w:rPr>
        <w:t>VOCABULARY WORD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16"/>
        </w:rPr>
        <w:t xml:space="preserve">(The test </w:t>
      </w:r>
      <w:r>
        <w:rPr>
          <w:b/>
          <w:sz w:val="20"/>
          <w:szCs w:val="16"/>
        </w:rPr>
        <w:t>WILL NOT</w:t>
      </w:r>
      <w:r>
        <w:rPr>
          <w:sz w:val="20"/>
          <w:szCs w:val="16"/>
        </w:rPr>
        <w:t xml:space="preserve"> consist of a vocabulary list.  However, you must understand the meaning of the following words.):</w:t>
      </w:r>
    </w:p>
    <w:p>
      <w:pPr>
        <w:pStyle w:val="Normal"/>
        <w:jc w:val="center"/>
        <w:rPr/>
      </w:pPr>
      <w:r>
        <w:rPr/>
        <w:t>numerator, denominator, fractions, mixed numbers, greatest common factor, reduce, simplify, lowest terms, equivalent, estimate, ratio, part-to-part, part-to-whole, percent, represent, convert, mixed number, sum, difference, product, rounding, proportion, approximate, about, exact, compare, order, least common denominator, compatible numbers, uncommon denominators, place value, tenths, hundredths, thousandth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COMMON FRACTIONS, DECIMALS, AND PERCENTS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½ = .5 = 5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1/3 = .33 = 33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/3 = .66 = 66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¼ = .25 = 25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/4 = .5 = 5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¾ = .75 = 75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1/5 = .2 = 2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/5 = .4 = 4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3/5 = .6 = 6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/5 = .8 = 80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1/10 = 0.10 = 1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/10 = 0.20 = 2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3/10 = 0.30 = 3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/10 = 0.40 = 4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5/10 = 0.50 = 5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6/10 = 0.60 = 6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7/10 = 0.70 = 7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8/10 = 0.80 = 80%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9/10 = 0.90 = 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ate, Lindsey, and Izzy each ordered a large pizza from Pizza Hut.  They each have 1/4 of their pizza left.  Nate’s pizza was cut into 8 slices, Lindsey’s was cut into 16 slices and Izzy’s was cut into 12 slices. What fraction of pizza do Nate, Lindsey and Izzy have left?  Show all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Nat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indse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Izzy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y and Bob both got back tests from school.  Jay received a 20/24, Bob received a 4/5.   Bob told Jay that their scores were the same (they were equivalent).  Was Bob correct in saying the fractions are equivalent?  Explain why or why no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ind w:left="360" w:hanging="0"/>
        <w:rPr/>
      </w:pPr>
      <w:r>
        <w:rPr/>
        <w:t>3)       Sally went shopping for a shirt.  Macy’s had it on sale for 9% off, Target had it on sale for 1/10 off, and Old Navy had it on sale for 0.3 off.</w:t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  <w:t xml:space="preserve">     </w:t>
      </w:r>
      <w:r>
        <w:rPr/>
        <w:t>What percent did each store have the shirt on sale for?</w:t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  <w:t xml:space="preserve">     </w:t>
      </w:r>
      <w:r>
        <w:rPr/>
        <w:t>What store had the best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 bag of Skittles: 4 were red, 7 were blue, 11 were yellow, and 4 were orange.  What fraction of the Skittles was orange?  Simplify your answer into lowest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ra is baking a cake.  She needs 2 cups of sugar to bake the cake; she only has    1 1/3 cups of sugar. How much more sugar does she ne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class, they voted on their favorite restaurant.  8 voted for Wendy’s, 10 Arby’s and 7 voted for Chipot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fraction of the class likes Chipot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ratio of the class likes Wendy’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fraction of the class likes Arby’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lly measured 4 snakes at the Columbus Zoo. </w:t>
      </w:r>
    </w:p>
    <w:p>
      <w:pPr>
        <w:pStyle w:val="Normal"/>
        <w:ind w:left="720" w:hanging="0"/>
        <w:rPr/>
      </w:pPr>
      <w:r>
        <w:rPr/>
        <w:t xml:space="preserve">These were their measurements:  7  7/10 feet,  4  2/5 feet,  2  ¾ feet,  3  9/20 fe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BOUT how many feet long are all the snakes combin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can’t you add the measurements of the snakes together how they ar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you were to add the fractions together of the snakes what would be the least common denominator you would us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raw a picture to represent how you could subtract ½ - ¼ =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fan did ¼ of his homework.  Write this fraction as a decimal and as a perc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Josh ran 3 1/10 miles yesterday and 4 4/5 miles today, ABOUT how many total miles did he r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11) </w:t>
      </w:r>
      <w:r>
        <w:rPr>
          <w:rFonts w:cs="TimesNewRomanPSMT;Times New Roman" w:ascii="TimesNewRomanPSMT;Times New Roman" w:hAnsi="TimesNewRomanPSMT;Times New Roman"/>
          <w:lang w:bidi="en-US"/>
        </w:rPr>
        <w:t>Which of the following is true?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A. 3/4 = 75% = 0.75 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B. 2/3 = 23% = 2.3</w:t>
      </w:r>
    </w:p>
    <w:p>
      <w:pPr>
        <w:pStyle w:val="Normal"/>
        <w:widowControl w:val="false"/>
        <w:autoSpaceDE w:val="false"/>
        <w:ind w:firstLine="360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C. 1/6= 60% = 6</w:t>
      </w:r>
    </w:p>
    <w:p>
      <w:pPr>
        <w:pStyle w:val="Normal"/>
        <w:widowControl w:val="false"/>
        <w:autoSpaceDE w:val="false"/>
        <w:ind w:firstLine="360"/>
        <w:rPr>
          <w:sz w:val="40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D. 1/4 = 25% = 25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torletters">
    <w:name w:val="Indicator  letters"/>
    <w:qFormat/>
    <w:pPr>
      <w:widowControl/>
      <w:tabs>
        <w:tab w:val="clear" w:pos="720"/>
        <w:tab w:val="left" w:pos="420" w:leader="none"/>
        <w:tab w:val="left" w:pos="800" w:leader="none"/>
      </w:tabs>
      <w:bidi w:val="0"/>
      <w:spacing w:before="120" w:after="0"/>
      <w:ind w:left="800" w:hanging="800"/>
    </w:pPr>
    <w:rPr>
      <w:rFonts w:ascii="Palatino" w:hAnsi="Palatino" w:eastAsia="Times New Roman" w:cs="Times New Roman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2:00Z</dcterms:created>
  <dc:creator>HLSD HLSD</dc:creator>
  <dc:description/>
  <cp:keywords/>
  <dc:language>en-US</dc:language>
  <cp:lastModifiedBy>HLSD HLSD</cp:lastModifiedBy>
  <cp:lastPrinted>2010-10-25T12:23:00Z</cp:lastPrinted>
  <dcterms:modified xsi:type="dcterms:W3CDTF">2010-10-25T16:23:00Z</dcterms:modified>
  <cp:revision>6</cp:revision>
  <dc:subject/>
  <dc:title>5th GRADE MATH STUDY GUIDE – unit 1</dc:title>
</cp:coreProperties>
</file>