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Rockwell;Rockwell" w:hAnsi="Rockwell;Rockwell" w:cs="Rockwell;Rockwell"/>
          <w:b/>
          <w:b/>
          <w:sz w:val="18"/>
          <w:szCs w:val="18"/>
          <w:u w:val="single"/>
        </w:rPr>
      </w:pPr>
      <w:r>
        <w:rPr>
          <w:rFonts w:cs="Rockwell;Rockwell" w:ascii="Rockwell;Rockwell" w:hAnsi="Rockwell;Rockwell"/>
          <w:b/>
          <w:sz w:val="18"/>
          <w:szCs w:val="18"/>
          <w:u w:val="single"/>
        </w:rPr>
        <w:t>LAKESIDE ELEMENTARY SCHOOL - SUPPLY LISTS FOR 2019/202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Rockwell;Rockwell" w:hAnsi="Rockwell;Rockwell" w:cs="Rockwell;Rockwell"/>
          <w:b/>
          <w:b/>
          <w:sz w:val="18"/>
          <w:szCs w:val="18"/>
          <w:u w:val="single"/>
        </w:rPr>
      </w:pPr>
      <w:r>
        <w:rPr>
          <w:rFonts w:cs="Rockwell;Rockwell" w:ascii="Rockwell;Rockwell" w:hAnsi="Rockwell;Rockwell"/>
          <w:b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3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sz w:val="18"/>
          <w:szCs w:val="18"/>
          <w:u w:val="single"/>
        </w:rPr>
        <w:t>SUPPLY LIST FOR 1ST GRAD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sz w:val="18"/>
          <w:szCs w:val="1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i/>
          <w:i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  <w:t>Backpack – large size – NO ROLLING BACKPACK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  <w:t>1 supply box with attached cover – NO handl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Rockwell;Rockwell" w:cs="Rockwell;Rockwell" w:ascii="Rockwell;Rockwell" w:hAnsi="Rockwell;Rockwell"/>
          <w:sz w:val="18"/>
          <w:szCs w:val="18"/>
        </w:rPr>
        <w:t xml:space="preserve">   </w:t>
      </w:r>
      <w:r>
        <w:rPr>
          <w:rFonts w:eastAsia="PMingLiU;新細明體" w:cs="Rockwell;Rockwell" w:ascii="Rockwell;Rockwell" w:hAnsi="Rockwell;Rockwell"/>
          <w:sz w:val="18"/>
          <w:szCs w:val="18"/>
        </w:rPr>
        <w:t>(Approximately 7 ½” x 5”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  <w:t>4- 3 prong folders – red, yellow, blue, &amp; gree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4 boxes of 24-count CRAYOLA crayon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24 new pencils (sharpened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1 box Washable marker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1 bottle of Elmer’s white school glu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24 glue stick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  <w:t>1 pack of expo markers - blac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1 marble composition books (not spiral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1 pair scissors – Fiskars br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2 boxes of tissu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  <w:t>1 container antibacterial wip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2 containers of playdoug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  <w:t>Sandwich size bags-Girl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PMingLiU;新細明體" w:cs="Rockwell;Rockwell" w:ascii="Rockwell;Rockwell" w:hAnsi="Rockwell;Rockwell"/>
          <w:sz w:val="18"/>
          <w:szCs w:val="18"/>
        </w:rPr>
        <w:t>Gallon size bags – Boy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sz w:val="18"/>
          <w:szCs w:val="1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sz w:val="18"/>
          <w:szCs w:val="18"/>
          <w:u w:val="single"/>
        </w:rPr>
        <w:t>SUPPLY LIST FOR 2ND GRAD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sz w:val="18"/>
          <w:szCs w:val="18"/>
          <w:u w:val="single"/>
        </w:rPr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NO ROLLING BACKPACK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 xml:space="preserve">6 hardback black/white composition books 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2 box Crayons (24 count only)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20 Glue sticks (not bottles)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1 headset headphone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Pencils – 4 dozen regular #2 (sharpened)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2 boxes Washable Marker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8 black chisel-tip Expo marker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Dry-erase whiteboard (about 9x12)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Small plastic box for supplie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1 pocket folder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2 Pink Block Eraser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2 pair scissor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2 large boxes of tissue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1 Large Bottle of Hand Sanitizer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girls: 1 box sandwich size baggie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ab/>
        <w:t>1 box of Baby Wipe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boys: 1 box of gallon size baggies</w:t>
      </w:r>
    </w:p>
    <w:p>
      <w:pPr>
        <w:pStyle w:val="NoSpacing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ab/>
        <w:t>1 box Antibacterial Wip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cs="Rockwell;Rockwell"/>
          <w:sz w:val="18"/>
          <w:szCs w:val="18"/>
          <w:lang w:val="en-US" w:eastAsia="en-US"/>
        </w:rPr>
      </w:pPr>
      <w:r>
        <w:rPr>
          <w:rFonts w:cs="Rockwell;Rockwell" w:ascii="Rockwell;Rockwell" w:hAnsi="Rockwell;Rockwell"/>
          <w:sz w:val="18"/>
          <w:szCs w:val="18"/>
          <w:lang w:val="en-US" w:eastAsia="en-US"/>
        </w:rPr>
        <w:drawing>
          <wp:inline distT="0" distB="0" distL="0" distR="0">
            <wp:extent cx="3289300" cy="311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PMingLiU;新細明體" w:cs="Rockwell;Rockwell" w:ascii="Rockwell;Rockwell" w:hAnsi="Rockwell;Rockwell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bCs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bCs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bCs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bCs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bCs/>
          <w:sz w:val="18"/>
          <w:szCs w:val="18"/>
          <w:u w:val="single"/>
        </w:rPr>
        <w:t>SUPPLY LIST FOR 4TH GRAD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bCs/>
          <w:sz w:val="18"/>
          <w:szCs w:val="18"/>
          <w:u w:val="single"/>
        </w:rPr>
      </w:pPr>
      <w:r>
        <w:rPr>
          <w:rFonts w:eastAsia="PMingLiU;新細明體" w:cs="Rockwell;Rockwell" w:ascii="Rockwell;Rockwell" w:hAnsi="Rockwell;Rockwell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8 composition notebook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 xml:space="preserve">4 folders 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3 packs of wide-ruled, loose-leaf paper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6 packs of 24 #2 pencil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1 pack of 3X5 index card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2 packages of pencil-top eraser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2 packs of pink eraser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4 packages of black dry erase markers (chisel tip only)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4 boxes of tissue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3 large containers Lysol or Clorox disinfecting wipe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1 large bottle of hand sanitizer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4 four packs of glue stick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1 pack of crayons or markers or colored pencil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1 pack of highlighter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1 supply box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2 headphone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Girls: 1 box of Gallon size Ziplock baggies</w:t>
      </w:r>
    </w:p>
    <w:p>
      <w:pPr>
        <w:pStyle w:val="NormalWeb"/>
        <w:spacing w:before="0" w:after="0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color w:val="000000"/>
          <w:sz w:val="18"/>
          <w:szCs w:val="18"/>
        </w:rPr>
        <w:t>Boys: 1 box of sandwich size Ziplock baggies</w:t>
      </w:r>
    </w:p>
    <w:p>
      <w:pPr>
        <w:pStyle w:val="Body"/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Body"/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b/>
          <w:sz w:val="18"/>
          <w:szCs w:val="18"/>
          <w:u w:val="single"/>
        </w:rPr>
        <w:t>SUPPLY LIST FOR 5TH GRAD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8 black and white marble notebook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2 folders with prong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3 packs of wide-ruled, loose-leaf paper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4 packs of 24 #2 pencil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 xml:space="preserve">2 pack of 3X5 index cards  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5 packages of pencil-top eraser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2 packages of black dry erase marker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4 boxes of tissue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 xml:space="preserve">3 large containers of antibacterial wipes 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1 bottle of hand sanitizer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6 packs of glue stick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1 pair headphones or earbud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1 box of Ziplock sandwich bag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1 pack of highlighters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 xml:space="preserve">1 pair of scissors </w:t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</w:r>
    </w:p>
    <w:p>
      <w:pPr>
        <w:pStyle w:val="Body"/>
        <w:rPr>
          <w:rFonts w:ascii="Rockwell;Rockwell" w:hAnsi="Rockwell;Rockwell" w:cs="Rockwell;Rockwell"/>
          <w:sz w:val="18"/>
          <w:szCs w:val="18"/>
        </w:rPr>
      </w:pPr>
      <w:r>
        <w:rPr>
          <w:rFonts w:cs="Rockwell;Rockwell" w:ascii="Rockwell;Rockwell" w:hAnsi="Rockwell;Rockwell"/>
          <w:sz w:val="18"/>
          <w:szCs w:val="18"/>
        </w:rPr>
        <w:t>***Please join the PTA (Dues: $5.00) so that our class will have 100% participation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sz w:val="18"/>
          <w:szCs w:val="18"/>
        </w:rPr>
      </w:pPr>
      <w:r>
        <w:rPr>
          <w:rFonts w:eastAsia="PMingLiU;新細明體" w:cs="Rockwell;Rockwell" w:ascii="Rockwell;Rockwell" w:hAnsi="Rockwell;Rockwell"/>
          <w:b/>
          <w:sz w:val="18"/>
          <w:szCs w:val="18"/>
        </w:rPr>
        <w:t>The PTA Wishes for all families to join. Please look for information at the beginning of the school year!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sz w:val="18"/>
          <w:szCs w:val="18"/>
        </w:rPr>
      </w:pPr>
      <w:r>
        <w:rPr>
          <w:rFonts w:eastAsia="PMingLiU;新細明體" w:cs="Rockwell;Rockwell" w:ascii="Rockwell;Rockwell" w:hAnsi="Rockwell;Rockwell"/>
          <w:b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  <w:t>Updated 5/31/19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sz w:val="18"/>
          <w:szCs w:val="18"/>
        </w:rPr>
      </w:pPr>
      <w:r>
        <w:rPr>
          <w:rFonts w:eastAsia="PMingLiU;新細明體" w:cs="Rockwell;Rockwell" w:ascii="Rockwell;Rockwell" w:hAnsi="Rockwell;Rockwel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i/>
          <w:i/>
          <w:sz w:val="18"/>
          <w:szCs w:val="18"/>
        </w:rPr>
      </w:pPr>
      <w:r>
        <w:rPr>
          <w:rFonts w:eastAsia="PMingLiU;新細明體" w:cs="Rockwell;Rockwell" w:ascii="Rockwell;Rockwell" w:hAnsi="Rockwell;Rockwell"/>
          <w:b/>
          <w:i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Rockwell;Rockwell" w:hAnsi="Rockwell;Rockwell" w:eastAsia="PMingLiU;新細明體" w:cs="Rockwell;Rockwell"/>
          <w:b/>
          <w:b/>
          <w:i/>
          <w:i/>
          <w:sz w:val="18"/>
          <w:szCs w:val="18"/>
        </w:rPr>
      </w:pPr>
      <w:r>
        <w:rPr>
          <w:rFonts w:eastAsia="PMingLiU;新細明體" w:cs="Rockwell;Rockwell" w:ascii="Rockwell;Rockwell" w:hAnsi="Rockwell;Rockwell"/>
          <w:b/>
          <w:i/>
          <w:sz w:val="18"/>
          <w:szCs w:val="18"/>
        </w:rPr>
        <w:tab/>
      </w:r>
    </w:p>
    <w:sectPr>
      <w:type w:val="nextPage"/>
      <w:pgSz w:w="12240" w:h="15840"/>
      <w:pgMar w:left="576" w:right="576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Times New Roman" w:hAnsi="Times New Roman" w:cs="Times New Roman"/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51:00Z</dcterms:created>
  <dc:creator>HCPS</dc:creator>
  <dc:description/>
  <cp:keywords/>
  <dc:language>en-US</dc:language>
  <cp:lastModifiedBy>Sandra S. Gittings (ssgittings)</cp:lastModifiedBy>
  <cp:lastPrinted>2019-06-12T11:58:00Z</cp:lastPrinted>
  <dcterms:modified xsi:type="dcterms:W3CDTF">2019-06-12T17:10:00Z</dcterms:modified>
  <cp:revision>11</cp:revision>
  <dc:subject/>
  <dc:title>LAKESIDE ELEMENTARY SCHOOL</dc:title>
</cp:coreProperties>
</file>