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gular School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ylor Community School 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ylor Elementary School Cafe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10, 20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:30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Members Present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r. Dennis Marl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r. Jeff K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r. Bill Brubaker</w:t>
      </w:r>
    </w:p>
    <w:p>
      <w:pPr>
        <w:pStyle w:val="Normal"/>
        <w:rPr/>
      </w:pPr>
      <w:r>
        <w:rPr>
          <w:sz w:val="22"/>
          <w:szCs w:val="22"/>
        </w:rPr>
        <w:tab/>
        <w:t>Mr. Scott Map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rs. Cathy Mathews</w:t>
        <w:tab/>
      </w:r>
    </w:p>
    <w:p>
      <w:pPr>
        <w:pStyle w:val="Normal"/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on and Central Office Staff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opher Smith, Ed. S, Superintendent</w:t>
      </w:r>
    </w:p>
    <w:p>
      <w:pPr>
        <w:pStyle w:val="Normal"/>
        <w:rPr/>
      </w:pPr>
      <w:r>
        <w:rPr>
          <w:sz w:val="22"/>
          <w:szCs w:val="22"/>
        </w:rPr>
        <w:tab/>
        <w:t>Melinda Overholser, Rec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bbie Barton,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ric Hartman, THS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ve Dishon, TMS/THS Athletic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ather Hord, TMS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remy Luna, TES Principal</w:t>
      </w:r>
    </w:p>
    <w:p>
      <w:pPr>
        <w:pStyle w:val="Normal"/>
        <w:rPr/>
      </w:pPr>
      <w:r>
        <w:rPr>
          <w:sz w:val="22"/>
          <w:szCs w:val="22"/>
        </w:rPr>
        <w:tab/>
        <w:t>Pat Bernotas, Technolog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vid Long, Transport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drey Wunderlich, Director of Speci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s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e attached li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Call to Ord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 Pledge of Allegiance/Moment of Sil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gular school board meeting was called to order at 5:30pm in the Taylor Elementary School Cafeteria, 5500 Wea Drive, Kokomo, Indiana.  Mr. Marler led the meeting with the pledge of allegiance and a moment of sil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Revision and Approval of Consent and Regular Agend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Mr. Maple moved to approve the regular agenda and the consent agenda as presented.  Mr. Brubaker seconded the motion.  Motion passed 5-0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Items on the Consen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   Approval of the School Board Meeting Minutes and Board of Finance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January 13, 2016 Work Sessio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January 13, 2016 Board of Finance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January 13, 2016 Regular Board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   Consideration of the Clai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   Consideration to Include Recognitions/Information Items in Officia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   Field Trip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THS Choir- Out of State Fiel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 THS Wrestling- Overnight Fiel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    Personnel Resignations and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Resig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.   Mark Snelson, THS Music Department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.   Dennis Bentzler, Varsity Girls Baske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Emplo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.  Taylor Element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.  Sara Harris-Kropczynski, 5th Grade Girls Baske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.  Middl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.  Victoria Vinson, Special Education Paraprofe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.  Centra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 Debbie Marden, Part-time Accounts Payable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.   Athl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  Laura Worthington, Middle School Golf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  Rusty Pine, Volunteer JV/Varsity Sof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.  Dionna Beard, Assistant Girls Varsity Track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.  Amber Richter, Middle School Track Volunteer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.  Denise Leicht, Varsity Girls Track Coach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/>
          <w:sz w:val="22"/>
          <w:szCs w:val="22"/>
        </w:rPr>
        <w:t>VI.    Recognition of Vis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ere no comments from patrons.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 Spotlight- Elementary Data Room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The board members visited the elementary date room.  Mr. Luna explained the reason for the data room and what information is available for the teacher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   Information</w:t>
      </w:r>
    </w:p>
    <w:p>
      <w:pPr>
        <w:pStyle w:val="Normal"/>
        <w:rPr/>
      </w:pPr>
      <w:r>
        <w:rPr>
          <w:b/>
          <w:sz w:val="22"/>
          <w:szCs w:val="22"/>
        </w:rPr>
        <w:t>A.       Financial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nancial reports will be filed, subject to aud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Building Project Upda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Smith explained that there is not a building project update this evening.  An update will come to the school board members when more projects are under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    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     Consideration of Approval to Purchase Two Multi-function Activity School Buses (MFS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aple moved to approve the purchase of the two recommended multi-function activity school buses (MFSAB). Mr. Brubaker seconded the motion.  Discussion ensued concerning the balance of the bus replacement fund.  Motion passed 5-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     Other Business        </w:t>
      </w:r>
    </w:p>
    <w:p>
      <w:pPr>
        <w:pStyle w:val="Normal"/>
        <w:rPr/>
      </w:pPr>
      <w:r>
        <w:rPr>
          <w:sz w:val="22"/>
          <w:szCs w:val="22"/>
        </w:rPr>
        <w:t>The school board retreat will be Friday the 19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t 4:30pm and Saturday the 20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beginning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t 8:15a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      Adjournment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next regular school board meeting will be Wednesday March 9, 2016 at 5:30p.m in the Taylor Boardroom.</w:t>
      </w:r>
    </w:p>
    <w:p>
      <w:pPr>
        <w:pStyle w:val="Normal"/>
        <w:rPr/>
      </w:pPr>
      <w:r>
        <w:rPr>
          <w:sz w:val="22"/>
          <w:szCs w:val="22"/>
        </w:rPr>
        <w:t xml:space="preserve">Mr.  Maple moved to adjourn the meeting.  Mr. Brubaker seconded the motion.  Motion passed 5-0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_______________________________   </w:t>
        <w:tab/>
        <w:tab/>
        <w:tab/>
        <w:t>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  <w:lang w:val="fr-FR"/>
        </w:rPr>
        <w:t xml:space="preserve">Dennis L. Marler   </w:t>
        <w:tab/>
        <w:tab/>
        <w:tab/>
        <w:tab/>
        <w:tab/>
        <w:t xml:space="preserve">Bill Brubaker  </w:t>
      </w:r>
    </w:p>
    <w:sectPr>
      <w:type w:val="nextPage"/>
      <w:pgSz w:w="12240" w:h="15840"/>
      <w:pgMar w:left="1080" w:right="9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6:00Z</dcterms:created>
  <dc:creator>Mindy Brown</dc:creator>
  <dc:description/>
  <cp:keywords/>
  <dc:language>en-US</dc:language>
  <cp:lastModifiedBy>Mindy Overholser</cp:lastModifiedBy>
  <cp:lastPrinted>2016-02-15T12:44:00Z</cp:lastPrinted>
  <dcterms:modified xsi:type="dcterms:W3CDTF">2016-02-15T17:44:00Z</dcterms:modified>
  <cp:revision>6</cp:revision>
  <dc:subject/>
  <dc:title>Regular School Board Meeting</dc:title>
</cp:coreProperties>
</file>