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 REPORT</w:t>
      </w:r>
    </w:p>
    <w:p>
      <w:pPr>
        <w:pStyle w:val="Normal"/>
        <w:jc w:val="center"/>
        <w:rPr/>
      </w:pPr>
      <w:r>
        <w:rPr/>
        <w:t>2004-2005 School Year</w:t>
      </w:r>
    </w:p>
    <w:p>
      <w:pPr>
        <w:pStyle w:val="Heading3"/>
        <w:rPr/>
      </w:pPr>
      <w:r>
        <w:rPr/>
        <w:t>June 9, 2005</w:t>
      </w:r>
    </w:p>
    <w:p>
      <w:pPr>
        <w:pStyle w:val="Normal"/>
        <w:jc w:val="center"/>
        <w:rPr/>
      </w:pPr>
      <w:r>
        <w:rPr/>
        <w:t>CERTIFIED STAFF ACTION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ERTIFIED STAFF-Administrative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2160"/>
        <w:gridCol w:w="3420"/>
        <w:gridCol w:w="144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Lemore, Ro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of Financial Oper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6/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ERTIFIED STAFF-Retirement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2160"/>
        <w:gridCol w:w="3420"/>
        <w:gridCol w:w="144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men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lez, Pau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men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lass, Edna Ja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men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ball, Jam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Arts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men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llo, Mary Loui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ED STAFF-Resignatio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31"/>
        <w:gridCol w:w="2340"/>
        <w:gridCol w:w="3420"/>
        <w:gridCol w:w="144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gle, Mishel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ch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, Lind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f Ed.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eras, Yvon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. Speech Language Patholog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, Elizabet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sch, Thoma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age Arts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H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raham-Padilla, Emi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, Jo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(B)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vath, Isab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p-Hernandez, Heid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H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orales, Alic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age Arts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nez, Aracel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ntes, Robe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mon, Jud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avel, To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Studies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Villalva, Rosa Ma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0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RTIFIED STAFF-Leave of Absence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3420"/>
        <w:gridCol w:w="144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e of Abs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, Lar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Arts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2006 S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RTIFIED STAFF-Transfer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3420"/>
        <w:gridCol w:w="144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guilera, Ma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 (B)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uleta, Cynth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os, Ananali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cher, Debora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asco, Lucind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 Grade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stro, Elvi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Grade (B)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  Grade (B)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bos, Glo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th (B)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th (B)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elius, Wa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s, Debb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, Sa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on, Keit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ris, Michel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, Bet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I Interven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amon, Gracie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 (B)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h/5th/6th (B)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. Progr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ales, Leon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. Special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onzalez, Cel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(B)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 (B)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onzalez, Elvi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/3rd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h (B)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onzalez, Jovi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h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onzalez, Rosel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h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th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onzalez, Yoland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d/4th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d,4th,5th,6th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/S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nell, Patric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urrola, Francisc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th (B)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th/6th (B)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Jossa, Jennif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ez, Ir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(B)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ez, July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, Robe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edina, Bibi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 (B)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/2nd (B)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avarro, Patric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d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ED STAFF-Transfer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3420"/>
        <w:gridCol w:w="144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al, Lau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bitt, Ger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unez, 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th Grade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d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rtega-Cardona, 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 Teac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on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terson, D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th Grade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z, Ma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(B)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(B)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yes, Ele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 (B)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odes, Alma Pame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Tea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omer, Ter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d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h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hez, Vale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yder, Jimmy An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g Process Train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g Process Trai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, Robe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ic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ic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er, Wend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g Process Train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Ulibarri, Luz Mire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E.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Lab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quez, Stephan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ic Tea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ic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, Li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g Process Trai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Te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LASSIFIED STAFF AC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ED STAFF-Retirement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2160"/>
        <w:gridCol w:w="3240"/>
        <w:gridCol w:w="162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men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andez, Lorenz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nds Fore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1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ED STAFF-Recommendatio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2160"/>
        <w:gridCol w:w="3240"/>
        <w:gridCol w:w="162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guilar, Migue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Head Custod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/1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on, Jua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I Intervention Tu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onzalez, Mar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ustod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/23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SSIFIED---Resignatio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91"/>
        <w:gridCol w:w="2520"/>
        <w:gridCol w:w="2880"/>
        <w:gridCol w:w="144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cuna, Oliv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P Clerk/Co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H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ellar, Jen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ierro, AnnaBel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u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AC-SN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ernandez, Socorr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P Co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unez, Nor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s, Glo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resa Ram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 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Urbina, Norma Ise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D Instructional Assistan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SSIFIED STAFF-Transfer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340"/>
        <w:gridCol w:w="3780"/>
        <w:gridCol w:w="144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daca, Gra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Instructional Assist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asco, MariCru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ndance Clerk (190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ndance Clerk (210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2/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, Meliss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Instructional Assist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brary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andez, Hil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tionist/Cle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ndance Cle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6/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Holguin, Ade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 Grade Instructional Assis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>/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>,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(B) 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/1/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alioni, Glady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ary Assist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/1/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rtiz, Al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 Instructional Assis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>—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Grade (B) 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/1/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H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Quezada, Ros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keeper (220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keeper (260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/1/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odriguez, Con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Instructional Assist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h---6th Grade (B) 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ella, El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Instructional Assist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D Instructional Assist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/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LASSIFIED STAFF-Temporary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2520"/>
        <w:gridCol w:w="2719"/>
        <w:gridCol w:w="1781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ar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alez, Maritz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. Cler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9/05—5/20/0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LASSIFIED STAFF-Resignatio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1980"/>
        <w:gridCol w:w="3600"/>
        <w:gridCol w:w="144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ws, Timoth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Tennis - S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20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mer  Recommend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PROGRAMS STAFF ACTIONS</w:t>
      </w:r>
    </w:p>
    <w:p>
      <w:pPr>
        <w:pStyle w:val="Heading2"/>
        <w:rPr/>
      </w:pPr>
      <w:r>
        <w:rPr/>
        <w:t>Summer ESY 2005—Recommendations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00"/>
        <w:gridCol w:w="2719"/>
        <w:gridCol w:w="1781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 Required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ol Sit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2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/Assignment</w:t>
            </w:r>
          </w:p>
        </w:tc>
        <w:tc>
          <w:tcPr>
            <w:tcW w:w="1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fective Dat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rre, Laur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arado, Margarit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arado, Patrici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s, Romeli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daca, Grace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valo, Alici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los, Annalise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valos, Sam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lar, Bonnie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,GHS,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urto, Rebecc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se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ona, Ruben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llo, Felici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vantes, Daniel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staneda, Andrew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 la Rosa, Anit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guez, Stell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ada, Teres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o, Debr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, Sally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go-Rios, Elis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rrola, Deann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ierrez, Ramon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nandez, Issac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, Irm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Herrera, Karl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guin, Mari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rra, Aracely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goyen, Carmen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a, Rit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ett, Hermelind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ero, Mary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, Thoma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, Lydi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longo, Carmen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longo, Octavi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les, Irm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no, Sylvi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oz, Guadalupe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illa, JB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rez, Cruz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ez, Sylvi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illo, Jim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os, April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os, Veronic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ra, Rachel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, Manuel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, Marth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iz, Laur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iz, Susan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avedra, Robert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antamaria, Juan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, Veronic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rres, Amand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s, Rick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var, Vick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ibe, Juan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quidi, Marth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,GHS,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Valenzuela, Berth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urs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lion, Shannon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lobos, Ros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ora, Yoland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Assista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20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/>
        <w:t>ATHLETIC ACTIONS</w:t>
      </w:r>
    </w:p>
    <w:p>
      <w:pPr>
        <w:pStyle w:val="Heading2"/>
        <w:rPr/>
      </w:pPr>
      <w:r>
        <w:rPr/>
        <w:t>ATHLETIC STAFF-Recommendatio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2160"/>
        <w:gridCol w:w="3420"/>
        <w:gridCol w:w="144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s, Cynth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Softball (JV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20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, Ram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sst. Softball (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1/200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a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gues, Kar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ead Baskeball – (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>) Gir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0/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ED STAFF-Resignatio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1980"/>
        <w:gridCol w:w="3600"/>
        <w:gridCol w:w="1440"/>
      </w:tblGrid>
      <w:tr>
        <w:trPr/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Required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Sit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/Assign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gnati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ws, Timoth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 Tennis - S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20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</w:t>
      </w:r>
      <w:r>
        <w:rPr/>
        <w:t>Submitted By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sz w:val="20"/>
        </w:rPr>
        <w:t>Barbara A. Browder, Associate Superintendent for Human Resour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Accepted and Approved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Agueda Mora, Acting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ate</w:t>
      </w:r>
    </w:p>
    <w:p>
      <w:pPr>
        <w:pStyle w:val="Normal"/>
        <w:rPr/>
      </w:pPr>
      <w:r>
        <w:rPr/>
        <w:t>AM/BAB:l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10:00Z</dcterms:created>
  <dc:creator>Mark Glenn</dc:creator>
  <dc:description/>
  <dc:language>en-US</dc:language>
  <cp:lastModifiedBy>LUGARCIA</cp:lastModifiedBy>
  <cp:lastPrinted>2005-05-31T16:43:00Z</cp:lastPrinted>
  <dcterms:modified xsi:type="dcterms:W3CDTF">2005-06-01T14:10:00Z</dcterms:modified>
  <cp:revision>2</cp:revision>
  <dc:subject/>
  <dc:title>PERSONNEL REPORT</dc:title>
</cp:coreProperties>
</file>