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14"/>
        <w:gridCol w:w="1680"/>
        <w:gridCol w:w="2188"/>
        <w:gridCol w:w="1894"/>
        <w:gridCol w:w="1894"/>
        <w:gridCol w:w="1884"/>
      </w:tblGrid>
      <w:tr>
        <w:trPr>
          <w:trHeight w:val="532" w:hRule="atLeast"/>
        </w:trPr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mmer Math Activities for Students Entering 5th Grade - July</w:t>
            </w:r>
          </w:p>
        </w:tc>
      </w:tr>
      <w:tr>
        <w:trPr>
          <w:trHeight w:val="4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9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o on a hexagon hunch.  Where can you find hexagons?  Make a pattern with hexagon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eate these fractions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at is less than 1, greater than 1, that is less than 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ver the next 5 days record the actual high temperature.  Make a bar graph of the temperatures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nd all the different ways you can divide a deck of cards into equal amounts with no cards left over.  Write division sentences to show the way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y the ga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lose to 1,000*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directions for game at end of calendars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eate the largest fraction you can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number am I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I am &gt; 3,449 and I am &lt;3,502.  I have a 1 in my ones place and a zero in my tens place. </w:t>
            </w:r>
          </w:p>
        </w:tc>
      </w:tr>
      <w:tr>
        <w:trPr>
          <w:trHeight w:val="187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gin with 35 and count by 7s to 7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aw a design that has symmetry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gin with 36 and count by 6s to 6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Flip a coin 25 times.  Write a fraction to show how many times it came up heads and one to show how many times it came up tail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rite two different number sentences that are equal to 48. Each number sentence must contain the 4 operation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oll a die 25 times. Record the numbers that you roll each time. Which number came up the most? Least?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magine you are sharing 1 giant cookie among yourself and 5 friends. What fraction will each friend receive?</w:t>
            </w:r>
          </w:p>
        </w:tc>
      </w:tr>
      <w:tr>
        <w:trPr>
          <w:trHeight w:val="161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stimate how many bananas total will weigh one pound?  Check your estimate.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lay the gam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lip It &amp; Multiply*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directions are at the end of the calendar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me some capital letters that when printed have at least one pair of parallel lines. Any two parallels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rt with 3,542.  Add 100 more.  Subtract 50.  Add 8.  What’s your number?  Is this a square numbe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ke your own number proble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many more nickels do we need to make $1 if we have 3 dimes and 5 pennies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f I trade 12 ten-dollar bills for 2 hundred-dollar bills, am I getting a good deal?  Explain your thinking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y Crazy Eights, Uno, or a board game.</w:t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many hundred-dollar bills can we get if we have 14 ten-dollar bills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by penguins eat about 2 pounds of food every hour.  About how much does a baby penguin eat in 1 day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ke the largest and the smallest numbers you can using 6, 9, 5, 3, 8, and 2.  Fine their difference and their sum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 growing child needs about 10 hours of sleep each night.  About how many minutes of sleep does a growing child need each night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t takes about 5 seconds for the sound of thunder to travel 1 mile. How far can the sound of thunder travel in ½ minute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ople dream an average of 5 times a night.  About how many dreams might you have in 1 year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y a card game:  Uno, Fish, Crazy Eights   O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eckers, Connect Four, or Clu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50:00Z</dcterms:created>
  <dc:creator>free-2011-calendar.com</dc:creator>
  <dc:description>Downloadable, Printable, Editable free calendars</dc:description>
  <cp:keywords>monthly calendar landascape sunday first calendar template free calendar e-calendar</cp:keywords>
  <dc:language>en-US</dc:language>
  <cp:lastModifiedBy>RH3 RH3</cp:lastModifiedBy>
  <cp:lastPrinted>2016-03-10T08:41:00Z</cp:lastPrinted>
  <dcterms:modified xsi:type="dcterms:W3CDTF">2016-05-31T16:50:00Z</dcterms:modified>
  <cp:revision>2</cp:revision>
  <dc:subject>landscape monthly calendar</dc:subject>
  <dc:title>monthly calendar template sunday first</dc:title>
</cp:coreProperties>
</file>