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P ME FIND A DREAM" (5th Grad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VERSE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'VE BEEN WAITING FOR SO LO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FIND A PURPOSE TO MY SO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 REASON TO KEEP STRIV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THE BEST THAT I CAN B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EEL IT CLOSER NOW THE GOAL IS IN MY SIGH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FRIEND YOU'VE GIVEN ME THE STRENG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 HELP ME SEE THE LIGHT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CHORUS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 ME FIND A DREA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ME WHAT MY WORLD CAN B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 ME THROUGH THE NIGH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ME WHAT IS RIG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 ME SOMETHING TO BELIEV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 ME FIND THE FUTU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 NO WISH BE TOO EXTRE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NOW AND LET ME UNDERST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HELP ME FIND A DRE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VERSE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APPOINTMENTS THEY MAY CO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MAY BE SONGS THAT GO UNSU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IT'S IN THE DARKEST MID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STARS OF HEAVEN SHINE SO BRIG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GAVE ME EYES TO 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LOUDS WERE LINED WITH GO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GAVE ME HOPE TO FINALY SE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REAM WAS MINE TO HOLD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magenta"/>
          <w:u w:val="single"/>
        </w:rPr>
        <w:t>DESCA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LP ME FIND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 ME FIND A DRE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OW WHAT MY WORLD CAN B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 ME THROUGH T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 ME THROUGH THE 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OW ME WHAT IS RIGH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LIE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 ME FIND A DRE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D THE FUTU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 ME FIND A DRE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WISH TOO EXTRE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AND TAKE MY HAND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 ME UNDERSTAND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HELP ME FIND A DRE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4:00Z</dcterms:created>
  <dc:creator>Scott</dc:creator>
  <dc:description/>
  <cp:keywords/>
  <dc:language>en-US</dc:language>
  <cp:lastModifiedBy>Scott</cp:lastModifiedBy>
  <dcterms:modified xsi:type="dcterms:W3CDTF">2012-05-16T12:59:00Z</dcterms:modified>
  <cp:revision>1</cp:revision>
  <dc:subject/>
  <dc:title>HELP ME FIND A DREAM" (5th Grade)</dc:title>
</cp:coreProperties>
</file>