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Cs/>
          <w:sz w:val="28"/>
          <w:szCs w:val="32"/>
          <w:u w:val="single"/>
        </w:rPr>
        <w:t>5</w:t>
      </w:r>
      <w:r>
        <w:rPr>
          <w:bCs/>
          <w:sz w:val="28"/>
          <w:szCs w:val="32"/>
          <w:u w:val="single"/>
          <w:vertAlign w:val="superscript"/>
        </w:rPr>
        <w:t>th</w:t>
      </w:r>
      <w:r>
        <w:rPr>
          <w:bCs/>
          <w:sz w:val="28"/>
          <w:szCs w:val="32"/>
          <w:u w:val="single"/>
        </w:rPr>
        <w:t xml:space="preserve"> Grade High Frequency Spelling &amp; Sight Words List</w:t>
      </w:r>
    </w:p>
    <w:p>
      <w:pPr>
        <w:pStyle w:val="Normal"/>
        <w:rPr>
          <w:bCs/>
          <w:sz w:val="4"/>
          <w:szCs w:val="36"/>
          <w:u w:val="single"/>
        </w:rPr>
      </w:pPr>
      <w:r>
        <w:rPr>
          <w:bCs/>
          <w:sz w:val="4"/>
          <w:szCs w:val="36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"/>
      </w:tblGrid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already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answer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beautiful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 xml:space="preserve">believe 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between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billion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 xml:space="preserve">break 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bridge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caught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dare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describe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develop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difference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direction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discover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distance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double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 xml:space="preserve">enough 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equation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except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exercise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favorite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 xml:space="preserve">finish 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government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guess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heard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hundred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instruments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interest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language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length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machine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members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million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minute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numeral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often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paragraph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people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perhaps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probably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question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 xml:space="preserve">reason 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region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represent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scientist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several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soldier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straight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subject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suddenly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syllables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system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though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thought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thousand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tomorrow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weather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weigh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whether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whose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window</w:t>
            </w:r>
          </w:p>
        </w:tc>
      </w:tr>
      <w:tr>
        <w:trPr>
          <w:trHeight w:val="3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bCs/>
                <w:sz w:val="26"/>
                <w:szCs w:val="32"/>
              </w:rPr>
              <w:t>written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02:00Z</dcterms:created>
  <dc:creator>Brian Ceppi</dc:creator>
  <dc:description/>
  <dc:language>en-US</dc:language>
  <cp:lastModifiedBy>LCPS</cp:lastModifiedBy>
  <dcterms:modified xsi:type="dcterms:W3CDTF">2008-01-03T17:47:00Z</dcterms:modified>
  <cp:revision>3</cp:revision>
  <dc:subject/>
  <dc:title>5th Grade High Frequency Spelling &amp; Site Words List</dc:title>
</cp:coreProperties>
</file>