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Gin's Repor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he Strategic Plan was created for the district and will be presented to teacher in January. The team came up with 5 goals for the district and a plan on how to achieve the goal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achers will get Macbooks on We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ond Measure for modernization would potentially bring a lot of changes to Vinci, including a new 2-story building for the middle school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undraiser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ncore Fundraiser made $7,854.7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aurie Anderson would like to schedule a McTeacher Night (at McDonalds) in January. Is there still interest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- 5th Grade parents are planning a Pasta Dinner / Holiday Craft / Bake Sale Night for next</w:t>
      </w:r>
      <w:r>
        <w:rPr>
          <w:rStyle w:val="Aqj"/>
          <w:rFonts w:cs="Arial" w:ascii="Arial" w:hAnsi="Arial"/>
          <w:color w:val="000000"/>
          <w:sz w:val="20"/>
          <w:szCs w:val="20"/>
        </w:rPr>
        <w:t>Friday, December 20th from 5 - 8 P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o raise money for science camp. They need to raise over $6,000 so that science camp will not have to be canceled. The event was approved by the district, but there has been a lack of organization, so plans have not been finalized ye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pcoming PTA fundraisers for 2014 include a second Encore fundraiser, a Jog-A-Thon, and a Family Fun Nigh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cholastic Book Fair is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Style w:val="Aqj"/>
          <w:rFonts w:cs="Arial" w:ascii="Arial" w:hAnsi="Arial"/>
          <w:color w:val="000000"/>
          <w:sz w:val="20"/>
          <w:szCs w:val="20"/>
          <w:u w:val="single"/>
        </w:rPr>
        <w:t>February 3rd - 7t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qj"/>
          <w:rFonts w:cs="Arial" w:ascii="Arial" w:hAnsi="Arial"/>
          <w:color w:val="000000"/>
          <w:sz w:val="20"/>
          <w:szCs w:val="20"/>
        </w:rPr>
        <w:t>January 30t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s the set up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eed volunteer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s anyone in charge of the ice cream social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ease be in contact with Aki Javier and Stephanie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pirit Wear (Vinci Park Logo Apparel)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hould be ready next week. There will be extras to sell as well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xt Meeting 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qj"/>
          <w:rFonts w:cs="Arial" w:ascii="Arial" w:hAnsi="Arial"/>
          <w:color w:val="000000"/>
          <w:sz w:val="20"/>
          <w:szCs w:val="20"/>
        </w:rPr>
        <w:t>January 13th at 6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9:00Z</dcterms:created>
  <dc:creator>Janet Johnson</dc:creator>
  <dc:description/>
  <cp:keywords/>
  <dc:language>en-US</dc:language>
  <cp:lastModifiedBy>Janet Johnson</cp:lastModifiedBy>
  <dcterms:modified xsi:type="dcterms:W3CDTF">2013-12-11T16:41:00Z</dcterms:modified>
  <cp:revision>1</cp:revision>
  <dc:subject/>
  <dc:title>Gin's Report</dc:title>
</cp:coreProperties>
</file>