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CORD OF BOARD PROCEEDINGS</w:t>
      </w:r>
    </w:p>
    <w:p>
      <w:pPr>
        <w:pStyle w:val="Normal"/>
        <w:bidi w:val="0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(MINUTES)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hland, KY</w:t>
        <w:tab/>
        <w:tab/>
        <w:t>October 26, 2015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airview Independent Board of Education met at the Middle School Cafeteria  at 5:30 PM on October 26, 2015, with the following members present: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Call to Order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A. Pledge to the United States Flag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B. Prayer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Roll Call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A. Board Members Attendance</w:t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tionale: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 Board Members: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r. Doug Campbell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Rodney Spark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Rick Tackett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Approve Prior Minutes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Financial Reports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der #4683 - Motion Passed: </w:t>
      </w:r>
      <w:r>
        <w:rPr>
          <w:rFonts w:cs="Times New Roman" w:ascii="Times New Roman" w:hAnsi="Times New Roman"/>
          <w:sz w:val="24"/>
        </w:rPr>
        <w:t xml:space="preserve"> Approve monthly Financial Reports, Treasurer's orders, and Activity reports for the month of September passed with a motion by Mr. Doug Campbell and a second by Mr. Rodney Sparks.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Doug Campbell         Ye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Rodney Sparks         Ye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Rick Tackett          Ye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A. General/Payroll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tionale: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                                                               Amount  $741,394.97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k # 33297  -  Ck # 33398                                                  (one payroll)</w:t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B. Fairview Elementary Activity Report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tionale: </w:t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Ck#7504 - Ck#7508                                  Total $4,646.33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C. Fairview High School Activity Report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tionale: </w:t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k# 64  - Ck# 87    Ck# 10660 -  Ck# 10718         Total  $13,745.36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D. Recognitions/Achievements/Reports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tionale: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Lauren Ellis - Policy about Athletic retired Jersey's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am Swentzel - Additional Books for the Library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BDM Elementary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SBDM High School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D.I. Superintendents Report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D.I.a. Assessment Update by  High School Principal- Eric Hale and Elementary Principal Christi Dornon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D.I.b. Attendance Update by Mr. Brant Creech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Approve the reciprocal agreement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der #4684 - Motion Passed: </w:t>
      </w:r>
      <w:r>
        <w:rPr>
          <w:rFonts w:cs="Times New Roman" w:ascii="Times New Roman" w:hAnsi="Times New Roman"/>
          <w:sz w:val="24"/>
        </w:rPr>
        <w:t xml:space="preserve"> Approve the reciprocal agreement contracts with Ashland Independent, Boyd County, Carter County, Raceland Independent,Greenup County and Russell Independent school systems  passed with a motion by Mr. Doug Campbell and a second by Mr. Rodney Sparks.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Doug Campbell         Ye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Rodney Sparks         Ye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Rick Tackett          Ye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Approve second reading of policy updates suggested by KSBA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der #4685 - Motion Passed: </w:t>
      </w:r>
      <w:r>
        <w:rPr>
          <w:rFonts w:cs="Times New Roman" w:ascii="Times New Roman" w:hAnsi="Times New Roman"/>
          <w:sz w:val="24"/>
        </w:rPr>
        <w:t xml:space="preserve"> Approve Second reading of policy updates suggested by KSBA  passed with a motion by Mr. Doug Campbell and a second by Mr. Rodney Sparks.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Doug Campbell         Ye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Rodney Sparks         Ye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Rick Tackett          Ye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Approve Certified Evaluation Plan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der #4686 - Motion Passed: </w:t>
      </w:r>
      <w:r>
        <w:rPr>
          <w:rFonts w:cs="Times New Roman" w:ascii="Times New Roman" w:hAnsi="Times New Roman"/>
          <w:sz w:val="24"/>
        </w:rPr>
        <w:t xml:space="preserve"> Approve Certified Evaluation Plan passed with a motion by Mr. Rick Tackett and a second by Mr. Doug Campbell.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Doug Campbell         Ye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Rodney Sparks         Ye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Rick Tackett          Ye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 Consent Agenda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A. Request approval for Senior Trip and scheduled dates April 3 -10, 2016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der #4687 - Motion Passed: </w:t>
      </w:r>
      <w:r>
        <w:rPr>
          <w:rFonts w:cs="Times New Roman" w:ascii="Times New Roman" w:hAnsi="Times New Roman"/>
          <w:sz w:val="24"/>
        </w:rPr>
        <w:t xml:space="preserve"> Request approval for Senior Trip and scheduled dates April 3 -10, 2016 passed with a motion by Mr. Doug Campbell and a second by Mr. Rodney Sparks.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Doug Campbell         Ye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Rodney Sparks         Ye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Rick Tackett          Ye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B. Request approval for Safety Patrols Annual Trip to Washington D.C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tionale: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st of the trip will be a $400.00 student fee. The date of the trip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ll be April 27th - May 1st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der #4688 - Motion Passed: </w:t>
      </w:r>
      <w:r>
        <w:rPr>
          <w:rFonts w:cs="Times New Roman" w:ascii="Times New Roman" w:hAnsi="Times New Roman"/>
          <w:sz w:val="24"/>
        </w:rPr>
        <w:t xml:space="preserve"> Request approval for Safety Patrol's Annual Trip to Washington D.C.  passed with a motion by Mr. Doug Campbell and a second by Mr. Rodney Sparks.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Doug Campbell         Ye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Rodney Sparks         Ye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Rick Tackett          Ye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C. Fund Raisers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der #4689 - Motion Passed: </w:t>
      </w:r>
      <w:r>
        <w:rPr>
          <w:rFonts w:cs="Times New Roman" w:ascii="Times New Roman" w:hAnsi="Times New Roman"/>
          <w:sz w:val="24"/>
        </w:rPr>
        <w:t xml:space="preserve"> Request approval of Fund Raisers passed with a motion by Mr. Doug Campbell and a second by Mr. Rodney Sparks.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Doug Campbell         Ye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Rodney Sparks         Ye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Rick Tackett          Ye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C.I. Fairview Elementary Fund Raisers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tionale: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em. School , Shoparoo - 11/1/2015 - 6/1/2016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ool Patrol, Christmas Dance - 12/11/2015 - 12/12/2015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ool Patrol, Valentine Dance - 2/11/2015 - 12/12/2015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th Grade Banquet, Box Tops for Education &amp; Concession Stand - 10/27/2015- May 2016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C.II. Fairview High School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tionale: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ftball, Peel and Save cards 11/1/2015 - 11/1/2016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ftball, Sell Cincinnati Reds Ticket 3/2016 - 4/2016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gh School Office, Pre Sell Fairview  T- Shirts - 10/26/2015 - 5/2016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lass Fund Raisers to Fund Senior Class trip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eel To Save fundraiser cards / Sell for $10-profit $6 per card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cDonald's fundraiser cards/Sell for $10-profit $6 per card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Design and sell official Class of 2016 t-shirts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ork concessions with permission of principal/athletic director (?)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Hold Powder Puff football game/concession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ll Senior Class DVD to senior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nual Senior Class Craft Sale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nual Senior Class Rummage Sale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ar Washe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ossible Pancake Breakfast at Applebee'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ll World's Finest Candy Bars in February/March-afterschool (?)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ll snacks after school (?)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ossible Mary Kay and/or Avon products-take orders and distribute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ossible sell Watkins products-take orders and distribute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ossible sale Thirty-one products-take orders and distribute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Sell Fairview pop-up umbrellas and Fairview Ponchos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Fund Raising will begin  11/2015- 3/2016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9. Request to go into closed session to discuss personnel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der #4690 - Motion Passed: </w:t>
      </w:r>
      <w:r>
        <w:rPr>
          <w:rFonts w:cs="Times New Roman" w:ascii="Times New Roman" w:hAnsi="Times New Roman"/>
          <w:sz w:val="24"/>
        </w:rPr>
        <w:t xml:space="preserve">  At 6:00 p.m. the board request to go into closed session to discuss personnel passed with a motion by Mr. Rick Tackett and a second by Mr. Doug Campbell.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Doug Campbell         Ye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Rodney Sparks         Ye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Rick Tackett          Ye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0. Request to re-enter into open session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der #4691 - Motion Passed: </w:t>
      </w:r>
      <w:r>
        <w:rPr>
          <w:rFonts w:cs="Times New Roman" w:ascii="Times New Roman" w:hAnsi="Times New Roman"/>
          <w:sz w:val="24"/>
        </w:rPr>
        <w:t xml:space="preserve">  At 6:40 p.m. request to re-enter into open session passed with a motion by Mr. Rick Tackett and a second by Mr. Doug Campbell.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Doug Campbell         Ye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Rodney Sparks         Ye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Rick Tackett          Ye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 Adjourn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der #4692 - Motion Passed: </w:t>
      </w:r>
      <w:r>
        <w:rPr>
          <w:rFonts w:cs="Times New Roman" w:ascii="Times New Roman" w:hAnsi="Times New Roman"/>
          <w:sz w:val="24"/>
        </w:rPr>
        <w:t xml:space="preserve"> Approve to adjourn at 6:40 p.m. passed with a motion by Mr. Rick Tackett and a second by Mr. Rodney Sparks.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Doug Campbell         Ye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Rodney Sparks         Ye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Rick Tackett          Ye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ind w:left="0" w:right="0" w:firstLine="47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bidi w:val="0"/>
        <w:spacing w:before="0" w:after="720"/>
        <w:ind w:left="0" w:right="0" w:firstLine="47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ary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ma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17:07Z</dcterms:created>
  <dc:creator/>
  <dc:description/>
  <dc:language>en-US</dc:language>
  <cp:lastModifiedBy/>
  <cp:lastPrinted>2015-10-28T13:18:00Z</cp:lastPrinted>
  <cp:revision>0</cp:revision>
  <dc:subject/>
  <dc:title/>
</cp:coreProperties>
</file>