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Released  EOG Question Stem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Fi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word </w:t>
      </w:r>
      <w:r>
        <w:rPr>
          <w:b/>
          <w:i/>
        </w:rPr>
        <w:t xml:space="preserve">best </w:t>
      </w:r>
      <w:r>
        <w:rPr/>
        <w:t xml:space="preserve">describes  </w:t>
      </w:r>
      <w:r>
        <w:rPr>
          <w:u w:val="single"/>
        </w:rPr>
        <w:t xml:space="preserve">character 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Which event  happens before  _______ (meets) ______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>In the fourth paragraph, why is the</w:t>
      </w:r>
      <w:r>
        <w:rPr/>
        <w:t xml:space="preserve"> </w:t>
      </w:r>
      <w:r>
        <w:rPr>
          <w:rFonts w:cs="NewMilleniumSchlbkSH" w:ascii="NewMilleniumSchlbkSH" w:hAnsi="NewMilleniumSchlbkSH"/>
        </w:rPr>
        <w:t xml:space="preserve">word </w:t>
      </w:r>
      <w:r>
        <w:rPr>
          <w:rFonts w:cs="NewMilleniumSchlbkSH,Italic" w:ascii="NewMilleniumSchlbkSH,Italic" w:hAnsi="NewMilleniumSchlbkSH,Italic"/>
          <w:i/>
          <w:iCs/>
        </w:rPr>
        <w:t>_____</w:t>
      </w:r>
      <w:r>
        <w:rPr>
          <w:rFonts w:cs="NewMilleniumSchlbkSH" w:ascii="NewMilleniumSchlbkSH" w:hAnsi="NewMilleniumSchlbkSH"/>
        </w:rPr>
        <w:t>written in italics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>How do ____________ feelings change</w:t>
      </w:r>
      <w:r>
        <w:rPr/>
        <w:t xml:space="preserve"> </w:t>
      </w:r>
      <w:r>
        <w:rPr>
          <w:rFonts w:cs="NewMilleniumSchlbkSH" w:ascii="NewMilleniumSchlbkSH" w:hAnsi="NewMilleniumSchlbkSH"/>
        </w:rPr>
        <w:t>from the beginning of the selection to</w:t>
      </w:r>
      <w:r>
        <w:rPr/>
        <w:t xml:space="preserve"> </w:t>
      </w:r>
      <w:r>
        <w:rPr>
          <w:rFonts w:cs="NewMilleniumSchlbkSH" w:ascii="NewMilleniumSchlbkSH" w:hAnsi="NewMilleniumSchlbkSH"/>
        </w:rPr>
        <w:t>the end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>What personal characteristic of</w:t>
      </w:r>
      <w:r>
        <w:rPr/>
        <w:t xml:space="preserve"> </w:t>
      </w:r>
      <w:r>
        <w:rPr>
          <w:rFonts w:cs="NewMilleniumSchlbkSH" w:ascii="NewMilleniumSchlbkSH" w:hAnsi="NewMilleniumSchlbkSH"/>
        </w:rPr>
        <w:t xml:space="preserve">________wa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ain </w:t>
      </w:r>
      <w:r>
        <w:rPr>
          <w:rFonts w:cs="NewMilleniumSchlbkSH" w:ascii="NewMilleniumSchlbkSH" w:hAnsi="NewMilleniumSchlbkSH"/>
        </w:rPr>
        <w:t>reason for</w:t>
      </w:r>
      <w:r>
        <w:rPr/>
        <w:t xml:space="preserve"> </w:t>
      </w:r>
      <w:r>
        <w:rPr>
          <w:rFonts w:cs="NewMilleniumSchlbkSH" w:ascii="NewMilleniumSchlbkSH" w:hAnsi="NewMilleniumSchlbkSH"/>
        </w:rPr>
        <w:t>_________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 xml:space="preserve">Where did </w:t>
      </w:r>
      <w:r>
        <w:rPr>
          <w:rFonts w:cs="NewMilleniumSchlbkSH" w:ascii="NewMilleniumSchlbkSH" w:hAnsi="NewMilleniumSchlbkSH"/>
          <w:u w:val="single"/>
        </w:rPr>
        <w:t xml:space="preserve">character </w:t>
      </w:r>
      <w:r>
        <w:rPr>
          <w:rFonts w:cs="NewMilleniumSchlbkSH" w:ascii="NewMilleniumSchlbkSH" w:hAnsi="NewMilleniumSchlbkSH"/>
        </w:rPr>
        <w:t xml:space="preserve"> find _____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 xml:space="preserve">Why did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 xml:space="preserve"> ______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 xml:space="preserve">What does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 xml:space="preserve"> do that suggests that she is bossy?</w:t>
      </w:r>
    </w:p>
    <w:p>
      <w:pPr>
        <w:pStyle w:val="Normal"/>
        <w:numPr>
          <w:ilvl w:val="0"/>
          <w:numId w:val="3"/>
        </w:numPr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y does character not want to _______?</w:t>
      </w:r>
    </w:p>
    <w:p>
      <w:pPr>
        <w:pStyle w:val="Normal"/>
        <w:numPr>
          <w:ilvl w:val="0"/>
          <w:numId w:val="3"/>
        </w:numPr>
        <w:rPr/>
      </w:pPr>
      <w:r>
        <w:rPr>
          <w:rFonts w:cs="NewMilleniumSchlbkSH" w:ascii="NewMilleniumSchlbkSH" w:hAnsi="NewMilleniumSchlbkSH"/>
        </w:rPr>
        <w:t xml:space="preserve">How is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 xml:space="preserve">  opinion of _____ different from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can </w:t>
      </w:r>
      <w:r>
        <w:rPr>
          <w:u w:val="single"/>
        </w:rPr>
        <w:t>character</w:t>
      </w:r>
      <w:r>
        <w:rPr/>
        <w:t xml:space="preserve"> best be describ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the end of the selection, which statement describes </w:t>
      </w:r>
      <w:r>
        <w:rPr>
          <w:u w:val="single"/>
        </w:rPr>
        <w:t>characte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adjectives best describe </w:t>
      </w:r>
      <w:r>
        <w:rPr>
          <w:u w:val="single"/>
        </w:rPr>
        <w:t>character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best describes </w:t>
      </w:r>
      <w:r>
        <w:rPr>
          <w:u w:val="single"/>
        </w:rPr>
        <w:t>character</w:t>
      </w:r>
      <w:r>
        <w:rPr/>
        <w:t xml:space="preserve"> at the beginning of the selec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____ before </w:t>
      </w:r>
      <w:r>
        <w:rPr>
          <w:u w:val="single"/>
        </w:rPr>
        <w:t>character</w:t>
      </w:r>
      <w:r>
        <w:rPr/>
        <w:t xml:space="preserve"> and </w:t>
      </w:r>
      <w:r>
        <w:rPr>
          <w:u w:val="single"/>
        </w:rPr>
        <w:t>character</w:t>
      </w:r>
      <w:r>
        <w:rPr/>
        <w:t xml:space="preserve">  settle their differences?</w:t>
      </w:r>
    </w:p>
    <w:p>
      <w:pPr>
        <w:pStyle w:val="Normal"/>
        <w:numPr>
          <w:ilvl w:val="0"/>
          <w:numId w:val="3"/>
        </w:numPr>
        <w:rPr/>
      </w:pPr>
      <w:r>
        <w:rPr/>
        <w:t>What is the importance of _____ near the end of the stor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experience is </w:t>
      </w:r>
      <w:r>
        <w:rPr>
          <w:b/>
          <w:i/>
        </w:rPr>
        <w:t>most similar</w:t>
      </w:r>
      <w:r>
        <w:rPr/>
        <w:t xml:space="preserve"> to character experience at _____?</w:t>
      </w:r>
    </w:p>
    <w:p>
      <w:pPr>
        <w:pStyle w:val="Normal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  <w:t>Non-fic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fact about _________  adult life suggest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ost </w:t>
      </w:r>
      <w:r>
        <w:rPr>
          <w:rFonts w:cs="NewMilleniumSchlbkSH" w:ascii="NewMilleniumSchlbkSH" w:hAnsi="NewMilleniumSchlbkSH"/>
        </w:rPr>
        <w:t>about his childhood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o 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y did _________want to be known as the ___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ost likely </w:t>
      </w:r>
      <w:r>
        <w:rPr>
          <w:rFonts w:cs="NewMilleniumSchlbkSH" w:ascii="NewMilleniumSchlbkSH" w:hAnsi="NewMilleniumSchlbkSH"/>
        </w:rPr>
        <w:t>reason why 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According to the information in the selection, which relationship is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>most</w:t>
      </w:r>
      <w:r>
        <w:rPr>
          <w:rFonts w:cs="NewMilleniumSchlbkSH" w:ascii="NewMilleniumSchlbkSH" w:hAnsi="NewMilleniumSchlbkSH"/>
        </w:rPr>
        <w:t xml:space="preserve">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similar </w:t>
      </w:r>
      <w:r>
        <w:rPr>
          <w:rFonts w:cs="NewMilleniumSchlbkSH" w:ascii="NewMilleniumSchlbkSH" w:hAnsi="NewMilleniumSchlbkSH"/>
        </w:rPr>
        <w:t>to the relationship below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ow is the information in this selection organized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The selection begins, “question”.  What is the author’s purpose in beginning the selection this way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ccording to the author, which is a good way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The author mentions </w:t>
      </w:r>
      <w:r>
        <w:rPr>
          <w:rFonts w:cs="NewMilleniumSchlbkSH" w:ascii="NewMilleniumSchlbkSH" w:hAnsi="NewMilleniumSchlbkSH"/>
          <w:u w:val="single"/>
        </w:rPr>
        <w:t>famous person</w:t>
      </w:r>
      <w:r>
        <w:rPr>
          <w:rFonts w:cs="NewMilleniumSchlbkSH" w:ascii="NewMilleniumSchlbkSH" w:hAnsi="NewMilleniumSchlbkSH"/>
        </w:rPr>
        <w:t xml:space="preserve"> as an example of what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author trying to do in paragraph __ of the selection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The author urges readers, “ _____”.  Which ___ would help a person do that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quotation expresses an opinion of the author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effect of listing multiple _____ in the opening and closing paragraphs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ow does the author emphasize 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purpose of the selection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ow are ______ and _____ alike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best describes 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ow is a _____ different from a 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emphasized with the diagram of a ______?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statement best completes the graphic organizer?</w: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  <w:lang w:val="en-US" w:eastAsia="en-US"/>
        </w:rPr>
      </w:pPr>
      <w:r>
        <w:rPr>
          <w:rFonts w:cs="NewMilleniumSchlbkSH" w:ascii="NewMilleniumSchlbkSH" w:hAnsi="NewMilleniumSchlbkSH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914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9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5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5pt" to="45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6858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  <w:t>Po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phras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best </w:t>
      </w:r>
      <w:r>
        <w:rPr>
          <w:rFonts w:cs="NewMilleniumSchlbkSH" w:ascii="NewMilleniumSchlbkSH" w:hAnsi="NewMilleniumSchlbkSH"/>
        </w:rPr>
        <w:t>describes the mood of the poem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trait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best </w:t>
      </w:r>
      <w:r>
        <w:rPr>
          <w:rFonts w:cs="NewMilleniumSchlbkSH" w:ascii="NewMilleniumSchlbkSH" w:hAnsi="NewMilleniumSchlbkSH"/>
        </w:rPr>
        <w:t>describes _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Line 2 says, “_______________”  What does this mean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 xml:space="preserve">Why does _______?   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 xml:space="preserve">Which of the ____ senses let _____ know _______?  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effect of using personification in line 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In the poem's last line, what does the phrase "________" describe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experienc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ost likely </w:t>
      </w:r>
      <w:r>
        <w:rPr>
          <w:rFonts w:cs="NewMilleniumSchlbkSH" w:ascii="NewMilleniumSchlbkSH" w:hAnsi="NewMilleniumSchlbkSH"/>
        </w:rPr>
        <w:t>helped the author write this poem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o is </w:t>
      </w:r>
      <w:r>
        <w:rPr>
          <w:rFonts w:cs="NewMilleniumSchlbkSH" w:ascii="NewMilleniumSchlbkSH" w:hAnsi="NewMilleniumSchlbkSH"/>
          <w:b/>
          <w:i/>
        </w:rPr>
        <w:t>most likely</w:t>
      </w:r>
      <w:r>
        <w:rPr>
          <w:rFonts w:cs="NewMilleniumSchlbkSH" w:ascii="NewMilleniumSchlbkSH" w:hAnsi="NewMilleniumSchlbkSH"/>
        </w:rPr>
        <w:t xml:space="preserve"> the speaker in the poem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y does the speaker refer to “ _____”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effect of ending each stanza with words in capital letters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How does </w:t>
      </w:r>
      <w:r>
        <w:rPr>
          <w:rFonts w:cs="NewMilleniumSchlbkSH" w:ascii="NewMilleniumSchlbkSH" w:hAnsi="NewMilleniumSchlbkSH"/>
          <w:u w:val="single"/>
        </w:rPr>
        <w:t>character</w:t>
      </w:r>
      <w:r>
        <w:rPr>
          <w:rFonts w:cs="NewMilleniumSchlbkSH" w:ascii="NewMilleniumSchlbkSH" w:hAnsi="NewMilleniumSchlbkSH"/>
        </w:rPr>
        <w:t xml:space="preserve"> show that she is surprised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does the poet use to emphasize the emotions of the _____ in the poem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is the </w:t>
      </w:r>
      <w:r>
        <w:rPr>
          <w:rFonts w:cs="NewMilleniumSchlbkSH" w:ascii="NewMilleniumSchlbkSH" w:hAnsi="NewMilleniumSchlbkSH"/>
          <w:b/>
          <w:i/>
        </w:rPr>
        <w:t xml:space="preserve">best </w:t>
      </w:r>
      <w:r>
        <w:rPr>
          <w:rFonts w:cs="NewMilleniumSchlbkSH" w:ascii="NewMilleniumSchlbkSH" w:hAnsi="NewMilleniumSchlbkSH"/>
        </w:rPr>
        <w:t>summary of the poem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Based on the information in the poem, which statement is </w:t>
      </w:r>
      <w:r>
        <w:rPr>
          <w:rFonts w:cs="NewMilleniumSchlbkSH" w:ascii="NewMilleniumSchlbkSH" w:hAnsi="NewMilleniumSchlbkSH"/>
          <w:b/>
          <w:i/>
        </w:rPr>
        <w:t>most likely</w:t>
      </w:r>
      <w:r>
        <w:rPr>
          <w:rFonts w:cs="NewMilleniumSchlbkSH" w:ascii="NewMilleniumSchlbkSH" w:hAnsi="NewMilleniumSchlbkSH"/>
        </w:rPr>
        <w:t xml:space="preserve"> true?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/>
      </w:pPr>
      <w:r>
        <w:rPr>
          <w:rFonts w:eastAsia="NewMilleniumSchlbkSH" w:cs="NewMilleniumSchlbkSH" w:ascii="NewMilleniumSchlbkSH" w:hAnsi="NewMilleniumSchlbkSH"/>
        </w:rPr>
        <w:t xml:space="preserve">      </w:t>
      </w:r>
      <w:r>
        <w:rPr>
          <w:rFonts w:cs="NewMilleniumSchlbkSH" w:ascii="NewMilleniumSchlbkSH" w:hAnsi="NewMilleniumSchlbkSH"/>
          <w:u w:val="single"/>
        </w:rPr>
        <w:t>Cont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At the end of the first paragraph, 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ost likely </w:t>
      </w:r>
      <w:r>
        <w:rPr>
          <w:rFonts w:cs="NewMilleniumSchlbkSH" w:ascii="NewMilleniumSchlbkSH" w:hAnsi="NewMilleniumSchlbkSH"/>
        </w:rPr>
        <w:t>reason the author asks two questions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ain </w:t>
      </w:r>
      <w:r>
        <w:rPr>
          <w:rFonts w:cs="NewMilleniumSchlbkSH" w:ascii="NewMilleniumSchlbkSH" w:hAnsi="NewMilleniumSchlbkSH"/>
        </w:rPr>
        <w:t>purpose of the section titled, 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ccording to the diagram “_______,” which___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ain </w:t>
      </w:r>
      <w:r>
        <w:rPr>
          <w:rFonts w:cs="NewMilleniumSchlbkSH" w:ascii="NewMilleniumSchlbkSH" w:hAnsi="NewMilleniumSchlbkSH"/>
        </w:rPr>
        <w:t>way in which 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y is information about _______included in the selection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question does the section titled  “___________” answer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In the first paragraph, why is ________mentioned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type of _________are encouraged to _____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quality in _________does the selection indicate is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>most important</w:t>
      </w:r>
      <w:r>
        <w:rPr>
          <w:rFonts w:cs="NewMilleniumSchlbkSH" w:ascii="NewMilleniumSchlbkSH" w:hAnsi="NewMilleniumSchlbkSH"/>
        </w:rPr>
        <w:t>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statement about  ________ is supported by the selection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ain </w:t>
      </w:r>
      <w:r>
        <w:rPr>
          <w:rFonts w:cs="NewMilleniumSchlbkSH" w:ascii="NewMilleniumSchlbkSH" w:hAnsi="NewMilleniumSchlbkSH"/>
        </w:rPr>
        <w:t>purpose of the ______listed in paragraph 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at is the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main </w:t>
      </w:r>
      <w:r>
        <w:rPr>
          <w:rFonts w:cs="NewMilleniumSchlbkSH" w:ascii="NewMilleniumSchlbkSH" w:hAnsi="NewMilleniumSchlbkSH"/>
        </w:rPr>
        <w:t>reason _________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Based on the selection, which is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>most</w:t>
      </w:r>
      <w:r>
        <w:rPr>
          <w:rFonts w:cs="NewMilleniumSchlbkSH" w:ascii="NewMilleniumSchlbkSH" w:hAnsi="NewMilleniumSchlbkSH"/>
        </w:rPr>
        <w:t xml:space="preserve">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likely </w:t>
      </w:r>
      <w:r>
        <w:rPr>
          <w:rFonts w:cs="NewMilleniumSchlbkSH" w:ascii="NewMilleniumSchlbkSH" w:hAnsi="NewMilleniumSchlbkSH"/>
        </w:rPr>
        <w:t>true about ________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</w:t>
      </w:r>
      <w:r>
        <w:rPr>
          <w:rFonts w:cs="NewMilleniumSchlbkSH,BoldItalic" w:ascii="NewMilleniumSchlbkSH,BoldItalic" w:hAnsi="NewMilleniumSchlbkSH,BoldItalic"/>
          <w:b/>
          <w:bCs/>
          <w:i/>
          <w:iCs/>
        </w:rPr>
        <w:t xml:space="preserve">best </w:t>
      </w:r>
      <w:r>
        <w:rPr>
          <w:rFonts w:cs="NewMilleniumSchlbkSH" w:ascii="NewMilleniumSchlbkSH" w:hAnsi="NewMilleniumSchlbkSH"/>
        </w:rPr>
        <w:t>explains the statement ___________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______ comes earliest in the __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In the ____ paragraph, what does the word ____ mean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would </w:t>
      </w:r>
      <w:r>
        <w:rPr>
          <w:rFonts w:cs="NewMilleniumSchlbkSH" w:ascii="NewMilleniumSchlbkSH" w:hAnsi="NewMilleniumSchlbkSH"/>
          <w:b/>
          <w:i/>
        </w:rPr>
        <w:t>most likely</w:t>
      </w:r>
      <w:r>
        <w:rPr>
          <w:rFonts w:cs="NewMilleniumSchlbkSH" w:ascii="NewMilleniumSchlbkSH" w:hAnsi="NewMilleniumSchlbkSH"/>
        </w:rPr>
        <w:t xml:space="preserve"> be a use for ______?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ccording to the selection, what was one effect of the ______?</w:t>
      </w:r>
    </w:p>
    <w:p>
      <w:pPr>
        <w:pStyle w:val="Normal"/>
        <w:numPr>
          <w:ilvl w:val="0"/>
          <w:numId w:val="3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ccording to the selection, which item best completes the graphic organizer?</w: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13105" cy="5949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5pt;width:56.1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713105" cy="5949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65pt;width:56.1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571500" cy="3568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12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356870" cy="3568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12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24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848995" cy="7639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6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05pt;width:66.8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43.95pt,1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eastAsia="NewMilleniumSchlbkSH" w:cs="NewMilleniumSchlbkSH"/>
        </w:rPr>
      </w:pPr>
      <w:r>
        <w:rPr>
          <w:rFonts w:eastAsia="NewMilleniumSchlbkSH" w:cs="NewMilleniumSchlbkSH" w:ascii="NewMilleniumSchlbkSH" w:hAnsi="NewMilleniumSchlbkSH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706755" cy="282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2.25pt;mso-wrap-distance-left:9.05pt;mso-wrap-distance-right:9.05pt;mso-wrap-distance-top:0pt;mso-wrap-distance-bottom:0pt;margin-top:7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eastAsia="NewMilleniumSchlbkSH" w:cs="NewMilleniumSchlbkSH"/>
        </w:rPr>
      </w:pPr>
      <w:r>
        <w:rPr>
          <w:rFonts w:eastAsia="NewMilleniumSchlbkSH" w:cs="NewMilleniumSchlbkSH" w:ascii="NewMilleniumSchlbkSH" w:hAnsi="NewMilleniumSchlbkSH"/>
        </w:rPr>
        <w:t xml:space="preserve">                                           </w: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43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33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713105" cy="5949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85pt;width:56.1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713105" cy="5949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35pt;width:56.1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71500" cy="3568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571500" cy="3568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ow were ______ and ______ similar in ______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ich statement  about ______ is </w:t>
      </w:r>
      <w:r>
        <w:rPr>
          <w:rFonts w:cs="NewMilleniumSchlbkSH" w:ascii="NewMilleniumSchlbkSH" w:hAnsi="NewMilleniumSchlbkSH"/>
          <w:b/>
          <w:i/>
        </w:rPr>
        <w:t>best</w:t>
      </w:r>
      <w:r>
        <w:rPr>
          <w:rFonts w:cs="NewMilleniumSchlbkSH" w:ascii="NewMilleniumSchlbkSH" w:hAnsi="NewMilleniumSchlbkSH"/>
        </w:rPr>
        <w:t xml:space="preserve"> supported by the  selection?</w:t>
      </w:r>
    </w:p>
    <w:p>
      <w:pPr>
        <w:pStyle w:val="Normal"/>
        <w:numPr>
          <w:ilvl w:val="0"/>
          <w:numId w:val="1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br/>
      </w:r>
    </w:p>
    <w:p>
      <w:pPr>
        <w:pStyle w:val="Normal"/>
        <w:autoSpaceDE w:val="false"/>
        <w:rPr>
          <w:rFonts w:ascii="NewMilleniumSchlbkSH" w:hAnsi="NewMilleniumSchlbkSH" w:cs="NewMilleniumSchlbkSH"/>
          <w:u w:val="single"/>
        </w:rPr>
      </w:pPr>
      <w:r>
        <w:rPr>
          <w:rFonts w:cs="NewMilleniumSchlbkSH" w:ascii="NewMilleniumSchlbkSH" w:hAnsi="NewMilleniumSchlbkSH"/>
          <w:u w:val="single"/>
        </w:rPr>
        <w:t>Recipe</w:t>
      </w:r>
    </w:p>
    <w:p>
      <w:pPr>
        <w:pStyle w:val="Normal"/>
        <w:numPr>
          <w:ilvl w:val="0"/>
          <w:numId w:val="2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is the purpose of this selectio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When a person starts this recipe, </w:t>
      </w:r>
      <w:r>
        <w:rPr>
          <w:rFonts w:cs="NewMilleniumSchlbkSH" w:ascii="NewMilleniumSchlbkSH" w:hAnsi="NewMilleniumSchlbkSH"/>
          <w:b/>
          <w:i/>
        </w:rPr>
        <w:t xml:space="preserve">about </w:t>
      </w:r>
      <w:r>
        <w:rPr>
          <w:rFonts w:cs="NewMilleniumSchlbkSH" w:ascii="NewMilleniumSchlbkSH" w:hAnsi="NewMilleniumSchlbkSH"/>
        </w:rPr>
        <w:t>how long is it before  ______ is ready to be placed in the ove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NewMilleniumSchlbkSH" w:ascii="NewMilleniumSchlbkSH" w:hAnsi="NewMilleniumSchlbkSH"/>
        </w:rPr>
        <w:t xml:space="preserve">The recipe says, “Yield:  about ____ dozen.”  What does the word </w:t>
      </w:r>
      <w:r>
        <w:rPr>
          <w:rFonts w:cs="NewMilleniumSchlbkSH" w:ascii="NewMilleniumSchlbkSH" w:hAnsi="NewMilleniumSchlbkSH"/>
          <w:i/>
        </w:rPr>
        <w:t>yield</w:t>
      </w:r>
      <w:r>
        <w:rPr>
          <w:rFonts w:cs="NewMilleniumSchlbkSH" w:ascii="NewMilleniumSchlbkSH" w:hAnsi="NewMilleniumSchlbkSH"/>
        </w:rPr>
        <w:t xml:space="preserve"> mean?</w:t>
      </w:r>
    </w:p>
    <w:p>
      <w:pPr>
        <w:pStyle w:val="Normal"/>
        <w:numPr>
          <w:ilvl w:val="0"/>
          <w:numId w:val="2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ich step belongs in box 1?</w:t>
      </w:r>
    </w:p>
    <w:p>
      <w:pPr>
        <w:pStyle w:val="Normal"/>
        <w:autoSpaceDE w:val="false"/>
        <w:ind w:left="360" w:hanging="0"/>
        <w:rPr>
          <w:rFonts w:ascii="NewMilleniumSchlbkSH" w:hAnsi="NewMilleniumSchlbkSH" w:eastAsia="NewMilleniumSchlbkSH" w:cs="NewMilleniumSchlbk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MilleniumSchlbkSH" w:cs="NewMilleniumSchlbkSH" w:ascii="NewMilleniumSchlbkSH" w:hAnsi="NewMilleniumSchlbkSH"/>
        </w:rPr>
        <w:t xml:space="preserve">   </w: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  <w:lang w:val="en-US" w:eastAsia="en-US"/>
        </w:rPr>
      </w:pPr>
      <w:r>
        <w:rPr>
          <w:rFonts w:cs="NewMilleniumSchlbkSH" w:ascii="NewMilleniumSchlbkSH" w:hAnsi="NewMilleniumSchlbk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16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42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72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1                                         2                                         3</w:t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In step 3, what is being mixed with a fork?</w:t>
      </w:r>
    </w:p>
    <w:p>
      <w:pPr>
        <w:pStyle w:val="Normal"/>
        <w:numPr>
          <w:ilvl w:val="0"/>
          <w:numId w:val="4"/>
        </w:numPr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What would make it easier for someone to follow this recipe?</w:t>
      </w:r>
    </w:p>
    <w:p>
      <w:pPr>
        <w:pStyle w:val="Normal"/>
        <w:autoSpaceDE w:val="false"/>
        <w:ind w:left="72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ind w:left="360" w:hanging="0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MilleniumSchlbkSH">
    <w:charset w:val="00"/>
    <w:family w:val="roman"/>
    <w:pitch w:val="default"/>
  </w:font>
  <w:font w:name="NewMilleniumSchlbkSH">
    <w:altName w:val="Italic"/>
    <w:charset w:val="00"/>
    <w:family w:val="roman"/>
    <w:pitch w:val="default"/>
  </w:font>
  <w:font w:name="NewMilleniumSchlbkSH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question stems from released selections taken from:</w:t>
    </w:r>
  </w:p>
  <w:p>
    <w:pPr>
      <w:pStyle w:val="Footer"/>
      <w:rPr/>
    </w:pPr>
    <w:hyperlink r:id="rId1">
      <w:r>
        <w:rPr>
          <w:rStyle w:val="InternetLink"/>
        </w:rPr>
        <w:t>http://www.ncpublicschools.org/accountability/testing/eog/</w:t>
      </w:r>
    </w:hyperlink>
    <w:r>
      <w:rPr/>
      <w:t xml:space="preserve">    (2010)</w:t>
    </w:r>
  </w:p>
  <w:p>
    <w:pPr>
      <w:pStyle w:val="Footer"/>
      <w:rPr/>
    </w:pPr>
    <w:r>
      <w:rPr/>
      <w:t xml:space="preserve">Lora Drum, CC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publicschools.org/accountability/testing/e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1:00Z</dcterms:created>
  <dc:creator>Lora</dc:creator>
  <dc:description/>
  <dc:language>en-US</dc:language>
  <cp:lastModifiedBy>tech</cp:lastModifiedBy>
  <dcterms:modified xsi:type="dcterms:W3CDTF">2011-01-24T18:31:00Z</dcterms:modified>
  <cp:revision>2</cp:revision>
  <dc:subject/>
  <dc:title>EOG Question Stems- 5th Grade</dc:title>
</cp:coreProperties>
</file>