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Core Literature List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Literature List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The Lion, the Witch and the Wardrobe-Lewi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ign of the Beaver-Spea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here the Red Fern Grows-Rawl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ecret Garden-Burnet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Recommended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Ben and Me-Lawso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Ben Franklin of Old Philadelpia-Cousin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Brighty of the Grand Canyon-Henr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The Cabin Faced West-Fritz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addie Woodlawn-Brink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Dear Mr. Henshaw-Clear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Fighting Ground-Av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Frindle-Clement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 Gathering of Days-Blo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George Washington-Krensk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, Columbus: My Journal-Roo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n the Year of the Boar and Jackie Robinson-Lor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 Week in the Woods-Clement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eremy Thatcher, Dragon Hatcher-Covil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tters From Rifka-Hees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umber the Stars-Lowr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arah Plain and Tall-McLachia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hiloh-Naylo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ing Down the Moon-O’Del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 Single Shard-Park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Tolliver’s Secret-Brad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The Trouble with Tuck-Taylo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Tuck Everlasting-Babbit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alk Two Moons-Creech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Wheel on the School-De J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9:00Z</dcterms:created>
  <dc:creator>mrodriguez</dc:creator>
  <dc:description/>
  <cp:keywords/>
  <dc:language>en-US</dc:language>
  <cp:lastModifiedBy>mrodriguez</cp:lastModifiedBy>
  <cp:lastPrinted>2011-08-29T11:20:00Z</cp:lastPrinted>
  <dcterms:modified xsi:type="dcterms:W3CDTF">2011-08-29T18:20:00Z</dcterms:modified>
  <cp:revision>1</cp:revision>
  <dc:subject/>
  <dc:title>5th Grade Core Literature List</dc:title>
</cp:coreProperties>
</file>