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EXECUTIVE SESS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 MEETING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IVE SESS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th Harrison Community School Corpo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2,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xecutive Session – 5:15 pm North Harrison Administration Off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Session – 7:00 p.m. - North Harrison Middle School Cafet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Session – Immediately following regular meeting if necess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. 2021 No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Session – 6:00 pm North Harrison Administration Office:  [IC 5-14-1.5-6.1 (b-5 &amp; 6) &amp; b-3; 5-14-1.5-6.1-5] to receive information regarding employees, prospective employees, collective bargaining and pending litig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Session – 7:00 p.m. - North Harrison Middle School Cafet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 – Immediately following regular meeting if necessary:  [IC 5-14-1.5-6.1 (b-5 &amp; 6) &amp; b-3; 5-14-1.5-6.1-5] to receive information regarding employees, prospective employees, collective bargaining and pending litig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arla Adams, Presiden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rry Ingle, Vice President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e Hanger, Secretar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istina Gunter, Board Memb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Stroud, Boar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ce Richards,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Hatton, Assistant Superintend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LEDGE: </w:t>
      </w:r>
      <w:r>
        <w:rPr>
          <w:rFonts w:cs="Arial" w:ascii="Arial" w:hAnsi="Arial"/>
          <w:b/>
        </w:rPr>
        <w:t xml:space="preserve"> Lance Richards-Superintend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y Regular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>:</w:t>
        <w:tab/>
        <w:t xml:space="preserve">    The meeting is called to order at _________ p.m. By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________________. Let the record reflect that those present a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GENDA AND MINUTES RECOMMENDATION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/>
      </w:pPr>
      <w:r>
        <w:rPr>
          <w:rFonts w:cs="Arial" w:ascii="Arial" w:hAnsi="Arial"/>
          <w:b/>
          <w:bCs/>
        </w:rPr>
        <w:t xml:space="preserve">5-12-1   </w:t>
      </w:r>
      <w:r>
        <w:rPr>
          <w:rFonts w:cs="Arial" w:ascii="Arial" w:hAnsi="Arial"/>
          <w:b/>
          <w:bCs/>
          <w:u w:val="single"/>
        </w:rPr>
        <w:t>ADOPTION OF AGEN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t is recommended that the agenda for the May 12, 2021, regular meeting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be approved as presented with additions, corrections, or deletions as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commended by the Board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-12-2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 APPROVAL OF MINU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9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recommended that the minutes from the April 8, 2021, Executive Session, and April 8, 2021, regular meeting be approved as presented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SINESS OFFICE RECOMMENDATIONS</w:t>
      </w:r>
      <w:r>
        <w:rPr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3   </w:t>
      </w:r>
      <w:r>
        <w:rPr>
          <w:rFonts w:cs="Arial" w:ascii="Arial" w:hAnsi="Arial"/>
          <w:b/>
          <w:bCs/>
          <w:u w:val="single"/>
        </w:rPr>
        <w:t>APPROVAL OF CLAI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870" w:hanging="0"/>
        <w:rPr/>
      </w:pPr>
      <w:r>
        <w:rPr>
          <w:rFonts w:cs="Arial" w:ascii="Arial" w:hAnsi="Arial"/>
          <w:b/>
        </w:rPr>
        <w:t>It is recommended that claim numbers339 through 466 be approved as presen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5-12-4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APPROVAL OF PAYROL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 is recommended that regular payrolls for May 14, and May 28, 202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June 11, 20221, and Summer School pay June 10, 2021, be approved for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-12-5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BANK RECONCIL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t is recommended that the bank reconciliation from April 30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e approved as presented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6    </w:t>
      </w: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5-12-7    </w:t>
      </w:r>
      <w:r>
        <w:rPr>
          <w:rFonts w:cs="Arial" w:ascii="Arial" w:hAnsi="Arial"/>
          <w:b/>
          <w:bCs/>
          <w:u w:val="single"/>
        </w:rPr>
        <w:t>PARTICIPATION AT SCHOOL BOARD MEETING</w:t>
      </w:r>
      <w:r>
        <w:rPr>
          <w:rFonts w:cs="Arial" w:ascii="Arial" w:hAnsi="Arial"/>
          <w:bCs/>
        </w:rPr>
        <w:t xml:space="preserve"> – Public Comments on </w:t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 xml:space="preserve">Agenda Items  </w:t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PERSONNEL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8   </w:t>
      </w:r>
      <w:r>
        <w:rPr>
          <w:rFonts w:cs="Arial" w:ascii="Arial" w:hAnsi="Arial"/>
          <w:b/>
          <w:bCs/>
          <w:u w:val="single"/>
        </w:rPr>
        <w:t>RESIGNATION(S)/ RETIREMENT(S)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Amy Hill – Resignation - Morgan Elementary - Instructional Assistant –</w:t>
      </w:r>
    </w:p>
    <w:p>
      <w:pPr>
        <w:pStyle w:val="TextBodyIndent"/>
        <w:ind w:left="0" w:firstLine="72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ffective May 20, 2021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Evalina Pinnick – Retirement - North Harrison Elementary School - Teacher –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Effective June 30, 2021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. Cassie Anderson – Resignation - North Harrison Elementary School - Teacher –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Effective May 21, 2021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ab/>
        <w:t xml:space="preserve">4. Sara Yost – Resignation - North Harrison Elementary - Instructional Assistant (PE) – </w:t>
      </w:r>
    </w:p>
    <w:p>
      <w:pPr>
        <w:pStyle w:val="TextBodyIndent"/>
        <w:ind w:left="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ffective April 5, 2021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</w:rPr>
        <w:t xml:space="preserve">5. Melissa Jobe – Resignation – Morgan Elementary School - Teacher – Effective </w:t>
      </w:r>
    </w:p>
    <w:p>
      <w:pPr>
        <w:pStyle w:val="TextBodyIndent"/>
        <w:ind w:left="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ay 21, 2021.</w:t>
      </w:r>
    </w:p>
    <w:p>
      <w:pPr>
        <w:pStyle w:val="TextBodyIndent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Gregg Circle – Resignation – North Harrison Elementary School – Instructional </w:t>
      </w:r>
    </w:p>
    <w:p>
      <w:pPr>
        <w:pStyle w:val="TextBodyIndent"/>
        <w:ind w:left="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ssistant - Effective – May 21, 2021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9     </w:t>
      </w:r>
      <w:r>
        <w:rPr>
          <w:rFonts w:cs="Arial" w:ascii="Arial" w:hAnsi="Arial"/>
          <w:b/>
          <w:bCs/>
          <w:u w:val="single"/>
        </w:rPr>
        <w:t>APPOINTMENT(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Dan Schmidt – North Harrison Middle School – Summer School Teacher for th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2020 – 2021 School year for a total of 9 day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Chuck Walker - North Harrison Middle School – Summer School Teacher for th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2020 – 2021 School year for a total of 9 days.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3. Tracy Brown – Morgan Elementary Cafeteria – Effective May 12,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 Dalton Drexler – North Harrison Middle School - Special Education Teacher –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Effective August 2,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5. Rick Elder – North Harrison High School – Custodian – Effective May 12, 2021.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6. Angella Mueller – North Harrison High School - Head Cheer Coach and summer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Mini Cheer Camp Coach– Effective May 3,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7. Lena Baumgarten – North Harrison High School – Assistant Cheer Coach – Effectiv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May 3, 2021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8. Hannah Ingle – North Harrison High School - Cheer Coach (Facilitator until August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then full duties) – Split Pay – Effective May 3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9. Caitlyn Burson – North Harrison High School - Summer Volleyball Coach – Effectiv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May 4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0. Bart Bigham – North Harrison High School - Summer Tennis Coach – Bart BIgham –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Effective May 4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11. Jeff Balmer – North Harrison High School - Summer Cross Country Coach (Split Pay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Effective May 4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2. Jackie Sauerheber – North Harrison High School - Summer Cross Country Coach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(Split Pay) – Effective May 4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3. Mark Williamson – North Harrison High School - Summer Weights Coach and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ummer Football Coach – Effective May 4, 2021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Lou Lefevre – North Harrison High School - Summer Boys Basketball Coach –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Effective May 4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15 Jamie Kolkmeier – North Harrison High School - Summer Girls Basketball Coach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Effective May 4, 2021.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6. Roberta Boman – North Harrison Elementary - Summer School Teacher for th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7. Lynn Benson - North Harrison Elementary - Summer School Teacher for th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8. Angela Griffin - North Harrison Elementary - Summer School Teacher for th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19. Molley Leffler - North Harrison Elementary - Summer School Teacher for th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20. Shellie Pence - North Harrison Elementary - Summer School Teacher for th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1. Morgan Hollen - North Harriso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Baylie Sawicki - North Harriso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. Cara Walters – Morgan Elementary – Summer School Teacher – for th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0-21 school year, (19 days) - Effective - May 12, 2021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24. Sandi Rudolph – Morga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5. Kailey Adams – Morgan Elementary - Summer School Teacher – for the 20-21 schoo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 Jamie Fried - Morga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7. Nick Cherry – Morgan Elementary -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Jeffica Washnock - Morga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. Stephanie Wenning - – Morgan Elementary -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 Laurie Forrest - Morgan Elementary - Summer School Instructional Assista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or the 20-21 school year, (19 days)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1. Tony Rowe – North Harrison High School –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 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2. Angie Hinton - North Harrison High School –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. Ginger Shirley - North Harrison High School –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. Mark Williamson - North Harrison High School – Summer School Teacher – for the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0-21 school year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 Darcy Kamer - North Harrison High School – Summer School Teacher – for the 20-21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 year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6. Archie Sauerheber - North Harrison High School – Summer School Teacher – for the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0-21 school year- Effective - May 12, 2021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7. Starr Stuffle – North Harrison High School – Summer School Instructional Assistant –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For the 20-21 school yea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12-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OTHER ITEM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North Harrison Middle School would like to recommend the approval of adopting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McGraw Hill for our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 Social Studies adoption. We would like to recommend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the approval of Savvas for our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 Social Studies adoption. This is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our annual book adoption for the 2020/2021 school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2. </w:t>
      </w:r>
      <w:r>
        <w:rPr>
          <w:rFonts w:cs="Arial" w:ascii="Arial" w:hAnsi="Arial"/>
        </w:rPr>
        <w:t xml:space="preserve"> It is recommended that the Board approve permission to advertise bus 8 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rpl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11   </w:t>
      </w:r>
      <w:r>
        <w:rPr>
          <w:rFonts w:cs="Arial" w:ascii="Arial" w:hAnsi="Arial"/>
          <w:b/>
          <w:bCs/>
          <w:u w:val="single"/>
        </w:rPr>
        <w:t xml:space="preserve">DISCUSSION </w:t>
      </w:r>
      <w:r>
        <w:rPr>
          <w:rFonts w:cs="Arial" w:ascii="Arial" w:hAnsi="Arial"/>
          <w:b/>
          <w:u w:val="single"/>
        </w:rPr>
        <w:t>IT</w:t>
      </w:r>
      <w:r>
        <w:rPr>
          <w:rFonts w:cs="Arial" w:ascii="Arial" w:hAnsi="Arial"/>
          <w:b/>
          <w:bCs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12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INFORMATIONAL ITEM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-12-13    </w:t>
      </w:r>
      <w:r>
        <w:rPr>
          <w:rFonts w:cs="Arial" w:ascii="Arial" w:hAnsi="Arial"/>
          <w:b/>
          <w:bCs/>
          <w:u w:val="single"/>
        </w:rPr>
        <w:t>LATE ITEM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1. Velvet Wolf – North Harrison Elementary - Summer School Teacher for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20-21 school year, (19 days) - Effective - May 12, 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North Harrison Elementary and Morgan Elementary would like to recommend the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pproval of Savvas for our 4th and 5th grade Social Studies adoption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Haley Book – North Harrison High School – Summer Softball Coach – Effective May 12,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Kevin Fessel – North Harrison High School – Summer Baseball Coach – Effective May 12, 202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5. Chandler Jenkins – North Harrison Middle School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English Language Arts Teacher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ffective August 2,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-12-14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BOARD MEMBER COMMUN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5-12-15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SUPERINTENDENT COM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bCs/>
        </w:rPr>
        <w:t xml:space="preserve">5-12-16    </w:t>
      </w:r>
      <w:r>
        <w:rPr>
          <w:rFonts w:cs="Arial" w:ascii="Arial" w:hAnsi="Arial"/>
          <w:b/>
          <w:bCs/>
          <w:u w:val="single"/>
        </w:rPr>
        <w:t xml:space="preserve">ADJOURN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t is recommended that the meeting be adjourned at ____________p.m.</w:t>
      </w:r>
    </w:p>
    <w:p>
      <w:pPr>
        <w:pStyle w:val="Normal"/>
        <w:ind w:left="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headerReference w:type="default" r:id="rId3"/>
      <w:type w:val="nextPage"/>
      <w:pgSz w:w="12240" w:h="15840"/>
      <w:pgMar w:left="1440" w:right="43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gular Meeting of the Board –May 12,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gular Meeting of the Board –May 12,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2:00Z</dcterms:created>
  <dc:creator>潙牵慎敭</dc:creator>
  <dc:description/>
  <cp:keywords/>
  <dc:language>en-US</dc:language>
  <cp:lastModifiedBy>Jackie Belles</cp:lastModifiedBy>
  <cp:lastPrinted>2020-10-08T09:11:00Z</cp:lastPrinted>
  <dcterms:modified xsi:type="dcterms:W3CDTF">2021-05-10T18:03:00Z</dcterms:modified>
  <cp:revision>5</cp:revision>
  <dc:subject/>
  <dc:title>REGULAR MEETING OF THE BOARD</dc:title>
</cp:coreProperties>
</file>