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-2006 Elementary School Tobacco Less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8:50</w:t>
        <w:tab/>
        <w:t>Mrs. Carlson (5th Grade)  Ashley Willman &amp; Katie Gyl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55-9:15</w:t>
        <w:tab/>
        <w:t>Mrs. Kirkebak (1st Grade) Ashley Willman &amp; Katie Gyl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20-9:40</w:t>
        <w:tab/>
        <w:t>Mrs. Carlson (1st Grade) Jodi Nordquist &amp; Tristen Sorenson &amp; Kara Wev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20-9:40</w:t>
        <w:tab/>
        <w:t>Mrs. Huth (5th Grade)  Grace Erickson, Katie McCoy, Eric Docken &amp; Zack Or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5-10:55</w:t>
        <w:tab/>
        <w:t>Mrs. Schoellerman (3rd Grade)  Corey Coggins, Amy Jensen, Rachael Jens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1:00-11:20</w:t>
        <w:tab/>
        <w:t>Mrs. Kast 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Grade) Corey Coggins, Amy Jensen, Rachael Jen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5-11:45</w:t>
        <w:tab/>
        <w:t>Mrs. Bruinsma (K) Lisa Thvedt &amp; Sammie Jo Shef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-1:05</w:t>
        <w:tab/>
        <w:t>Mrs. James (4th Grade) Sarah Thvedt &amp; Lisa Zweif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-1:05</w:t>
        <w:tab/>
        <w:t>Mrs. Solberg (4th Grade) Kimberly Marlow &amp; Kayla Hartw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:10-1:30</w:t>
        <w:tab/>
        <w:t>Mrs. Bonte (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Grade) Kimberly Marlow &amp; Kayla Hartw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-2:20</w:t>
        <w:tab/>
        <w:t>Ms. Cain (1st Grade) Brandon Womack &amp; Tony Jen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-2:20</w:t>
        <w:tab/>
        <w:t>Mrs. Austin (K) Luke Zweifel &amp; Nicki H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1:00Z</dcterms:created>
  <dc:creator>spratt</dc:creator>
  <dc:description/>
  <cp:keywords/>
  <dc:language>en-US</dc:language>
  <cp:lastModifiedBy>spratt</cp:lastModifiedBy>
  <cp:lastPrinted>2005-11-21T11:03:00Z</cp:lastPrinted>
  <dcterms:modified xsi:type="dcterms:W3CDTF">2005-11-21T17:03:00Z</dcterms:modified>
  <cp:revision>4</cp:revision>
  <dc:subject/>
  <dc:title>2005-2006 Elementary School Tobacco Lessons</dc:title>
</cp:coreProperties>
</file>