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th Grade Supply Lis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</w:t>
      </w:r>
      <w:r>
        <w:rPr>
          <w:b/>
          <w:sz w:val="28"/>
          <w:szCs w:val="28"/>
        </w:rPr>
        <w:t>ONLY</w:t>
      </w:r>
      <w:r>
        <w:rPr>
          <w:sz w:val="28"/>
          <w:szCs w:val="28"/>
        </w:rPr>
        <w:t xml:space="preserve"> send the supplies listed. Additional items become distractions and clutter our already small work space.  A pencil box will be provided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ose white lined college ruled pape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. 2 writing pencil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ncil sharper that </w:t>
            </w:r>
            <w:r>
              <w:rPr>
                <w:b/>
                <w:sz w:val="28"/>
                <w:szCs w:val="28"/>
              </w:rPr>
              <w:t>traps the shaving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rayons (24 count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rasers (no toy eraser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lue sticks (0.24 oz. stick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xpo white board </w:t>
            </w:r>
            <w:r>
              <w:rPr>
                <w:b/>
                <w:sz w:val="28"/>
                <w:szCs w:val="28"/>
              </w:rPr>
              <w:t>thin mark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black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d ink pe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lored pencils (1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nd sanitizer/ wip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ellow highlighter (no other color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gle subject, spiral bound line paper notebook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gle subject, spiral bound graph paper notebook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dard size composition book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x of Kleenex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orox wip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ndwich size Ziploc baggi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llon size Ziploc baggies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tra donations of the above items are always appreciated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ll students entering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grade </w:t>
      </w:r>
      <w:r>
        <w:rPr>
          <w:b/>
          <w:sz w:val="36"/>
          <w:szCs w:val="36"/>
        </w:rPr>
        <w:t>must</w:t>
      </w:r>
      <w:r>
        <w:rPr>
          <w:sz w:val="36"/>
          <w:szCs w:val="36"/>
        </w:rPr>
        <w:t xml:space="preserve"> know their times tables quickly (0-12).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Work on math facts daily.  Read all summer 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6:00Z</dcterms:created>
  <dc:creator>Administrator</dc:creator>
  <dc:description/>
  <cp:keywords/>
  <dc:language>en-US</dc:language>
  <cp:lastModifiedBy>Visscher, Marianne</cp:lastModifiedBy>
  <cp:lastPrinted>2019-05-15T12:55:00Z</cp:lastPrinted>
  <dcterms:modified xsi:type="dcterms:W3CDTF">2019-05-16T15:06:00Z</dcterms:modified>
  <cp:revision>2</cp:revision>
  <dc:subject/>
  <dc:title>Recommended Supply List</dc:title>
</cp:coreProperties>
</file>