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Spelling Words-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-Cameron 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st- 1/31/14 (Compound word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looko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eskto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verhe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ampfi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ailro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nowsto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edroo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ewbor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yourself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>overd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>undertak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>blindfo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19:00Z</dcterms:created>
  <dc:creator>Somerset Elementary</dc:creator>
  <dc:description/>
  <dc:language>en-US</dc:language>
  <cp:lastModifiedBy>Somerset Elementary</cp:lastModifiedBy>
  <dcterms:modified xsi:type="dcterms:W3CDTF">2014-01-23T21:24:00Z</dcterms:modified>
  <cp:revision>1</cp:revision>
  <dc:subject/>
  <dc:title>Spelling Words- 4th grade-Cameron M</dc:title>
</cp:coreProperties>
</file>