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GRADE SOCIAL STUDIES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677"/>
        <w:gridCol w:w="306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9 Week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9 Weeks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9 Wee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9 Weeks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iculum Goals/Objective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 1 : History and Coloniz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H.1.1 Summarize the change in cultures, everyday life and status of indigenous American Indian groups in NC before and after European explora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H1.2 Explain how and why NC was establish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H1.3 Explain how people, events and development brought about  changes to communities in various regions of N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H.1.4 Analyze NC’s role in major conflicts and wars from the pre-colonial period through reconstruc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H.2.1 Explain why important  buildings, statues, monuments and place names are associated with the state’s histor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chmark 1A Native America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;Century Gothic"/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Explor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;Century Gothic"/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The Lost Colony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chmark 1B Coloniz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;Century Gothic"/>
                <w:b/>
                <w:sz w:val="18"/>
                <w:szCs w:val="18"/>
              </w:rPr>
              <w:t xml:space="preserve">                          </w:t>
            </w:r>
            <w:r>
              <w:rPr>
                <w:b/>
                <w:sz w:val="18"/>
                <w:szCs w:val="18"/>
              </w:rPr>
              <w:t xml:space="preserve">America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;Century Gothic"/>
                <w:b/>
                <w:sz w:val="18"/>
                <w:szCs w:val="18"/>
              </w:rPr>
              <w:t xml:space="preserve">                          </w:t>
            </w:r>
            <w:r>
              <w:rPr>
                <w:b/>
                <w:sz w:val="18"/>
                <w:szCs w:val="18"/>
              </w:rPr>
              <w:t>Revolu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;Century Gothic"/>
                <w:b/>
                <w:sz w:val="18"/>
                <w:szCs w:val="18"/>
              </w:rPr>
              <w:t xml:space="preserve">                          </w:t>
            </w:r>
            <w:r>
              <w:rPr>
                <w:b/>
                <w:sz w:val="18"/>
                <w:szCs w:val="18"/>
              </w:rPr>
              <w:t>Civil War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iculum Goals/Objective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 2 Civics and Govern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C.&amp;G 1.1 Summarize the key principles and revisions of the NC Constitu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C &amp;G1.2 Compare the roles and responsibilities of state elected leade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C &amp;G 1.3 Explain the influence of the colonial history of North Carolina on the governing documents of  our sta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C&amp;G1.4 Compare NC’s governments with local govern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C&amp;G.2.1 Analyze the preamble and articles of the North Carolina Constitution in terms of rights and responsibiliti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C&amp; G2.2 Give examples of rights and responsibilities of citizens according to NC’s Constitu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C&amp;G2.3 Differentiate between rights and responsibilities in the NC Constitution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;Century Gothic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Benchmark 2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;Century Gothic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Civics and Government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urriculum Goals/Objective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 3 Geography and Environmental Litera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G. 1.1 Summarize the changes that have occurred in NC since statehood.(population, transportation,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unication, landscap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G.1.2 Explain the impact that human activity has on the availability of natural resources in N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G. 1.3 Exemplify the interactions of various peoples, places and cultures in terms of adaptation and modification of the environ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G. 1.4 Explain the impact of technology (transportation, inventions, etc. ) on NC’s citizens, past  and present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chmark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iculum Goals/Objective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 4 People and Cultur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C.1.1 Explain how the settlement of people from various cultures affected the development of regions in NC</w:t>
            </w:r>
          </w:p>
          <w:p>
            <w:pPr>
              <w:pStyle w:val="Normal"/>
              <w:rPr/>
            </w:pPr>
            <w:r>
              <w:rPr>
                <w:rFonts w:cs="Calibri;Century Gothic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languages, foods, and traditions) 4.C.1.2 Explain how the artistic expression of various groups represent the cultural heritage of N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enchmark  4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iculum Goals/Objectiv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E.1.1 Understand the basic concepts of a market economy: supply and demand, scarcity, productivity, and entrepreneurshi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E. 1.2 Understand how scarcity and choice in a market economy impacts business decis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E. 1.3 Analyze the historical and contemporary role that major NC industries have played in the state, nation and worl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E.1.4 Explain the impact of entrepreneurship on the economy of N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E.2.1 Explain how personal financial decisions such as spending, saving and paying taxes, can positively and or negatively affect everyday lif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E.2.2 Explain how limited personal financial resources affect the choices people make based on their wants and need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chmark 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orient="landscape" w:w="15840" w:h="122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erplate Gothic Light" w:hAnsi="Copperplate Gothic Light" w:cs="Copperplate Gothic Light"/>
      </w:rPr>
    </w:pPr>
    <w:r>
      <w:rPr>
        <w:rFonts w:cs="Copperplate Gothic Light" w:ascii="Copperplate Gothic Light" w:hAnsi="Copperplate Gothic Light"/>
      </w:rPr>
      <w:t>Currituck County Schools</w:t>
    </w:r>
  </w:p>
  <w:p>
    <w:pPr>
      <w:pStyle w:val="Header"/>
      <w:jc w:val="center"/>
      <w:rPr>
        <w:rFonts w:ascii="Copperplate Gothic Light" w:hAnsi="Copperplate Gothic Light" w:cs="Copperplate Gothic Light"/>
      </w:rPr>
    </w:pPr>
    <w:r>
      <w:rPr>
        <w:rFonts w:cs="Copperplate Gothic Light" w:ascii="Copperplate Gothic Light" w:hAnsi="Copperplate Gothic Light"/>
      </w:rPr>
      <w:t>2011-12 Pacing Guide</w:t>
    </w:r>
  </w:p>
  <w:p>
    <w:pPr>
      <w:pStyle w:val="Header"/>
      <w:jc w:val="center"/>
      <w:rPr/>
    </w:pPr>
    <w:r>
      <w:rPr>
        <w:rFonts w:cs="Copperplate Gothic Light" w:ascii="Copperplate Gothic Light" w:hAnsi="Copperplate Gothic Light"/>
      </w:rPr>
      <w:t>4</w:t>
    </w:r>
    <w:r>
      <w:rPr>
        <w:rFonts w:cs="Copperplate Gothic Light" w:ascii="Copperplate Gothic Light" w:hAnsi="Copperplate Gothic Light"/>
        <w:vertAlign w:val="superscript"/>
      </w:rPr>
      <w:t>th</w:t>
    </w:r>
    <w:r>
      <w:rPr>
        <w:rFonts w:cs="Copperplate Gothic Light" w:ascii="Copperplate Gothic Light" w:hAnsi="Copperplate Gothic Light"/>
      </w:rPr>
      <w:t xml:space="preserve"> Grade Social stud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oterlinks">
    <w:name w:val="footer-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58:00Z</dcterms:created>
  <dc:creator>skinzel</dc:creator>
  <dc:description/>
  <cp:keywords/>
  <dc:language>en-US</dc:language>
  <cp:lastModifiedBy>lheflin</cp:lastModifiedBy>
  <cp:lastPrinted>2011-08-18T18:19:00Z</cp:lastPrinted>
  <dcterms:modified xsi:type="dcterms:W3CDTF">2012-01-05T16:58:00Z</dcterms:modified>
  <cp:revision>2</cp:revision>
  <dc:subject/>
  <dc:title>4th GRADE SOCIAL STUDIES</dc:title>
</cp:coreProperties>
</file>