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th Carolina Essential Standards </w:t>
      </w:r>
    </w:p>
    <w:p>
      <w:pPr>
        <w:pStyle w:val="Header"/>
        <w:ind w:hanging="1080"/>
        <w:rPr/>
      </w:pPr>
      <w:r>
        <w:rPr>
          <w:b/>
          <w:sz w:val="28"/>
          <w:szCs w:val="28"/>
        </w:rPr>
        <w:t xml:space="preserve">Health Education - High School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-1080" w:hanging="0"/>
        <w:rPr/>
      </w:pPr>
      <w:r>
        <w:rPr/>
        <w:t xml:space="preserve">Note on Numbering: </w:t>
      </w:r>
      <w:r>
        <w:rPr>
          <w:b/>
        </w:rPr>
        <w:t>MEH</w:t>
      </w:r>
      <w:r>
        <w:rPr/>
        <w:t>-Mental and Emotional Health,</w:t>
      </w:r>
      <w:r>
        <w:rPr>
          <w:b/>
        </w:rPr>
        <w:t xml:space="preserve"> PCH</w:t>
      </w:r>
      <w:r>
        <w:rPr/>
        <w:t xml:space="preserve">-Personal and Consumer Health, </w:t>
      </w:r>
      <w:r>
        <w:rPr>
          <w:b/>
        </w:rPr>
        <w:t>ICR</w:t>
      </w:r>
      <w:r>
        <w:rPr/>
        <w:t xml:space="preserve">-Interpersonal Communications and Relationships, </w:t>
      </w:r>
      <w:r>
        <w:rPr>
          <w:b/>
        </w:rPr>
        <w:t>NPA</w:t>
      </w:r>
      <w:r>
        <w:rPr/>
        <w:t xml:space="preserve">-Nutrition and Physical Activity, </w:t>
      </w:r>
      <w:r>
        <w:rPr>
          <w:b/>
        </w:rPr>
        <w:t>ATOD</w:t>
      </w:r>
      <w:r>
        <w:rPr/>
        <w:t>-Alcohol, Tobacco, and Other Drugs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35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AL AND EMOTIONAL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1"/>
        <w:gridCol w:w="1343"/>
        <w:gridCol w:w="8790"/>
      </w:tblGrid>
      <w:tr>
        <w:trPr>
          <w:tblHeader w:val="true"/>
          <w:trHeight w:val="6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Standa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ifying Objectives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MEH.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te positive stress management strategie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MEH.1.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entify the body’s physical and psychological responses to stressful situations and positive coping mechanisms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MEH.1.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n effective methods to deal with anxiety. 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MEH.2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17475</wp:posOffset>
                      </wp:positionV>
                      <wp:extent cx="228600" cy="457200"/>
                      <wp:effectExtent l="12065" t="6985" r="12700" b="30480"/>
                      <wp:wrapTight wrapText="bothSides">
                        <wp:wrapPolygon edited="0">
                          <wp:start x="0" y="5400"/>
                          <wp:lineTo x="10800" y="0"/>
                          <wp:lineTo x="21660" y="5400"/>
                          <wp:lineTo x="16200" y="5400"/>
                          <wp:lineTo x="16200" y="16200"/>
                          <wp:lineTo x="21660" y="16200"/>
                          <wp:lineTo x="10800" y="21630"/>
                          <wp:lineTo x="0" y="16200"/>
                          <wp:lineTo x="5400" y="16200"/>
                          <wp:lineTo x="5400" y="5400"/>
                          <wp:lineTo x="0" y="5400"/>
                        </wp:wrapPolygon>
                      </wp:wrapTight>
                      <wp:docPr id="1" name="Up-Down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Up-Down Arrow 2" fillcolor="#3f80cd" stroked="t" o:allowincell="t" style="position:absolute;margin-left:142.8pt;margin-top:9.25pt;width:17.95pt;height:35.95pt;mso-wrap-style:none;v-text-anchor:middle" type="_x0000_t70"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rFonts w:cs="Arial"/>
              </w:rPr>
              <w:t>Create help-seeking strategies for depression and mental disorder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9.MEH.2.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y causes and symptoms of depression and mental disorders. F, R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9.MEH.2.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Design useful help-seeking strategies for depression and mental disorders.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R, TI, GP (O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35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AND CONSUMER HEALTH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tbl>
      <w:tblPr>
        <w:tblW w:w="148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20"/>
        <w:gridCol w:w="1277"/>
        <w:gridCol w:w="8988"/>
      </w:tblGrid>
      <w:tr>
        <w:trPr>
          <w:tblHeader w:val="true"/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Standa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ifying Objectives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PCH.1</w:t>
            </w:r>
          </w:p>
        </w:tc>
        <w:tc>
          <w:tcPr>
            <w:tcW w:w="34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alyze wellness, disease prevention, and recognition of symptom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PCH.1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gnize that individuals have some control over risks for communicable and chronic diseases.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PCH.1.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ize the procedures for organ donation, local and state resources, and benefits.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PCH.1.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lain the procedures for health screenings, checkups, and other early detection measures in terms of their health-related benefits.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PCH.1.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 strategies for reducing risks for chronic diseases.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PCH.1.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ct measures to get adequate rest and sleep.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PCH.1.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gnize the early warning signs of skin cancer and the importance of early detection.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PCH.1.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fferentiate between the lifelong effects of positive and negative health behaviors.</w:t>
            </w:r>
          </w:p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PCH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valuate health information and product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PCH.2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tique the potential health and social consequences of body art (tattooing and piercing).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PCH.2.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Monitor the effects of media and popular culture on normative beliefs that contradict scientific research on health.</w:t>
            </w:r>
          </w:p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PCH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derstand necessary steps to prevent and respond to unintentional inju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PCH.3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ize the risks associated with operating ATVs and motorcycles.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PCH.3.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yze reports of injuries to determine how they might have been prevented and what first aid measures should be take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728" w:right="1440" w:gutter="0" w:header="720" w:top="1800" w:footer="720" w:bottom="18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35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PERSONAL COMMUNICATION AND RELATIONSHIPS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tbl>
      <w:tblPr>
        <w:tblW w:w="148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17"/>
        <w:gridCol w:w="1237"/>
        <w:gridCol w:w="8990"/>
      </w:tblGrid>
      <w:tr>
        <w:trPr>
          <w:tblHeader w:val="true"/>
          <w:trHeight w:val="6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Standa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ifying Objectives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ICR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derstand healthy and effective interpersonal communication and relationships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1.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Illustrate the ability to respond to others with empathy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1.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y negotiation and collaboration skills as helpful or harmful in solving problems or resolving conflicts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1.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Illustrate strategies for resolving interpersonal conflict without harming self or others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1.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ummarize principles of healthy dating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1.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xplain how power and control in relationships can contribute to aggression and violence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ICR.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valuate abstinence from sexual intercourse as a positive choice for young people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2.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ritique skills and strategies that are used to promote abstinence from sexual activity in terms of their effectiveness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2.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consequences of early and unprotected sexual behaviors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ICR.3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reate strategies that develop and maintain reproductive and sexual health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3.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ontrast the myths, misconceptions, and stereotypes pertaining to sexual assault and sexual abuse with what is known based on law and research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3.2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esign safe plans </w:t>
            </w:r>
            <w:r>
              <w:rPr>
                <w:rFonts w:cs="Times New Roman" w:ascii="Times New Roman" w:hAnsi="Times New Roman"/>
              </w:rPr>
              <w:t xml:space="preserve">for the prevention of sexual assault and abuse that include appropriate resources and needed skills. 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3.3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llustrate skills related to safe and effective use of methods to prevent STDs as well as access resources for testing and treatment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3.4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xemplify decision-making skills and problem solving regarding safe and effective use of methods to prevent unintended pregnancy.</w:t>
            </w:r>
          </w:p>
        </w:tc>
      </w:tr>
      <w:tr>
        <w:trPr>
          <w:trHeight w:val="5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ICR.3.5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ummarize preventable risks for subsequent pregnancies including induced abortion, smoking, alcohol consumption, the use of illicit drugs and inadequate prenatal care.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tbl>
      <w:tblPr>
        <w:tblW w:w="147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35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TRITION AND PHYSICAL ACTIVITY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tbl>
      <w:tblPr>
        <w:tblW w:w="14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04"/>
        <w:gridCol w:w="1290"/>
        <w:gridCol w:w="8830"/>
      </w:tblGrid>
      <w:tr>
        <w:trPr>
          <w:tblHeader w:val="true"/>
          <w:trHeight w:val="6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Standa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ifying Objectives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NPA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alyze strategies using tools (MyPlate, Dietary Guidelines, Food Facts Label) to plan healthy nutrition and fitnes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NPA.1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ttribute the prevention of chronic diseases to healthy nutrition and physical activity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NPA.1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rganize meal plans to meet special dietary needs for athletes, pregnant women, diabetics and those experiencing allergies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NPA.1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cognize the benefits of folic acid and other vitamins and minerals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NPA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reate strategies to consume a variety of nutrient dense foods and beverages in moderation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NPA.2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n vegetarian diets that are balanced and nutrient dense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NPA.2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call the number of servings recommended from each food group and the need for balanced nutrition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NPA.2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ummarize the effects of hydration and dehydration and preventive measures for dehydration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NPA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94665</wp:posOffset>
                      </wp:positionV>
                      <wp:extent cx="228600" cy="457200"/>
                      <wp:effectExtent l="12065" t="6985" r="12700" b="30480"/>
                      <wp:wrapTight wrapText="bothSides">
                        <wp:wrapPolygon edited="0">
                          <wp:start x="0" y="5400"/>
                          <wp:lineTo x="10800" y="0"/>
                          <wp:lineTo x="21660" y="5400"/>
                          <wp:lineTo x="16200" y="5400"/>
                          <wp:lineTo x="16200" y="16200"/>
                          <wp:lineTo x="21660" y="16200"/>
                          <wp:lineTo x="10800" y="21630"/>
                          <wp:lineTo x="0" y="16200"/>
                          <wp:lineTo x="5400" y="16200"/>
                          <wp:lineTo x="5400" y="5400"/>
                          <wp:lineTo x="0" y="5400"/>
                        </wp:wrapPolygon>
                      </wp:wrapTight>
                      <wp:docPr id="3" name="Up-Down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Up-Down Arrow 2" fillcolor="#3f80cd" stroked="t" o:allowincell="t" style="position:absolute;margin-left:151.8pt;margin-top:38.95pt;width:17.95pt;height:35.95pt;mso-wrap-style:none;v-text-anchor:middle" type="_x0000_t70"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/>
              <w:t>Analyze the relationship of nutrition, fitness, and healthy weight management to the prevention of diseases such as diabetes, obesity, cardiovascular diseases, and eating disord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NPA.3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fferentiate between healthy and unhealthy plans for weight gain, maintenance and loss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.NPA.3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lassify the effects of eating disorders as short-term or long-term.</w:t>
            </w:r>
          </w:p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.NPA.3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call resources for seeking help for people with eating disorders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NPA.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y lifelong nutri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18110</wp:posOffset>
                      </wp:positionV>
                      <wp:extent cx="228600" cy="457200"/>
                      <wp:effectExtent l="12065" t="6985" r="12700" b="30480"/>
                      <wp:wrapTight wrapText="bothSides">
                        <wp:wrapPolygon edited="0">
                          <wp:start x="0" y="5400"/>
                          <wp:lineTo x="10800" y="0"/>
                          <wp:lineTo x="21660" y="5400"/>
                          <wp:lineTo x="16200" y="5400"/>
                          <wp:lineTo x="16200" y="16200"/>
                          <wp:lineTo x="21660" y="16200"/>
                          <wp:lineTo x="10800" y="21630"/>
                          <wp:lineTo x="0" y="16200"/>
                          <wp:lineTo x="5400" y="16200"/>
                          <wp:lineTo x="5400" y="5400"/>
                          <wp:lineTo x="0" y="5400"/>
                        </wp:wrapPolygon>
                      </wp:wrapTight>
                      <wp:docPr id="4" name="Up-Down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Up-Down Arrow 2" fillcolor="#3f80cd" stroked="t" o:allowincell="t" style="position:absolute;margin-left:142.8pt;margin-top:9.3pt;width:17.95pt;height:35.95pt;mso-wrap-style:none;v-text-anchor:middle" type="_x0000_t70"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/>
              <w:t>and health-related fitness concepts to enhance quality of lif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9.NPA.4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xecute exercise programs with safety and effectiveness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NPA.4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se appropriate methods for avoiding and responding to climate-related physical conditions during physical activity.</w:t>
            </w:r>
          </w:p>
        </w:tc>
      </w:tr>
      <w:tr>
        <w:trPr>
          <w:trHeight w:val="5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9.NPA.4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ghtGridAccent31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plement a personal plan to improve current habits to achieve balanced nutrition and fitnes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35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COHOL, TOBACCO, AND OTHER DRUGS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tbl>
      <w:tblPr>
        <w:tblW w:w="14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32"/>
        <w:gridCol w:w="1476"/>
        <w:gridCol w:w="8594"/>
      </w:tblGrid>
      <w:tr>
        <w:trPr>
          <w:tblHeader w:val="true"/>
          <w:trHeight w:val="6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Standa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ifying Objectives</w:t>
            </w:r>
          </w:p>
        </w:tc>
      </w:tr>
      <w:tr>
        <w:trPr>
          <w:trHeight w:val="43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ATOD.1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derstand the health risks associated with alcohol, tobacco, and other drug us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TOD.1.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lain the short-term and long-term effects of performance-enhancing drugs on health and eligibility to participate in sports.</w:t>
            </w:r>
          </w:p>
        </w:tc>
      </w:tr>
      <w:tr>
        <w:trPr>
          <w:trHeight w:val="43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TOD.1.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Analyze the role of family, community, and cultural norms </w:t>
            </w:r>
            <w:r>
              <w:rPr>
                <w:rFonts w:cs="Times New Roman" w:ascii="Times New Roman" w:hAnsi="Times New Roman"/>
                <w:sz w:val="24"/>
              </w:rPr>
              <w:t>in deciding to use alcohol, tobacco, and other drugs.</w:t>
            </w:r>
          </w:p>
        </w:tc>
      </w:tr>
      <w:tr>
        <w:trPr>
          <w:trHeight w:val="43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/>
                <w:sz w:val="24"/>
                <w:lang w:bidi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.ATOD.1.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lorfulListAccent1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st prescription medicines, nonprescription medicines, and illegal substances in terms of their use and abuse.</w:t>
            </w:r>
          </w:p>
        </w:tc>
      </w:tr>
      <w:tr>
        <w:trPr>
          <w:trHeight w:val="43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TOD.1.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ize the risks of IV drug use, including blood borne diseases.</w:t>
            </w:r>
          </w:p>
        </w:tc>
      </w:tr>
      <w:tr>
        <w:trPr>
          <w:trHeight w:val="43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TOD.1.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ict the effects of substance abuse on other people as well as society as a whole.</w:t>
            </w:r>
          </w:p>
        </w:tc>
      </w:tr>
      <w:tr>
        <w:trPr>
          <w:trHeight w:val="43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TOD.1.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ize the consequences of alcohol or tobacco use during pregnancy.</w:t>
            </w:r>
          </w:p>
        </w:tc>
      </w:tr>
      <w:tr>
        <w:trPr>
          <w:trHeight w:val="43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ATOD.2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26695</wp:posOffset>
                      </wp:positionV>
                      <wp:extent cx="228600" cy="457200"/>
                      <wp:effectExtent l="10795" t="7620" r="11430" b="31115"/>
                      <wp:wrapTight wrapText="bothSides">
                        <wp:wrapPolygon edited="0">
                          <wp:start x="0" y="6240"/>
                          <wp:lineTo x="10800" y="0"/>
                          <wp:lineTo x="21660" y="6240"/>
                          <wp:lineTo x="12780" y="6240"/>
                          <wp:lineTo x="12780" y="15360"/>
                          <wp:lineTo x="21660" y="15360"/>
                          <wp:lineTo x="10800" y="21630"/>
                          <wp:lineTo x="0" y="15360"/>
                          <wp:lineTo x="8820" y="15360"/>
                          <wp:lineTo x="8820" y="6240"/>
                          <wp:lineTo x="0" y="6240"/>
                        </wp:wrapPolygon>
                      </wp:wrapTight>
                      <wp:docPr id="5" name="Up-Down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upDownArrow">
                                <a:avLst>
                                  <a:gd name="adj1" fmla="val 18333"/>
                                  <a:gd name="adj2" fmla="val 57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Up-Down Arrow 2" fillcolor="#3f80cd" stroked="t" o:allowincell="t" style="position:absolute;margin-left:136.7pt;margin-top:17.85pt;width:17.95pt;height:35.95pt;mso-wrap-style:none;v-text-anchor:middle" type="_x0000_t70"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/>
              <w:t>Apply risk reduction behaviors to protect self and others from alcohol, tobacco, and other drug us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9.ATOD.2.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lorfulListAccent11"/>
              <w:ind w:left="0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Identify ways to avoid riding in a car or engaging in other risky behaviors with someone who is under the influence of alcohol or other drugs. R (O1), TI (O2) plus legal consequences, GP</w:t>
            </w:r>
          </w:p>
        </w:tc>
      </w:tr>
      <w:tr>
        <w:trPr>
          <w:trHeight w:val="43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/>
                <w:sz w:val="24"/>
                <w:lang w:bidi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9.ATOD.2.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lorfulListAccent1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e strategies for avoiding binge drinking. R, F (O2), TI (Ppt with guided notes), G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728" w:right="1440" w:gutter="0" w:header="720" w:top="1800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inion Web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828" w:hanging="0"/>
      <w:jc w:val="right"/>
      <w:rPr/>
    </w:pPr>
    <w:r>
      <w:rPr/>
      <w:t xml:space="preserve">North Carolina Essential Standards </w:t>
    </w:r>
  </w:p>
  <w:p>
    <w:pPr>
      <w:pStyle w:val="Header"/>
      <w:tabs>
        <w:tab w:val="clear" w:pos="8640"/>
        <w:tab w:val="center" w:pos="4320" w:leader="none"/>
      </w:tabs>
      <w:ind w:right="-828" w:hanging="0"/>
      <w:jc w:val="right"/>
      <w:rPr/>
    </w:pPr>
    <w:r>
      <w:rPr/>
      <w:t>Health Education—High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ind w:left="-1080" w:hanging="0"/>
      <w:rPr/>
    </w:pPr>
    <w:r>
      <w:rPr/>
      <w:drawing>
        <wp:inline distT="0" distB="0" distL="0" distR="0">
          <wp:extent cx="3886200" cy="473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828" w:hanging="0"/>
      <w:jc w:val="right"/>
      <w:rPr/>
    </w:pPr>
    <w:r>
      <w:rPr/>
      <w:t xml:space="preserve">North Carolina Essential Standards </w:t>
    </w:r>
  </w:p>
  <w:p>
    <w:pPr>
      <w:pStyle w:val="Header"/>
      <w:tabs>
        <w:tab w:val="clear" w:pos="8640"/>
        <w:tab w:val="center" w:pos="4320" w:leader="none"/>
      </w:tabs>
      <w:ind w:right="-828" w:hanging="0"/>
      <w:jc w:val="right"/>
      <w:rPr/>
    </w:pPr>
    <w:r>
      <w:rPr/>
      <w:t>Health Education—High Schoo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ind w:left="-1080" w:hanging="0"/>
      <w:rPr/>
    </w:pPr>
    <w:r>
      <w:rPr/>
      <w:drawing>
        <wp:inline distT="0" distB="0" distL="0" distR="0">
          <wp:extent cx="3886200" cy="473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Minion Web" w:hAnsi="Minion Web" w:eastAsia="Cambria" w:cs="Minion Web"/>
      <w:sz w:val="28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Minion Web" w:hAnsi="Minion Web" w:eastAsia="Cambria" w:cs="Minion Web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martin\Desktop\ES_CO_Template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39:00Z</dcterms:created>
  <dc:creator>dpi</dc:creator>
  <dc:description/>
  <cp:keywords/>
  <dc:language>en-US</dc:language>
  <cp:lastModifiedBy>Microsoft Office User</cp:lastModifiedBy>
  <cp:lastPrinted>2014-01-01T10:38:00Z</cp:lastPrinted>
  <dcterms:modified xsi:type="dcterms:W3CDTF">2014-01-02T20:19:00Z</dcterms:modified>
  <cp:revision>5</cp:revision>
  <dc:subject/>
  <dc:title>4th Grade Number and Operation</dc:title>
</cp:coreProperties>
</file>