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ocolatetown USA Boys Basketball Tourna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Grade level brackets for 4</w:t>
      </w:r>
      <w:r>
        <w:rPr>
          <w:b/>
          <w:vertAlign w:val="superscript"/>
        </w:rPr>
        <w:t>th</w:t>
      </w:r>
      <w:r>
        <w:rPr>
          <w:b/>
        </w:rPr>
        <w:t>, 5</w:t>
      </w:r>
      <w:r>
        <w:rPr>
          <w:b/>
          <w:vertAlign w:val="superscript"/>
        </w:rPr>
        <w:t>th</w:t>
      </w:r>
      <w:r>
        <w:rPr>
          <w:b/>
        </w:rPr>
        <w:t>, 6</w:t>
      </w:r>
      <w:r>
        <w:rPr>
          <w:b/>
          <w:vertAlign w:val="superscript"/>
        </w:rPr>
        <w:t>th</w:t>
      </w:r>
      <w:r>
        <w:rPr>
          <w:b/>
        </w:rPr>
        <w:t>, 7</w:t>
      </w:r>
      <w:r>
        <w:rPr>
          <w:b/>
          <w:vertAlign w:val="superscript"/>
        </w:rPr>
        <w:t>th</w:t>
      </w:r>
      <w:r>
        <w:rPr>
          <w:b/>
        </w:rPr>
        <w:t>, 8</w:t>
      </w:r>
      <w:r>
        <w:rPr>
          <w:b/>
          <w:vertAlign w:val="superscript"/>
        </w:rPr>
        <w:t>th</w:t>
      </w:r>
      <w:r>
        <w:rPr>
          <w:b/>
        </w:rPr>
        <w:t>, and 9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s: </w:t>
        <w:tab/>
        <w:t>Grades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and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aturday/Sunday – February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+ 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Where: Hershey, PA (Hershey High School, Middle School, and ECC gyms)</w:t>
        <w:tab/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st: $200 (checks payable to Hershey Boys Basketbal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dline: Friday, January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>, 2020 (Registration + Payment secures a spot, first come, first serve bas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Mail to:   </w:t>
        <w:tab/>
        <w:t>Hershey High Sch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/o Paul Blackbu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550 Homestead R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Hershey, PA 170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tails: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3 games guaranteed, games could start as early as 8:00 a.m., teams will play both days.  Games are 20 min running clock halves, stop clock last minute of each half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hampionships trophies awarded.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Community or school based teams are eligible … no AAU or other teams selected from geographic area outside the community/school district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nter at grade level.  Example: 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division entry must be all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s, cannot include any 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rs.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Limited space available, please email </w:t>
      </w:r>
      <w:hyperlink r:id="rId2">
        <w:r>
          <w:rPr>
            <w:rStyle w:val="InternetLink"/>
            <w:sz w:val="20"/>
            <w:szCs w:val="20"/>
          </w:rPr>
          <w:t>pblackburn@hershey.k12.pa.us</w:t>
        </w:r>
      </w:hyperlink>
      <w:r>
        <w:rPr>
          <w:sz w:val="20"/>
          <w:szCs w:val="20"/>
        </w:rPr>
        <w:t xml:space="preserve"> ASAP if interested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lease return bottom portion of this paper and return to address above.  The coach will be contacted via e-mail to confirm registration when it is received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schedule will be e-mailed to coaches by Tuesday night (2/4/20) prior to the event.  Teams should plan on playing both Saturday and Sunday.  All champions are single elimination winner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lease email Paul Blackburn</w:t>
      </w:r>
      <w:r>
        <w:rPr>
          <w:sz w:val="20"/>
          <w:szCs w:val="20"/>
        </w:rPr>
        <w:t xml:space="preserve"> when you register at </w:t>
      </w:r>
      <w:hyperlink r:id="rId3">
        <w:r>
          <w:rPr>
            <w:rStyle w:val="InternetLink"/>
            <w:sz w:val="20"/>
            <w:szCs w:val="20"/>
          </w:rPr>
          <w:t>pblackburn@hershey.k12.pa.us</w:t>
        </w:r>
      </w:hyperlink>
      <w:r>
        <w:rPr>
          <w:sz w:val="20"/>
          <w:szCs w:val="20"/>
        </w:rPr>
        <w:t xml:space="preserve"> or call 717-364-2358 (Cell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e anticipate we will have another large turnout this year!  We hope you choose to join us for the Chocolatetown Tournaments in 2020! </w:t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m Name _______________________________   Grade Leve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es Name ___________________________________  Cell #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ches E-mail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with the $200 check made payable to – Hershey Boys Baske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o:</w:t>
        <w:tab/>
        <w:t>Hershey High School</w:t>
      </w:r>
    </w:p>
    <w:p>
      <w:pPr>
        <w:pStyle w:val="Normal"/>
        <w:rPr/>
      </w:pPr>
      <w:r>
        <w:rPr/>
        <w:tab/>
        <w:tab/>
        <w:t>c/o Paul Blackburn</w:t>
      </w:r>
    </w:p>
    <w:p>
      <w:pPr>
        <w:pStyle w:val="Normal"/>
        <w:rPr/>
      </w:pPr>
      <w:r>
        <w:rPr/>
        <w:tab/>
        <w:tab/>
        <w:t>550 Homestead Road</w:t>
      </w:r>
    </w:p>
    <w:p>
      <w:pPr>
        <w:pStyle w:val="Normal"/>
        <w:rPr/>
      </w:pPr>
      <w:r>
        <w:rPr/>
        <w:tab/>
        <w:tab/>
        <w:t>Hershey, PA  1703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lackburn@hershey.k12.pa.us" TargetMode="External"/><Relationship Id="rId3" Type="http://schemas.openxmlformats.org/officeDocument/2006/relationships/hyperlink" Target="mailto:pblackburn@hershey.k12.p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00:00Z</dcterms:created>
  <dc:creator>pblackburn</dc:creator>
  <dc:description/>
  <cp:keywords/>
  <dc:language>en-US</dc:language>
  <cp:lastModifiedBy>Blackburn, Paul</cp:lastModifiedBy>
  <cp:lastPrinted>2013-01-02T12:47:00Z</cp:lastPrinted>
  <dcterms:modified xsi:type="dcterms:W3CDTF">2019-09-23T20:00:00Z</dcterms:modified>
  <cp:revision>2</cp:revision>
  <dc:subject/>
  <dc:title>4th Grade Chocolatetown USA Boys Basketball Tournaments</dc:title>
</cp:coreProperties>
</file>