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r name </w:t>
      </w:r>
      <w:r>
        <w:rPr/>
        <w:t>Elizabeth (Beth) A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 do you teach? </w:t>
      </w:r>
      <w:r>
        <w:rPr/>
        <w:t>Elston Middl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do you teach? </w:t>
      </w:r>
      <w:r>
        <w:rPr/>
        <w:t>ba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long have you been teaching?  </w:t>
      </w:r>
      <w:r>
        <w:rPr/>
        <w:t>This is my 15th year as a tea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did you get interested in music?  </w:t>
      </w:r>
    </w:p>
    <w:p>
      <w:pPr>
        <w:pStyle w:val="Normal"/>
        <w:rPr/>
      </w:pPr>
      <w:r>
        <w:rPr/>
        <w:t>My parents both love music, and I grew up listening to cool jazz (Dad) and Broadway musicals (Mom).  I grew up in South Bend Schools, and we had a very active music program.  I started taking summer orchestra and music theory the summer after 3rd grade, and started on the cello in 4th grade.  When I was a junior in high school, I switched to bass.  I took lessons on piano, cello, and then b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o or what has been your biggest musical influence?  </w:t>
      </w:r>
    </w:p>
    <w:p>
      <w:pPr>
        <w:pStyle w:val="Normal"/>
        <w:rPr/>
      </w:pPr>
      <w:r>
        <w:rPr/>
        <w:t>I'd say my biggest musical influence was my high school orchestra teacher, Denise Kuehner.  She always encouraged us to take every opportunity to play... I played at church, for weddings, every contest and competition, etc.  Never turn down a gi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you involved in the community with your musical interest?</w:t>
      </w:r>
    </w:p>
    <w:p>
      <w:pPr>
        <w:pStyle w:val="Normal"/>
        <w:rPr/>
      </w:pPr>
      <w:r>
        <w:rPr/>
        <w:t>If so, in what ways? I am very involved in music in the area.  I play for both the LaPorte County Symphony Orchestra and the South Shore Chamber Orchestra.  I've traveled to China twice now with SSCO, and loved that experience.  I play for area theaters, like Portage Community Theater, Footlight Players, Dunes Summer Theater and Chicago Street Theater.  In the summer of 2011, I joined a pickup orchestra in Valparaiso called the Summer Rhapsody Orchestra.  I'll be joining them again in summer 2012 for two shows.  I'm VERY busy musically, and I love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information you want to share?</w:t>
      </w:r>
    </w:p>
    <w:p>
      <w:pPr>
        <w:pStyle w:val="Normal"/>
        <w:rPr/>
      </w:pPr>
      <w:r>
        <w:rPr/>
        <w:t>I've been married for 16 years, and my husband, Ken, is a physics and calculus teacher.  We support animal rescue, and have both volunteered at the Michiana Humane Society.  We have 5 cats (one that we're fostering... want to adopt him?), and 2 recued do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nformation you want to share?</w:t>
      </w:r>
    </w:p>
    <w:p>
      <w:pPr>
        <w:pStyle w:val="Normal"/>
        <w:rPr/>
      </w:pPr>
      <w:r>
        <w:rPr/>
        <w:t>If you have any instruments laying around at home that are unused or unwanted, bring them to Elston Middle School!  I'll get them repaired and in the hands of a kid who can use them.  If they're not right for Elston, I'll pass them on to someone who can use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vice to others/students wanting to become involved with music?  </w:t>
      </w:r>
    </w:p>
    <w:p>
      <w:pPr>
        <w:pStyle w:val="Normal"/>
        <w:rPr/>
      </w:pPr>
      <w:r>
        <w:rPr/>
        <w:t>PLAY AND PRACTICE.  I always tell my students to play as much as you can, and NEVER NEVER NEVER turn down a gig, whether it's a paying gig or not.  Experience playing different styles of music, and build connections with people in your community.  Keep and maintain a calendar so you always know when you're available, and when you're 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7:00Z</dcterms:created>
  <dc:creator>Tammy Steinhagen</dc:creator>
  <dc:description/>
  <cp:keywords/>
  <dc:language>en-US</dc:language>
  <cp:lastModifiedBy>Tammy Steinhagen</cp:lastModifiedBy>
  <dcterms:modified xsi:type="dcterms:W3CDTF">2012-03-14T19:30:00Z</dcterms:modified>
  <cp:revision>1</cp:revision>
  <dc:subject/>
  <dc:title>Your name Elizabeth (Beth) Andert</dc:title>
</cp:coreProperties>
</file>