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Grad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ental Classroom Material and Agenda Gu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al Materials used daily in clas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 Book: Houghton Mifflin Reading </w:t>
      </w:r>
      <w:r>
        <w:rPr>
          <w:sz w:val="28"/>
          <w:szCs w:val="28"/>
          <w:u w:val="single"/>
        </w:rPr>
        <w:t>Traditions</w:t>
      </w:r>
      <w:r>
        <w:rPr>
          <w:sz w:val="28"/>
          <w:szCs w:val="28"/>
        </w:rPr>
        <w:t xml:space="preserve"> 4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Workbook: Houghton Mifflin </w:t>
      </w:r>
      <w:r>
        <w:rPr>
          <w:sz w:val="28"/>
          <w:szCs w:val="28"/>
          <w:u w:val="single"/>
        </w:rPr>
        <w:t>Practice 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book: used for Vocabulary, Daily Language Practice, and Comprehension Question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 Book: Scott Foresman – Addison Wesley   </w:t>
      </w:r>
      <w:r>
        <w:rPr>
          <w:sz w:val="28"/>
          <w:szCs w:val="28"/>
          <w:u w:val="single"/>
        </w:rPr>
        <w:t>MA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book: enVision MATH  </w:t>
      </w:r>
      <w:r>
        <w:rPr>
          <w:sz w:val="28"/>
          <w:szCs w:val="28"/>
          <w:u w:val="single"/>
        </w:rPr>
        <w:t>Interactive Homework Workb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ebook: used for Vocabulary, examples of work, and in class pract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cial Studi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 Book: Macmillan/McGraw-Hill  </w:t>
      </w:r>
      <w:r>
        <w:rPr>
          <w:sz w:val="28"/>
          <w:szCs w:val="28"/>
          <w:u w:val="single"/>
        </w:rPr>
        <w:t>Our Pennsylv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ket: Teacher made packet, used for vocabulary, lesson review questions and is the study guide for each chapter tes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ien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xt Book: Harcourt </w:t>
      </w:r>
      <w:r>
        <w:rPr>
          <w:sz w:val="28"/>
          <w:szCs w:val="28"/>
          <w:u w:val="single"/>
        </w:rPr>
        <w:t>Sc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ket: Teacher made packet, used for vocabulary, lesson review questions and is the study guide for each chapter test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>*</w:t>
      </w:r>
      <w:r>
        <w:rPr>
          <w:b/>
          <w:sz w:val="28"/>
          <w:szCs w:val="28"/>
        </w:rPr>
        <w:t>All text books, workbooks, notebooks, and packets can be taken home at any time for practice, re-reading, or to study for a test.  However, they need to be brought back to school each day.*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nda Abbrevi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Workbook = WB</w:t>
        <w:tab/>
        <w:t xml:space="preserve"> Practice Book = PB  Worksheet = WS   Page(s) = P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ssessmen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r child will take the following major assessments throughout the year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bel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4Sight Benchmark both Reading and Math (taken 4 time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SSA – Reading, Math, &amp; Scienc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5:44:00Z</dcterms:created>
  <dc:creator>Hughesro</dc:creator>
  <dc:description/>
  <dc:language>en-US</dc:language>
  <cp:lastModifiedBy>Hughesro</cp:lastModifiedBy>
  <cp:lastPrinted>2011-09-26T11:07:00Z</cp:lastPrinted>
  <dcterms:modified xsi:type="dcterms:W3CDTF">2011-09-26T16:07:00Z</dcterms:modified>
  <cp:revision>8</cp:revision>
  <dc:subject/>
  <dc:title>4th Grade</dc:title>
</cp:coreProperties>
</file>