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7:00Z</dcterms:created>
  <dc:creator>Terry DeBiase</dc:creator>
  <dc:description/>
  <dc:language>en-US</dc:language>
  <cp:lastModifiedBy>bdcrow</cp:lastModifiedBy>
  <cp:lastPrinted>2010-02-06T16:53:00Z</cp:lastPrinted>
  <dcterms:modified xsi:type="dcterms:W3CDTF">2012-10-23T05:27:00Z</dcterms:modified>
  <cp:revision>2</cp:revision>
  <dc:subject/>
  <dc:title>Masterpiece: La Grande Jatte, 1884-1886 by Georges Seurat</dc:title>
</cp:coreProperties>
</file>