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 REPORT</w:t>
      </w:r>
    </w:p>
    <w:p>
      <w:pPr>
        <w:pStyle w:val="Normal"/>
        <w:jc w:val="center"/>
        <w:rPr/>
      </w:pPr>
      <w:r>
        <w:rPr/>
        <w:t>2004-2005 School Year</w:t>
      </w:r>
    </w:p>
    <w:p>
      <w:pPr>
        <w:pStyle w:val="Heading3"/>
        <w:rPr/>
      </w:pPr>
      <w:r>
        <w:rPr/>
        <w:t>October 27, 2005</w:t>
      </w:r>
    </w:p>
    <w:p>
      <w:pPr>
        <w:pStyle w:val="Normal"/>
        <w:jc w:val="center"/>
        <w:rPr/>
      </w:pPr>
      <w:r>
        <w:rPr/>
        <w:t>CERTIFIED STAFF A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RTIFIED STAFF- Recommendation</w:t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31"/>
        <w:gridCol w:w="2160"/>
        <w:gridCol w:w="2520"/>
        <w:gridCol w:w="1080"/>
        <w:gridCol w:w="162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gnment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/W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a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Teac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cia, Patric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gnost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/28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cher, Maria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D Teac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/10/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*-Licensed in TX, reciprocity</w:t>
      </w:r>
    </w:p>
    <w:p>
      <w:pPr>
        <w:pStyle w:val="Normal"/>
        <w:rPr/>
      </w:pPr>
      <w:r>
        <w:rPr/>
        <w:t>L**-1 year license, pending testing requirements</w:t>
      </w:r>
    </w:p>
    <w:p>
      <w:pPr>
        <w:pStyle w:val="Normal"/>
        <w:rPr/>
      </w:pPr>
      <w:r>
        <w:rPr/>
        <w:t>W**-Alternative Program—NMSU</w:t>
      </w:r>
    </w:p>
    <w:p>
      <w:pPr>
        <w:pStyle w:val="Normal"/>
        <w:rPr/>
      </w:pPr>
      <w:r>
        <w:rPr/>
        <w:t>W***-Alternative Program—UTEP</w:t>
      </w:r>
    </w:p>
    <w:p>
      <w:pPr>
        <w:pStyle w:val="Normal"/>
        <w:rPr/>
      </w:pPr>
      <w:r>
        <w:rPr/>
        <w:t>W****-Tchr. Ed Program—Univ. Phoenix</w:t>
      </w:r>
    </w:p>
    <w:p>
      <w:pPr>
        <w:pStyle w:val="Normal"/>
        <w:rPr/>
      </w:pPr>
      <w:r>
        <w:rPr>
          <w:b/>
          <w:bCs/>
        </w:rPr>
        <w:t xml:space="preserve">*- </w:t>
      </w:r>
      <w:r>
        <w:rPr/>
        <w:t>License not required for this 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RTIFIED STAFF-Resign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31"/>
        <w:gridCol w:w="2340"/>
        <w:gridCol w:w="3060"/>
        <w:gridCol w:w="180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n, K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Program Eval. &amp; Accountabil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o, Sandr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ch Lang. Pathologi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as, Alic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sel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s-Aguilar, Elvir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th Grade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0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FIED STAFF- Transfer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31"/>
        <w:gridCol w:w="2340"/>
        <w:gridCol w:w="3060"/>
        <w:gridCol w:w="180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rraza, Patric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Grade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(B)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7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dge, Krist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dova, Michel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lores, Jose Lu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 Grade (B)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 Pre-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erta, Aman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-K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Juarez, Lil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th 9B)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FIED STAFF- Transfer Con’t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31"/>
        <w:gridCol w:w="2340"/>
        <w:gridCol w:w="3060"/>
        <w:gridCol w:w="180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stas, Jimmy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/5th/6th (B)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rano, Dia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onarez, Eloi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no, Enriq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on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 Pre-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iz, Elizabe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Grade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-K Te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ASSIFIED STAF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ED STAFF-Recommend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2340"/>
        <w:gridCol w:w="324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orta, Apr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Entry Cle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, El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 (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ega, Isra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d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ED STAFF---Resign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91"/>
        <w:gridCol w:w="2520"/>
        <w:gridCol w:w="288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urto, Rebec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IFIED STAFF-Transfer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3600"/>
        <w:gridCol w:w="144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ilar, Yoland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Instructional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s, Romel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/12/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/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yes, Osc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dian 1.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dian .5---LU &amp; .5 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ios, Bern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Instructional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arten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1/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-Pre-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edia Center-F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, Virgin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s, Marisel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Custod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gas, Nanc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Assistant 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Assistant. 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 xml:space="preserve"> 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>Submitted By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0"/>
        </w:rPr>
        <w:t>Barbara A. Browder, Associate Superintendent for Human Resour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Accepted and Approved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Agueda Mora, Acting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ate</w:t>
      </w:r>
    </w:p>
    <w:p>
      <w:pPr>
        <w:pStyle w:val="Normal"/>
        <w:rPr/>
      </w:pPr>
      <w:r>
        <w:rPr/>
        <w:t>AM/BAB:lg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58:00Z</dcterms:created>
  <dc:creator>Mark Glenn</dc:creator>
  <dc:description/>
  <dc:language>en-US</dc:language>
  <cp:lastModifiedBy>LUGARCIA</cp:lastModifiedBy>
  <cp:lastPrinted>2005-10-17T11:34:00Z</cp:lastPrinted>
  <dcterms:modified xsi:type="dcterms:W3CDTF">2005-10-19T16:58:00Z</dcterms:modified>
  <cp:revision>2</cp:revision>
  <dc:subject/>
  <dc:title>PERSONNEL REPORT</dc:title>
</cp:coreProperties>
</file>