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3rd Grade - June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ord all the ways you can use pennies, nickels and dimes to make 75 cent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2-digit numbers can you think of whose digits add together to total 11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. 9 and 2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+2=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5 numbers between 1,230 and 1,25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centimeters are in 2 meter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the digits 3, 5, 7, 8.  What is the smallest number you can create?  The larges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e a 2-digit number with 8 in the tens place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 3-digit number with a 9 in the tens, 6 in the thousands, 7 in the hundreds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 Life, Concentration, Checkers or Rummy with a friend.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number is 100 more than 219?  What number is 100 less than 654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backwards by 2s using numbers 1-1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f there are 50 chairs, how many legs are there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The 3 numbers in my family are 8, 4, and 12.  What two addition and two subtraction sentences can you mak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t the table for dinner. How many utensils will you need for 6 plates?  8 plates? for 12 plate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ll two dice together and add to find the sum. Record the sum. Do this 25 times. Create a bar graph with results. What do you notic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am thinking of an odd number.  It is greater than 33 and less than 40.  You say it when you skip count by 5s.  What number as I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third grader needs about 10 hours of sleep a night.  If Kelly has been sleeping for 7 ½ hours, how many more hours of sleep does she need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forward and backwards by 10 from 4000 to 500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’m thinking of 50 cents.  What are some other names for 50 cent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 went to the zoo with his Mom, his 11 year old brother and his 7 year old sister. It costs $7 for adults and $3 for kids.  How much did it cost to get into the zoo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lowest snails in the world move at a speed of about 22inches an hour. How many inches do these snails move in half an hou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ople take approximately 12 breaths a minute when they are relaxed. How many breaths do they take in two minutes?3 minutes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nk about the number 461.  What is 10 more?  What is 10 less? What is 100 more?  What is 100 less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Risk, Uno, Fish, or Crazy Eigh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4 things in your house that weigh approximately three pound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ne’s mother drove 4 hours to visit a friend. She drove 40 miles each hour. How many miles did Jane’s mom travel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s many coin combinations as you can that equal $1.00 using nickels, dimes, and quarter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by 10s to 100.  Write the numbers on paper.  Count by 5s to 100. Write them too. Which numbers are in both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 answer?  Subtract 10 from 25, add 5, double it, plus 20, minus 10 equals what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board game. Examples:  Connect Four, Checkers, Clue, or Monopo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0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10T08:03:00Z</cp:lastPrinted>
  <dcterms:modified xsi:type="dcterms:W3CDTF">2016-05-31T16:30:00Z</dcterms:modified>
  <cp:revision>2</cp:revision>
  <dc:subject>landscape monthly calendar</dc:subject>
  <dc:title>monthly calendar template sunday first</dc:title>
</cp:coreProperties>
</file>