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s. Engquist’s 3rd Grade Clas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aily Schedule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617"/>
        <w:gridCol w:w="2523"/>
        <w:gridCol w:w="2524"/>
        <w:gridCol w:w="2524"/>
      </w:tblGrid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a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da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nesda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da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iday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9:05 - 9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ty Ti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ty Tim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ty Ti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ty Ti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ty Time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9:10 – 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e for Speciali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e for Specialis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e for Specialis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e for Specialis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e for Specialist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9:15 – 9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a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logy/Plann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:55 – 11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 Arts/SS/Sc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 Arts/SS/Sc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 Arts/SS/Sc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 Arts/SS/Sc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 Arts/SS/Sci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:05- 11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c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c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c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c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ck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:10– 12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:20 – 1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/Lun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/Lun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/Lun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/Lun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/Lunch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:05 -  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ation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ation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ation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ation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ations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:30 –  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:00 –  2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ss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:20 –  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lastic New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0 Clean U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writi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Explore Time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:05 –  3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n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n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5 Dismiss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n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ner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:15 –  3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an U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an U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an U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an Up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:25 –  3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y Tim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y Tim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y Ti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y Time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miss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4"/>
          <w:szCs w:val="24"/>
        </w:rPr>
        <w:t>Snack Time:  Healthy snack, can be eaten with fingers, not messy.</w:t>
        <w:tab/>
        <w:tab/>
        <w:tab/>
        <w:t xml:space="preserve">Schedule as of 28 August 2016 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56:00Z</dcterms:created>
  <dc:creator>Owner</dc:creator>
  <dc:description/>
  <cp:keywords/>
  <dc:language>en-US</dc:language>
  <cp:lastModifiedBy>Engquist, Sheree</cp:lastModifiedBy>
  <cp:lastPrinted>2016-08-30T16:24:00Z</cp:lastPrinted>
  <dcterms:modified xsi:type="dcterms:W3CDTF">2016-08-30T23:32:00Z</dcterms:modified>
  <cp:revision>5</cp:revision>
  <dc:subject/>
  <dc:title>Ms</dc:title>
</cp:coreProperties>
</file>