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 (W1);Candara" w:hAnsi="Albertus Medium (W1);Candara" w:cs="Albertus Medium (W1);Candara"/>
          <w:sz w:val="52"/>
          <w:szCs w:val="52"/>
        </w:rPr>
      </w:pPr>
      <w:r>
        <w:rPr>
          <w:rFonts w:cs="Albertus Medium (W1);Candara" w:ascii="Albertus Medium (W1);Candara" w:hAnsi="Albertus Medium (W1);Candara"/>
          <w:sz w:val="52"/>
          <w:szCs w:val="52"/>
        </w:rPr>
        <w:t>Week of Oct. 17- Oct. 21</w:t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ducation Connection 446-4320</w:t>
      </w:r>
    </w:p>
    <w:p>
      <w:pPr>
        <w:pStyle w:val="Normal"/>
        <w:tabs>
          <w:tab w:val="clear" w:pos="720"/>
          <w:tab w:val="left" w:pos="5040" w:leader="none"/>
        </w:tabs>
        <w:rPr>
          <w:rFonts w:ascii="Hurry Up;Californian FB" w:hAnsi="Hurry Up;Californian FB" w:cs="Hurry Up;Californian FB"/>
          <w:b/>
          <w:b/>
          <w:i/>
          <w:i/>
          <w:sz w:val="40"/>
          <w:szCs w:val="40"/>
        </w:rPr>
      </w:pPr>
      <w:r>
        <w:rPr>
          <w:rFonts w:eastAsia="Planet Benson 2;Times New Roman" w:cs="Planet Benson 2;Times New Roman" w:ascii="Planet Benson 2;Times New Roman" w:hAnsi="Planet Benson 2;Times New Roman"/>
          <w:sz w:val="48"/>
          <w:szCs w:val="48"/>
        </w:rPr>
        <w:t xml:space="preserve">    </w:t>
      </w:r>
      <w:r>
        <w:rPr>
          <w:rFonts w:cs="Planet Benson 2;Times New Roman" w:ascii="Planet Benson 2;Times New Roman" w:hAnsi="Planet Benson 2;Times New Roman"/>
          <w:sz w:val="48"/>
          <w:szCs w:val="48"/>
        </w:rPr>
        <w:t>Spelling List</w:t>
      </w:r>
      <w:r>
        <w:rPr>
          <w:rFonts w:cs="ZB Manuscript with Rules" w:ascii="ZB Manuscript with Rules" w:hAnsi="ZB Manuscript with Rules"/>
          <w:sz w:val="48"/>
          <w:szCs w:val="48"/>
        </w:rPr>
        <w:t xml:space="preserve">            </w:t>
      </w:r>
      <w:r>
        <w:rPr>
          <w:rFonts w:cs="ZB Manuscript with Rules" w:ascii="ZB Manuscript with Rules" w:hAnsi="ZB Manuscript with Rules"/>
          <w:b/>
          <w:i/>
          <w:sz w:val="48"/>
          <w:szCs w:val="48"/>
        </w:rPr>
        <w:t xml:space="preserve">        </w:t>
      </w:r>
      <w:r>
        <w:rPr>
          <w:rFonts w:cs="Hurry Up;Californian FB" w:ascii="Hurry Up;Californian FB" w:hAnsi="Hurry Up;Californian FB"/>
          <w:b/>
          <w:i/>
          <w:sz w:val="50"/>
          <w:szCs w:val="50"/>
        </w:rPr>
        <w:t>Math/Science</w: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3543300" cy="3328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2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Quarterly Assess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easuring to the nearest ½ and ¼ inch and ½ 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lapsed Time if time permit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ccelerated M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TH FACTS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hio Achievement H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7pt;width:278.95pt;height:2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Quarterly Assess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easuring to the nearest ½ and ¼ inch and ½ c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lapsed Time if time permit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ccelerated Ma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TH FACTS PRACT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hio Achievement H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ZB Manuscript with Rules" w:cs="ZB Manuscript with Rules" w:ascii="ZB Manuscript with Rules" w:hAnsi="ZB Manuscript with Rules"/>
          <w:sz w:val="40"/>
          <w:szCs w:val="4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409190" cy="344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4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id                    </w:t>
                              <w:tab/>
                              <w:t>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y      </w:t>
                              <w:tab/>
                              <w:tab/>
                              <w:t>sp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hain           </w:t>
                              <w:tab/>
                              <w:t>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l</w:t>
                              <w:tab/>
                              <w:tab/>
                              <w:tab/>
                              <w:t>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y</w:t>
                              <w:tab/>
                              <w:tab/>
                              <w:tab/>
                              <w:t>rail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int         </w:t>
                              <w:tab/>
                              <w:tab/>
                              <w:t>re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ybe  </w:t>
                              <w:tab/>
                              <w:tab/>
                              <w:t>wa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ay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spelling patter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in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ong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und can b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lway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spelled in different w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a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ai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t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aid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i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raid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*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st on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1.6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id                    </w:t>
                        <w:tab/>
                        <w:t>pl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y      </w:t>
                        <w:tab/>
                        <w:tab/>
                        <w:t>spr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hain           </w:t>
                        <w:tab/>
                        <w:t>tr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l</w:t>
                        <w:tab/>
                        <w:tab/>
                        <w:tab/>
                        <w:t>holi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ay</w:t>
                        <w:tab/>
                        <w:tab/>
                        <w:tab/>
                        <w:t>rail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int         </w:t>
                        <w:tab/>
                        <w:tab/>
                        <w:t>rem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ybe  </w:t>
                        <w:tab/>
                        <w:tab/>
                        <w:t>wa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ay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</w:rPr>
                        <w:t>spelling patter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in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long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und can b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lway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spelled in different way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il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            a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ai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t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laid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i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raid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*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st on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</w:rPr>
      </w:pPr>
      <w:r>
        <w:rPr>
          <w:rFonts w:cs="Albertus Medium (W1);Candara" w:ascii="Albertus Medium (W1);Candara" w:hAnsi="Albertus Medium (W1);Candara"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</w:rPr>
      </w:pPr>
      <w:r>
        <w:rPr>
          <w:rFonts w:cs="Albertus Medium (W1);Candara" w:ascii="Albertus Medium (W1);Candara" w:hAnsi="Albertus Medium (W1);Candara"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  <w:lang w:val="en-US" w:eastAsia="en-US"/>
        </w:rPr>
      </w:pPr>
      <w:r>
        <w:rPr>
          <w:rFonts w:cs="Albertus Medium (W1);Candara" w:ascii="Albertus Medium (W1);Candara" w:hAnsi="Albertus Medium (W1);Candar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84150</wp:posOffset>
            </wp:positionV>
            <wp:extent cx="457200" cy="4572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nprior;Courier New" w:hAnsi="Arnprior;Courier New" w:cs="Arnprior;Courier New"/>
          <w:sz w:val="40"/>
          <w:szCs w:val="40"/>
        </w:rPr>
      </w:pPr>
      <w:r>
        <w:rPr>
          <w:rFonts w:cs="Arnprior;Courier New" w:ascii="Arnprior;Courier New" w:hAnsi="Arnprior;Courier New"/>
          <w:sz w:val="40"/>
          <w:szCs w:val="40"/>
        </w:rPr>
        <w:t>science</w:t>
      </w:r>
    </w:p>
    <w:p>
      <w:pPr>
        <w:pStyle w:val="Normal"/>
        <w:tabs>
          <w:tab w:val="clear" w:pos="720"/>
          <w:tab w:val="center" w:pos="4320" w:leader="none"/>
        </w:tabs>
        <w:rPr>
          <w:rFonts w:ascii="Clarendon Condensed (W1);Bernard MT Condensed" w:hAnsi="Clarendon Condensed (W1);Bernard MT Condensed" w:cs="Clarendon Condensed (W1);Bernard MT Condensed"/>
          <w:sz w:val="44"/>
          <w:szCs w:val="44"/>
        </w:rPr>
      </w:pPr>
      <w:r>
        <w:rPr/>
        <w:drawing>
          <wp:inline distT="0" distB="0" distL="0" distR="0">
            <wp:extent cx="609600" cy="77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 (W1);Candara" w:cs="Albertus Medium (W1);Candara" w:ascii="Albertus Medium (W1);Candara" w:hAnsi="Albertus Medium (W1);Candara"/>
          <w:sz w:val="40"/>
          <w:szCs w:val="40"/>
        </w:rPr>
        <w:t xml:space="preserve">     </w:t>
      </w:r>
      <w:r>
        <w:rPr>
          <w:rFonts w:cs="Albertus Medium (W1);Candara" w:ascii="Albertus Medium (W1);Candara" w:hAnsi="Albertus Medium (W1);Candara"/>
          <w:sz w:val="40"/>
          <w:szCs w:val="40"/>
        </w:rPr>
        <w:t>O</w:t>
      </w:r>
    </w:p>
    <w:p>
      <w:pPr>
        <w:pStyle w:val="Normal"/>
        <w:tabs>
          <w:tab w:val="clear" w:pos="720"/>
          <w:tab w:val="left" w:pos="6020" w:leader="none"/>
        </w:tabs>
        <w:rPr>
          <w:rFonts w:ascii="Albertus Medium (W1);Candara" w:hAnsi="Albertus Medium (W1);Candara" w:cs="Albertus Medium (W1);Candara"/>
          <w:sz w:val="40"/>
          <w:szCs w:val="40"/>
        </w:rPr>
      </w:pPr>
      <w:r>
        <w:rPr>
          <w:rFonts w:cs="Albertus Medium (W1);Candara" w:ascii="Albertus Medium (W1);Candara" w:hAnsi="Albertus Medium (W1);Candara"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eastAsia="Albertus Medium (W1);Candara" w:cs="Albertus Medium (W1);Candara"/>
          <w:sz w:val="40"/>
          <w:szCs w:val="40"/>
        </w:rPr>
      </w:pPr>
      <w:r>
        <w:rPr>
          <w:rFonts w:eastAsia="Albertus Medium (W1);Candara" w:cs="Albertus Medium (W1);Candara" w:ascii="Albertus Medium (W1);Candara" w:hAnsi="Albertus Medium (W1);Candara"/>
          <w:sz w:val="40"/>
          <w:szCs w:val="4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sz w:val="22"/>
          <w:szCs w:val="22"/>
        </w:rPr>
      </w:pPr>
      <w:r>
        <w:rPr>
          <w:rFonts w:cs="Albertus Medium (W1);Candara" w:ascii="Albertus Medium (W1);Candara" w:hAnsi="Albertus Medium (W1);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sz w:val="22"/>
          <w:szCs w:val="22"/>
        </w:rPr>
      </w:pPr>
      <w:r>
        <w:rPr>
          <w:rFonts w:eastAsia="Albertus Medium (W1);Candara" w:cs="Albertus Medium (W1);Candara" w:ascii="Albertus Medium (W1);Candara" w:hAnsi="Albertus Medium (W1);Candar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sz w:val="22"/>
          <w:szCs w:val="22"/>
        </w:rPr>
      </w:pPr>
      <w:r>
        <w:rPr>
          <w:rFonts w:cs="Albertus Medium (W1);Candara" w:ascii="Albertus Medium (W1);Candara" w:hAnsi="Albertus Medium (W1);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sz w:val="22"/>
          <w:szCs w:val="22"/>
        </w:rPr>
      </w:pPr>
      <w:r>
        <w:rPr>
          <w:rFonts w:cs="Albertus Medium (W1);Candara" w:ascii="Albertus Medium (W1);Candara" w:hAnsi="Albertus Medium (W1);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sz w:val="22"/>
          <w:szCs w:val="22"/>
        </w:rPr>
      </w:pPr>
      <w:r>
        <w:rPr>
          <w:rFonts w:cs="Albertus Medium (W1);Candara" w:ascii="Albertus Medium (W1);Candara" w:hAnsi="Albertus Medium (W1);Candara"/>
          <w:b/>
          <w:sz w:val="22"/>
          <w:szCs w:val="22"/>
        </w:rPr>
        <w:t>Test will include indentifying word differences,</w:t>
        <w:tab/>
        <w:t>*Third grade is asked to bring in a pie</w: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sz w:val="22"/>
          <w:szCs w:val="22"/>
        </w:rPr>
      </w:pPr>
      <w:r>
        <w:rPr>
          <w:rFonts w:cs="Albertus Medium (W1);Candara" w:ascii="Albertus Medium (W1);Candara" w:hAnsi="Albertus Medium (W1);Candara"/>
          <w:b/>
          <w:sz w:val="22"/>
          <w:szCs w:val="22"/>
        </w:rPr>
        <w:t xml:space="preserve">such as word families, synonyms &amp; antonyms.  </w:t>
        <w:tab/>
        <w:t xml:space="preserve">   or cake and a 12 pack of water for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ocus:  restating   </w:t>
      </w:r>
      <w:r>
        <w:rPr/>
        <w:t xml:space="preserve"> </w:t>
        <w:tab/>
        <w:tab/>
        <w:tab/>
        <w:tab/>
        <w:tab/>
        <w:t xml:space="preserve">  </w:t>
      </w:r>
      <w:r>
        <w:rPr>
          <w:rFonts w:cs="Storybook" w:ascii="Storybook" w:hAnsi="Storybook"/>
        </w:rPr>
        <w:t>the Fall Festival.</w: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i/>
          <w:i/>
          <w:sz w:val="22"/>
          <w:szCs w:val="22"/>
          <w:u w:val="single"/>
        </w:rPr>
      </w:pPr>
      <w:r>
        <w:rPr>
          <w:rFonts w:cs="Albertus Medium (W1);Candara" w:ascii="Albertus Medium (W1);Candara" w:hAnsi="Albertus Medium (W1);Candar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993890</wp:posOffset>
                </wp:positionV>
                <wp:extent cx="3086100" cy="2971800"/>
                <wp:effectExtent l="5080" t="19685" r="63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rightArrow">
                          <a:avLst>
                            <a:gd name="adj1" fmla="val 50000"/>
                            <a:gd name="adj2" fmla="val 25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550.7pt;width:242.95pt;height:23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0" cy="331470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ightArrow">
                          <a:avLst>
                            <a:gd name="adj1" fmla="val 62481"/>
                            <a:gd name="adj2" fmla="val 2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6pt;width:269.95pt;height:26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 xml:space="preserve">Language Arts/S.Studies    </w:t>
      </w:r>
      <w:r>
        <w:rPr>
          <w:rFonts w:cs="Albertus Medium (W1);Candara" w:ascii="Albertus Medium (W1);Candara" w:hAnsi="Albertus Medium (W1);Candara"/>
          <w:b/>
          <w:sz w:val="48"/>
          <w:szCs w:val="48"/>
        </w:rPr>
        <w:t xml:space="preserve">   </w:t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lbertus Medium (W1);Candara" w:hAnsi="Albertus Medium (W1);Candara" w:cs="Albertus Medium (W1);Candara"/>
          <w:sz w:val="48"/>
          <w:szCs w:val="48"/>
        </w:rPr>
      </w:pPr>
      <w:r>
        <w:rPr>
          <w:rFonts w:eastAsia="Albertus Medium (W1);Candara" w:cs="Albertus Medium (W1);Candara" w:ascii="Albertus Medium (W1);Candara" w:hAnsi="Albertus Medium (W1);Candara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2400300" cy="2084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9pt;width:188.95pt;height:1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rFonts w:cs="Albertus Medium (W1);Candara" w:ascii="Albertus Medium (W1);Candara" w:hAnsi="Albertus Medium (W1);Candara"/>
          <w:sz w:val="48"/>
          <w:szCs w:val="48"/>
        </w:rPr>
        <w:tab/>
        <w:tab/>
      </w:r>
      <w:r>
        <w:rPr>
          <w:rFonts w:cs="Blue Highway Linocut;Times New Roman" w:ascii="Blue Highway Linocut;Times New Roman" w:hAnsi="Blue Highway Linocut;Times New Roman"/>
          <w:b/>
          <w:sz w:val="48"/>
          <w:szCs w:val="48"/>
        </w:rPr>
        <w:t>Special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2409190" cy="2569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eading sto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The Terrible Ee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(pg. 105)          </w:t>
                            </w:r>
                            <w:r>
                              <w:rPr>
                                <w:rFonts w:cs="BrowalliaUPC;Microsoft Sans Serif" w:ascii="BrowalliaUPC;Microsoft Sans Serif" w:hAnsi="BrowalliaUPC;Microsoft Sans Serif"/>
                                <w:b/>
                                <w:i/>
                                <w:u w:val="single"/>
                              </w:rPr>
                              <w:t>Vocabulary words</w:t>
                            </w:r>
                            <w:r>
                              <w:rPr>
                                <w:rFonts w:cs="BrowalliaUPC;Microsoft Sans Serif" w:ascii="BrowalliaUPC;Microsoft Sans Serif" w:hAnsi="BrowalliaUPC;Microsoft Sans Serif"/>
                              </w:rPr>
                              <w:t>:  batter, peer, triumphant, cautious, clutch, st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;Microsoft Sans Serif" w:hAnsi="BrowalliaUPC;Microsoft Sans Serif" w:cs="BrowalliaUPC;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Test will be on Oct.20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kills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use &amp; effect, context clues, purpose for reading, predictions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stating, analyze plot, compare/contrast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cial Studi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termediate Directions/maps &amp; Wkly R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2.3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eading stor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  <w:t>The Terrible Ee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(pg. 105)          </w:t>
                      </w:r>
                      <w:r>
                        <w:rPr>
                          <w:rFonts w:cs="BrowalliaUPC;Microsoft Sans Serif" w:ascii="BrowalliaUPC;Microsoft Sans Serif" w:hAnsi="BrowalliaUPC;Microsoft Sans Serif"/>
                          <w:b/>
                          <w:i/>
                          <w:u w:val="single"/>
                        </w:rPr>
                        <w:t>Vocabulary words</w:t>
                      </w:r>
                      <w:r>
                        <w:rPr>
                          <w:rFonts w:cs="BrowalliaUPC;Microsoft Sans Serif" w:ascii="BrowalliaUPC;Microsoft Sans Serif" w:hAnsi="BrowalliaUPC;Microsoft Sans Serif"/>
                        </w:rPr>
                        <w:t>:  batter, peer, triumphant, cautious, clutch, steep</w:t>
                      </w:r>
                    </w:p>
                    <w:p>
                      <w:pPr>
                        <w:pStyle w:val="Normal"/>
                        <w:rPr>
                          <w:rFonts w:ascii="BrowalliaUPC;Microsoft Sans Serif" w:hAnsi="BrowalliaUPC;Microsoft Sans Serif" w:cs="BrowalliaUPC;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Test will be on Oct.20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kills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use &amp; effect, context clues, purpose for reading, predictions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stating, analyze plot, compare/contrast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cial Studies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</w:rPr>
                        <w:t>Intermediate Directions/maps &amp; Wkly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  <w:lang w:val="en-US" w:eastAsia="en-US"/>
        </w:rPr>
      </w:pPr>
      <w:r>
        <w:rPr>
          <w:rFonts w:cs="Albertus Medium (W1);Candara" w:ascii="Albertus Medium (W1);Candara" w:hAnsi="Albertus Medium (W1);Candar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46050</wp:posOffset>
                </wp:positionV>
                <wp:extent cx="2628900" cy="1874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October 22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– Rio’s Fall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you have not donated an item/money towards your child’s class basket, please send it in as soon as possible.  If you have sent something in, THANK YOU!  The money made from the basket goes for a great cause…OUR KIDS!!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7.6pt;mso-wrap-distance-left:9.05pt;mso-wrap-distance-right:9.05pt;mso-wrap-distance-top:0pt;mso-wrap-distance-bottom:0pt;margin-top:11.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October 22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– Rio’s Fall Festiv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f you have not donated an item/money towards your child’s class basket, please send it in as soon as possible.  If you have sent something in, THANK YOU!  The money made from the basket goes for a great cause…OUR KIDS!!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</w:rPr>
      </w:pPr>
      <w:r>
        <w:rPr>
          <w:rFonts w:cs="Albertus Medium (W1);Candara" w:ascii="Albertus Medium (W1);Candara" w:hAnsi="Albertus Medium (W1);Candara"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</w:rPr>
      </w:pPr>
      <w:r>
        <w:rPr>
          <w:rFonts w:cs="Albertus Medium (W1);Candara" w:ascii="Albertus Medium (W1);Candara" w:hAnsi="Albertus Medium (W1);Candara"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lbertus Medium (W1);Candara" w:hAnsi="Albertus Medium (W1);Candara" w:cs="Albertus Medium (W1);Candara"/>
          <w:sz w:val="40"/>
          <w:szCs w:val="40"/>
        </w:rPr>
      </w:pPr>
      <w:r>
        <w:rPr>
          <w:rFonts w:cs="Albertus Medium (W1);Candara" w:ascii="Albertus Medium (W1);Candara" w:hAnsi="Albertus Medium (W1);Candara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 (W1)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Planet Benson 2">
    <w:altName w:val="Times New Roman"/>
    <w:charset w:val="00"/>
    <w:family w:val="auto"/>
    <w:pitch w:val="variable"/>
  </w:font>
  <w:font w:name="ZB Manuscript with Rules">
    <w:charset w:val="00"/>
    <w:family w:val="auto"/>
    <w:pitch w:val="variable"/>
  </w:font>
  <w:font w:name="Hurry Up">
    <w:altName w:val="Californian FB"/>
    <w:charset w:val="00"/>
    <w:family w:val="auto"/>
    <w:pitch w:val="variable"/>
  </w:font>
  <w:font w:name="Arnprior">
    <w:altName w:val="Courier New"/>
    <w:charset w:val="00"/>
    <w:family w:val="auto"/>
    <w:pitch w:val="variable"/>
  </w:font>
  <w:font w:name="Clarendon Condensed (W1)">
    <w:altName w:val="Bernard MT Condensed"/>
    <w:charset w:val="00"/>
    <w:family w:val="roman"/>
    <w:pitch w:val="variable"/>
  </w:font>
  <w:font w:name="Storybook">
    <w:charset w:val="00"/>
    <w:family w:val="auto"/>
    <w:pitch w:val="variable"/>
  </w:font>
  <w:font w:name="Monotype Corsiva">
    <w:charset w:val="00"/>
    <w:family w:val="script"/>
    <w:pitch w:val="variable"/>
  </w:font>
  <w:font w:name="Blue Highway Linocut">
    <w:altName w:val="Times New Roman"/>
    <w:charset w:val="00"/>
    <w:family w:val="auto"/>
    <w:pitch w:val="variable"/>
  </w:font>
  <w:font w:name="BrowalliaUPC">
    <w:altName w:val="Microsoft Sans Serif"/>
    <w:charset w:val="00"/>
    <w:family w:val="swiss"/>
    <w:pitch w:val="variable"/>
  </w:font>
  <w:font w:name="Blue Highway D Typ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06:00Z</dcterms:created>
  <dc:creator>rio-101-5</dc:creator>
  <dc:description/>
  <cp:keywords/>
  <dc:language>en-US</dc:language>
  <cp:lastModifiedBy>Me</cp:lastModifiedBy>
  <cp:lastPrinted>2011-01-06T20:49:00Z</cp:lastPrinted>
  <dcterms:modified xsi:type="dcterms:W3CDTF">2011-10-20T21:06:00Z</dcterms:modified>
  <cp:revision>2</cp:revision>
  <dc:subject/>
  <dc:title>3rd Grade News</dc:title>
</cp:coreProperties>
</file>